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4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 xml:space="preserve">Elements of Translation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By the end of this lecture, you should be able to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knowledge of the six element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understanding of the interaction between these six element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 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roduction to Elements of Transla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There are generally two major elements related to this topic</w:t>
      </w:r>
      <w:r>
        <w:rPr>
          <w:rFonts w:cs="Tahoma" w:ascii="Tahoma" w:hAnsi="Tahoma"/>
          <w:b/>
          <w:bCs/>
          <w:kern w:val="2"/>
          <w:lang w:val="en-GB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A linguistic element</w:t>
      </w:r>
      <w:r>
        <w:rPr>
          <w:rFonts w:cs="Tahoma" w:ascii="Tahoma" w:hAnsi="Tahoma"/>
          <w:kern w:val="2"/>
          <w:lang w:val="en-GB"/>
        </w:rPr>
        <w:t xml:space="preserve"> known as  a linguistic ‘verbal sign’ involving SL and T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A situational  or contextual</w:t>
      </w:r>
      <w:r>
        <w:rPr>
          <w:rFonts w:cs="Tahoma" w:ascii="Tahoma" w:hAnsi="Tahoma"/>
          <w:kern w:val="2"/>
          <w:lang w:val="en-GB"/>
        </w:rPr>
        <w:t xml:space="preserve"> element involving both SL and TL.  This element determines translatability not the linguistic sig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Situational elements are:</w:t>
      </w:r>
      <w:r>
        <w:rPr>
          <w:rFonts w:cs="Tahoma" w:ascii="Tahoma" w:hAnsi="Tahoma"/>
          <w:color w:val="0070C0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emantic field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hysical environmen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cial reality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honetic realiz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addresse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six elements of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ource Languag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ource Tex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Language of Transl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arget Languag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Source Language (SL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the language to which the text to be translated belong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exists as a language regardless of transl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ny SL has its own meanings, grammar, sounds,  culture and Tradition, even if it has no writing system or linguistic studi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L is the starting point of any transl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L constitutes an essential point when investigating  the translation phenomena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Source Text (ST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ource text  is the text which has been chosen for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could be a spoken or  written message, or even both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is normally given to the translator to translat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chooses a text in rare cases out of interest or for research purpos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limits the translator who cannot change whole parts of the source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is the very central and initial point for the start of the 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Understanding the ST is the first step in the proces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Translator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is the most important element in translation, without him translation does not happe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e is the initial knower of two languages or more who could have the ability to move between two languag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is a bilingual or a multi-lingual individua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’s knowledge should include : knowledge of general linguistics, descriptive methodology and methodology of research applicable to SL and T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has knowledge of the SL and TL cultur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Translated Text  (TT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 is the text which result from the 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the actual definite material, written or spoken, which has been produced by conveying the meanings of a source text in terms of another language and cultur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Translated text changes  the receiver or addressee to new receiver or addressee of a new language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 is a very good source for investigating the translation process and the translator’s ability to translat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Language of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an abstraction obtained via the study of translated text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not a source language or a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not completely independent as it is closely tied to the SL via the Source Text and to the TL via the translat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based on the study of translated text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udy of the language of translation involves the translator’s interpretations, his strategies and abilities as a  translator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language of translation remains a subjective experience internalised in the translator and within  limits  of his/her interpret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tudying the language of translation should cover a large sample of translations in as many languages a possibl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Target Language (TL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arget language (TL) is the language into which a text from another language is translate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 is formulated  in accordance with the linguistic systems and socio-cultural norms of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Like any ordinary language, it is learned and studied by its native and non-native users without going into the guestion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distinctive features of the  language of translation are studied and measured  with reference to the rules and norms of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interaction of the six elements of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Source Language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>Source Text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Translator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ranslated Text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The 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Language of Translation </w:t>
      </w:r>
      <w:r>
        <w:rPr>
          <w:rFonts w:cs="Arial" w:ascii="Arial" w:hAnsi="Arial"/>
          <w:b/>
          <w:bCs/>
          <w:color w:val="E36C0A" w:themeColor="accent6" w:themeShade="bf"/>
          <w:kern w:val="2"/>
          <w:lang w:val="en-GB"/>
        </w:rPr>
        <w:t>→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 xml:space="preserve"> Target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Languag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hiller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42441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904</Words>
  <Characters>5156</Characters>
  <CharactersWithSpaces>6048</CharactersWithSpaces>
  <Paragraphs>1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22T1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