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bidi w:val="0"/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الأدب في القرن </w:t>
      </w: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17</w:t>
      </w:r>
    </w:p>
    <w:p>
      <w:pPr>
        <w:pStyle w:val="Style15"/>
        <w:autoSpaceDE w:val="false"/>
        <w:bidi w:val="0"/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6"/>
          <w:szCs w:val="36"/>
          <w:u w:val="single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Paradise Los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6"/>
          <w:szCs w:val="36"/>
          <w:u w:val="single"/>
          <w:lang w:bidi="ar-BH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  <w:lang w:bidi="ar-BH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Milton’s speaker begins </w:t>
      </w: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  <w:t>Paradise Lost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by stating that his subject will be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dam and Eve remembering blaming themselves for their disobedienc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Adam and Eve’s disobedience and fall from grac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cs="Arial" w:ascii="Arial" w:hAnsi="Arial"/>
          <w:kern w:val="2"/>
          <w:sz w:val="28"/>
          <w:szCs w:val="28"/>
        </w:rPr>
        <w:t>Satan is trying to convince Adam of committing the sin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The action begins with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Satan and his fellow rebel angels who are found chained to a lake of fire in Hell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dam eats from the forbidden appl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Eve tries to encourage Adam to do the sin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Satan and the rebel angels debated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Whether they should begin another war with God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ow to fix things with God again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Who will be the leader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Beezelbub suggests that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y arrange for a big battl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y establish a great gang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 xml:space="preserve">They attempt to corrupt God’s beloved new creation, humankind. 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andemonium is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 name of Satan before rebellion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The name of the place constructed by Satan and his followers to be their meeting plac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 name of Satan's plan to spoil Adam and Ev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At the gates of Hell, Satan is met by his children, Sin and……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Love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Greediness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Death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Satan's children followed him and built a bridge between Hell and …….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Paradise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Desire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Earth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Lov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Satan travels through Night and Chaos and finds Earth. He disguises himself as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beautiful child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cherub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snake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A and B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465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When Archangel Uriel allowed Satan to land on Earth, Satan suffered pain because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cs="Arial" w:ascii="Arial" w:hAnsi="Arial"/>
          <w:kern w:val="2"/>
          <w:sz w:val="28"/>
          <w:szCs w:val="28"/>
        </w:rPr>
        <w:t>Earth was completely empty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cs="Arial" w:ascii="Arial" w:hAnsi="Arial"/>
          <w:kern w:val="2"/>
          <w:sz w:val="28"/>
          <w:szCs w:val="28"/>
          <w:u w:val="single"/>
        </w:rPr>
        <w:t>He compared it to the splendor of Paradis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e knew that he will be the symbol of evil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ue to the story, God sent ………down to Earth to teach Adam and Eve of the dangers they face with Satan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 Son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The angel (Rafael)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 angel (Michael)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 angel ( Gabriel)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ue to this story, Satan came to talk to Eve in the form of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big bird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peacock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A serpent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servant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ue to the story, Adam ate from the forbidden tree because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e was interested in knowledg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e obeyed Eve's order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He decided that he would rather be fallen with her than remain pure and lose her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e obeyed Satan.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The first time Adam and Eve turned to lust was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When God created Ev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When they both ate from the tree and became distraught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When they were punished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cs="Arial" w:ascii="Arial" w:hAnsi="Arial"/>
          <w:kern w:val="2"/>
          <w:sz w:val="28"/>
          <w:szCs w:val="28"/>
          <w:rtl w:val="true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04:00Z</dcterms:created>
  <dc:creator>teebah</dc:creator>
  <dc:description/>
  <dc:language>en-US</dc:language>
  <cp:lastModifiedBy>teebah</cp:lastModifiedBy>
  <dcterms:modified xsi:type="dcterms:W3CDTF">2012-09-16T17:04:00Z</dcterms:modified>
  <cp:revision>2</cp:revision>
  <dc:subject/>
  <dc:title/>
</cp:coreProperties>
</file>