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خوتي الكرام ارجو ان لا نخلط بين الاسئلة النظرية و الاسئلة الرياضية والحسابية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ا نقوم به هنا هو شرح الاسئلة الرياضية والحسابية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ما النظرية ان شاء الله يسعفنا الوقت و نسردها لكم بإذن الله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ما الآن نكمل مع معامل الارتباط للرتب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بيرمان </w:t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t>"</w:t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3324225" cy="4572000"/>
            <wp:effectExtent l="0" t="0" r="0" b="0"/>
            <wp:docPr id="1" name="Picture 1" descr="http://up4.m5zn.com/9bjndthcm6y53q1w0kvpz47xgs82rf/2010/1/8/12/3why6naoh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up4.m5zn.com/9bjndthcm6y53q1w0kvpz47xgs82rf/2010/1/8/12/3why6naoh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216650" cy="8549640"/>
            <wp:effectExtent l="0" t="0" r="0" b="0"/>
            <wp:docPr id="2" name="Picture 2" descr="http://up4.m5zn.com/9bjndthcm6y53q1w0kvpz47xgs82rf/2010/1/8/12/t47yb4jhj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up4.m5zn.com/9bjndthcm6y53q1w0kvpz47xgs82rf/2010/1/8/12/t47yb4jhj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24225" cy="4572000"/>
            <wp:effectExtent l="0" t="0" r="0" b="0"/>
            <wp:docPr id="3" name="Picture 3" descr="http://up4.m5zn.com/9bjndthcm6y53q1w0kvpz47xgs82rf/2010/1/8/12/9lvr4adox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up4.m5zn.com/9bjndthcm6y53q1w0kvpz47xgs82rf/2010/1/8/12/9lvr4adox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</w:rPr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943600" cy="8174355"/>
            <wp:effectExtent l="0" t="0" r="0" b="0"/>
            <wp:docPr id="4" name="Picture 4" descr="http://up4.m5zn.com/9bjndthcm6y53q1w0kvpz47xgs82rf/2010/1/8/12/45dn8z1j8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up4.m5zn.com/9bjndthcm6y53q1w0kvpz47xgs82rf/2010/1/8/12/45dn8z1j8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216650" cy="8549640"/>
            <wp:effectExtent l="0" t="0" r="0" b="0"/>
            <wp:docPr id="5" name="Image2" descr="http://www.m5zn.com/uploads/2010/3/23/photo/fx2dog1h7kx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www.m5zn.com/uploads/2010/3/23/photo/fx2dog1h7kx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216650" cy="8549640"/>
            <wp:effectExtent l="0" t="0" r="0" b="0"/>
            <wp:docPr id="6" name="Image3" descr="http://www.m5zn.com/uploads/2010/3/23/photo/m5ltxy18gvxurpzykgi1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://www.m5zn.com/uploads/2010/3/23/photo/m5ltxy18gvxurpzykgi1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d0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642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423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42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64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42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42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bikat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obika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obikat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obikat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obikat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obikat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16:00Z</dcterms:created>
  <dc:creator>admin</dc:creator>
  <dc:description/>
  <dc:language>en-US</dc:language>
  <cp:lastModifiedBy>admin</cp:lastModifiedBy>
  <dcterms:modified xsi:type="dcterms:W3CDTF">2010-05-23T0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