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center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center"/>
        <w:rPr>
          <w:rFonts w:ascii="Arial Black" w:hAnsi="Arial Black"/>
          <w:b/>
          <w:b/>
          <w:bCs/>
          <w:sz w:val="22"/>
          <w:szCs w:val="22"/>
        </w:rPr>
      </w:pPr>
      <w:r>
        <w:rPr>
          <w:rFonts w:ascii="Arial Black" w:hAnsi="Arial Black" w:cs="Arial"/>
          <w:b/>
          <w:b/>
          <w:bCs/>
          <w:sz w:val="22"/>
          <w:sz w:val="22"/>
          <w:szCs w:val="22"/>
          <w:rtl w:val="true"/>
        </w:rPr>
        <w:t>بس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2"/>
          <w:sz w:val="22"/>
          <w:szCs w:val="22"/>
          <w:rtl w:val="true"/>
        </w:rPr>
        <w:t>الرحمن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2"/>
          <w:sz w:val="22"/>
          <w:szCs w:val="22"/>
          <w:rtl w:val="true"/>
        </w:rPr>
        <w:t>الرحيم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center"/>
        <w:rPr>
          <w:rFonts w:ascii="Arial Black" w:hAnsi="Arial Black" w:cs="PT Bold Heading"/>
          <w:b/>
          <w:b/>
          <w:bCs/>
          <w:sz w:val="36"/>
          <w:szCs w:val="36"/>
          <w:u w:val="single"/>
        </w:rPr>
      </w:pPr>
      <w:r>
        <w:rPr>
          <w:rFonts w:ascii="Arial Black" w:hAnsi="Arial Black" w:cs="PT Bold Heading"/>
          <w:b/>
          <w:b/>
          <w:bCs/>
          <w:sz w:val="36"/>
          <w:sz w:val="36"/>
          <w:szCs w:val="36"/>
          <w:u w:val="single"/>
          <w:rtl w:val="true"/>
        </w:rPr>
        <w:t>ملخص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6"/>
          <w:sz w:val="36"/>
          <w:szCs w:val="36"/>
          <w:u w:val="single"/>
          <w:rtl w:val="true"/>
        </w:rPr>
        <w:t>للأخ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CC99FF"/>
          <w:sz w:val="27"/>
          <w:szCs w:val="27"/>
          <w:u w:val="single"/>
        </w:rPr>
        <w:t>Lubna</w:t>
      </w:r>
      <w:r>
        <w:rPr>
          <w:rFonts w:cs="PT Bold Heading" w:ascii="Arial" w:hAnsi="Arial"/>
          <w:b/>
          <w:bCs/>
          <w:sz w:val="27"/>
          <w:szCs w:val="27"/>
          <w:u w:val="single"/>
          <w:rtl w:val="true"/>
        </w:rPr>
        <w:t xml:space="preserve">  </w:t>
      </w:r>
      <w:r>
        <w:rPr>
          <w:rFonts w:ascii="Arial Black" w:hAnsi="Arial Black" w:cs="PT Bold Heading"/>
          <w:b/>
          <w:b/>
          <w:bCs/>
          <w:sz w:val="36"/>
          <w:sz w:val="36"/>
          <w:szCs w:val="36"/>
          <w:u w:val="single"/>
          <w:rtl w:val="true"/>
        </w:rPr>
        <w:t>لماد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center"/>
        <w:rPr>
          <w:rFonts w:ascii="Arial Black" w:hAnsi="Arial Black" w:cs="PT Bold Heading"/>
          <w:b/>
          <w:b/>
          <w:bCs/>
          <w:sz w:val="16"/>
          <w:szCs w:val="16"/>
          <w:u w:val="single"/>
        </w:rPr>
      </w:pPr>
      <w:r>
        <w:rPr>
          <w:rFonts w:cs="PT Bold Heading" w:ascii="Arial Black" w:hAnsi="Arial Black"/>
          <w:b/>
          <w:bCs/>
          <w:sz w:val="16"/>
          <w:szCs w:val="16"/>
          <w:u w:val="single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حدث ابن خلدون في كتابه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بتدأ و الخبر ع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يوتوبيا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م النفس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عوارض الذاتي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نادى ابن خلدون بقيام علم جديد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سماه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فيزياء الاجتماعي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علم العمران أو الاجتماع البشر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م النفس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صاغ أو وضع مصطلح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علم الاجتماع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و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هربر سبنسر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 – ابن خلدو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وجست كون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ؤسس الحقيقي لعلم الاجتماع هو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أوجست كونت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ستر وارد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بن خلدون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صطلح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7"/>
          <w:szCs w:val="27"/>
        </w:rPr>
        <w:t>Sociology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و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زيج م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يونانية و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لانجليزي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فرنسية و الانجليزي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يونانية و اللاتيني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قس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وجست كونت علم الاجتماع إلى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قسمي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sz w:val="27"/>
          <w:szCs w:val="27"/>
        </w:rPr>
        <w:t>3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أقسام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sz w:val="27"/>
          <w:szCs w:val="27"/>
        </w:rPr>
        <w:t>6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color w:val="FF0000"/>
          <w:sz w:val="36"/>
          <w:szCs w:val="36"/>
        </w:rPr>
      </w:pP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وضوع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دراسة فيه علم الاجتماع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راسة المجتمع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دراسة النظم الاجتماعي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راسة الأفعال و العلاقات الاجتماعي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ميع ما سبق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كا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فكير في علم الاجتماع سابقاً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موضوعي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ذاتي و موضوع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ذاتي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إجابات خاطئ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دراس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جتمع تتم عن طريق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عيين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لحصر الشامل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 و د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تعداد السكان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جتماع عل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نظري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تطبيق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نظري و تطبيقي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لماذا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تعذر الوصول إلى قواني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لاختلاف المجتمعات و الأديان و المظاهر والثقافات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اختلاف المجتمعا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اختلاف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أديان و الثقافا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ناك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وم مسكلية أو سلوكية ه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علم الاجتماع ، علم السياس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م الاقتصاد ، علم الاجتماع، علم النفس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علم النفس ، علم الاجتماع ،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أنثروبولوجيا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حدث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وجست كونت عن العلوم الاجتماعية من الأسهل حتى الأصع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رياضة،الفلك ،الطبيعة،الكيمياء ، البيولوجيا ، علم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اجتماع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رياضة ، الفلك ، الكيمياء ، علم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اجتماع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م الاجتماع ،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بيولوجيا ،الكيمياء ، الطبيعة ، الفلك ، الرياض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كا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م الاجتماع من أصعب العلوم عند أوجست كونت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أنه أحدث العلوم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لاختلا المجتمعا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اختلاف الديانا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جتماع النفسي احد ميادين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علم الاجتماع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علم النفس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ميع ما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سبق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نفس الاجتماعي احد ميادي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م الاجتماع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ميع ما سب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علم النفس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أنثروبولوجيـا ه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علم النفس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م الاجتماع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علم الإنسا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قسمت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درسة الأمريكية الأنثروبولوجيا إلى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sz w:val="27"/>
          <w:szCs w:val="27"/>
        </w:rPr>
        <w:t>3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قسام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قسمي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sz w:val="27"/>
          <w:szCs w:val="27"/>
        </w:rPr>
        <w:t>4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1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قسمت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درسة الانجليزية الأنثروبولوجيا إلى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قسم واحد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sz w:val="27"/>
          <w:szCs w:val="27"/>
        </w:rPr>
        <w:t>5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قسام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قسام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نثروبولوجيا الجماعية لها اهتمامات بـ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لأصول فقط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إنسان فقط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إنسان و أصوله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ثنو جرافيا ه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وصف الشعوب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وصف الشعوب و السلالات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راسة السلالا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ثنولوجيا ه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راسة الشعوب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دراسة السلالات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راسة الطبيع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نثروبولوجيا يهتم بــ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دراسة المجتمع المتحضر فقط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دراسة المجتمع البدائي دراسة شامله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كامل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راسة المجتمع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بدائية دراسة جزئي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جتماع يهتم بــ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راس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لمجتمع المتحضر دراسة شامل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راسة المجتمع البدائي دراسة شامل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دراسة المجتمع المتحضر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دراسة جزئية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نثروبولوجيا منهجها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كـم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كيف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كمي و كيف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جتماع منهجه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كيف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كم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كمي و كيف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طلق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.... 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على الانثروبولوجيا الاجتماع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م الاجتماع المقارن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ليستر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وجست كونت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براو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طلق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لى الانثروبولوجيا علم الاجتماع المقارن لـ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كل منهما يهتم بدراسة العلاقات الاجتماعي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كل منهما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يهتم بالتحليل البنائ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كل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منهما يهتم بدراسة العلاقات الاجتماعية و التحليل البنائي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2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ف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عريف تـيلور للثقافة هناك إشكالية في كلـم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عقائد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لأخلاق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قانو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ثقافة نسق بمعنى أنها تتكون من جوانب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معياري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إدراكي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إدراكية ، معيارية ، مــادية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ل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جب أن نذكر الحلال و الحرام في الجانب المعيار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لا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نعم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ند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حاجة فقط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رجع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.....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وترات التي تحدث في الثقافة إلى عاملين رئيسيي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لان روبرتسو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راو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إنـكــلز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عتقد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......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أنه لابد من توفر </w:t>
      </w:r>
      <w:r>
        <w:rPr>
          <w:rFonts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ناصر حتى نشخص هذا المجتمع انه محل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روبرتسو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ستر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إنـــكلز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ك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نستطيع أن نشخص أن هذا المجتمع محلي باعتقاد انكليز لابد من توفر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انتماء أو العضوية المشترك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تفاعل الاجتماع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تجاور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إقليمي أو الجغراف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ميع ما سبق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ل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ــقبيلـة تعتبر مجتمع مــحل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نـعم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هناك من يعتقد أنها مجتمع محلي وهناك من لا يعتقد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ذلك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كا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صنيف أنماط المجتمع في البدايات على أساس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ثنــائي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ثنــائي و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ثـلاثي معاً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ثـلاثـ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كـتب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....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عام </w:t>
      </w:r>
      <w:r>
        <w:rPr>
          <w:rFonts w:cs="Arial" w:ascii="Arial" w:hAnsi="Arial"/>
          <w:b/>
          <w:bCs/>
          <w:color w:val="FF0000"/>
          <w:sz w:val="27"/>
          <w:szCs w:val="27"/>
        </w:rPr>
        <w:t>1938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 مقالة عن الحضرية كأسلوب للحيا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إنـــكلز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روبرتــسو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ويـــرث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عض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علماء قسم المجتمعات إلى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ثنائية و ثلاثي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ثنائية ، ثلاثية ، خماسي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إجابات خاطئ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3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يئات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نشئــة الاجتماع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أسر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و المدرس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أسرة و المسجد و الأصدقاء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أسرة ،المدرسة ، المسجد، الأصدقاء، وسائل الاتصال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مارسات التي نمارسها في حياتنا اليومية تسمى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عمليات اجتماعية و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ثقافي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جتماعية فقط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ثقافية فقط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عمليات الاجتماعية ه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علاقات لكنها مؤقت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اقات اجتماعية تبلورت من خلال العلاقا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اقات أكثر ثباتاً و استقرار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  <w:b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نظم الاجتماعية ه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اقات أكثر ثباتاً و استقرار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علاقات لكنها مؤقتة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علاقات اجتماعية تبلورت من خلال العلاقا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علاقات الاجتماعية ه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علاقات مؤقت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علاقات اجتماعية تبلورت من خلال العلاقات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علاقات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كثر ثبات واستقرار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صور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وافق الاجتماع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هدنة ،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تسامح،اللجوء إلى القضاء، الاستسلام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تحكيم والوساطة ،تقريب وجها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نظر،التعاقد،التبرير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ميع ما ذكر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عمليات الثقاف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مزج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لثقافي ، التخلف الثقافي ، التمثيل الثقافي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انتشار الثقافي ، التجديد الثقاف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كل ما ذكر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سباب الانتشار أو الانتقال الثقاف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وجود مادة تستحق أن تنشر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وجود مجتمع يتقبل ذلك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وجود وسيلة لنشر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كل ما سبق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حدث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ن التخلف الثقافي علماء ه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سروكن ، انكلز ، فيبر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فيبر و أوجبرن فقط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فيبر، سروكن ، اوجبر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ؤسس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نظم الاقتصادية،السياسية ، التربوية ، الصح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بن خلدون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لمجتمع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وجبر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4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ل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نطبق تعريف النظم الاجتماعية على المجتمع الإسلام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لا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نعم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ل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نطبق تعريف مفهوم الزواج على مجتمعنا السعود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نعم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لا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نعم بشروط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قال أن الزواج تعددي إلى أن وصل آحاد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وستر مارك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ماكيفر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مورجا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قال أن الزواج آحادي إلى أن وصل إلى التعدد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ماكيفر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يسانز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وستر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مارك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طور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زواج منذ الأزل كا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آحاد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و تعدد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آحـاد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تـعدد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ذ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حدث عن الزواج الجماعي وهو زواج رجلين أو أكثر بامرأتين أو أكثر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أوجست كونت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بن خلدون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فلاطو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ميعهم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وجهة نظر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....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ن الإنسان محكوم بـخمس مستويات من الحاجات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كولمان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ويرث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براهام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ماسلو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وجهة نظر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....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ن من أسباب المشكلات الاجتماعية السلوك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نحرف ، التمييز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عنصري،الانفجار السكاني ، أي ظرف يهدد الحيا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 :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بيسـانز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ماسلو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راو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نظر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.....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نه من الممكن أن يشاهد شخص ما فيلم فيطبق الجريمة الحاصلة فيه بحذافيرها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لماوردي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كون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تارد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نظر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لثقافات الفرعية لـ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....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في الاختلاط التفاضلي أو المخالطة الفارق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سبنسر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ويرث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سذرلاند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5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فرق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....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ين الانحراف الأولي و الانحراف الثانو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يسانز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ليمر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سذرلاند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6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سائل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ضبط الاجتماع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تربيـة ،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لدين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القانون ، التربية ، العرف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قانون ، التربية ، العرف، الرأي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العام،الدين،الأمن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  <w:rtl w:val="true"/>
        </w:rPr>
        <w:b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 Black" w:hAnsi="Arial Black" w:cs="Arial"/>
          <w:b/>
          <w:b/>
          <w:bCs/>
          <w:color w:val="CC99FF"/>
          <w:sz w:val="36"/>
          <w:szCs w:val="36"/>
        </w:rPr>
      </w:pPr>
      <w:r>
        <w:rPr>
          <w:rFonts w:ascii="Arial" w:hAnsi="Arial" w:cs="Arial"/>
          <w:b/>
          <w:b/>
          <w:bCs/>
          <w:color w:val="CC99FF"/>
          <w:sz w:val="27"/>
          <w:sz w:val="27"/>
          <w:szCs w:val="27"/>
          <w:rtl w:val="true"/>
        </w:rPr>
        <w:t>بالتــــــــــــــوفيــــ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color w:val="CC99FF"/>
          <w:sz w:val="36"/>
          <w:szCs w:val="36"/>
        </w:rPr>
      </w:pPr>
      <w:r>
        <w:rPr>
          <w:rFonts w:cs="Arial" w:ascii="Arial Black" w:hAnsi="Arial Black"/>
          <w:b/>
          <w:bCs/>
          <w:color w:val="CC99FF"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0:29:00Z</dcterms:created>
  <dc:creator>User</dc:creator>
  <dc:description/>
  <cp:keywords/>
  <dc:language>en-US</dc:language>
  <cp:lastModifiedBy>User</cp:lastModifiedBy>
  <cp:lastPrinted>2010-06-07T04:18:00Z</cp:lastPrinted>
  <dcterms:modified xsi:type="dcterms:W3CDTF">2010-06-07T01:20:00Z</dcterms:modified>
  <cp:revision>3</cp:revision>
  <dc:subject/>
  <dc:title>بسم الله الرحمن الرحيم</dc:title>
</cp:coreProperties>
</file>