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ظم اسئلة امتحان علم الاجتماع الي جاتن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كير الذاتي الفلسفي كان سابقا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لعلم الاجتما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اتيكا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تدرس شروط وجود المجتم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وقف ابن خلدون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نقد الفلاسفه ومنهجهم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ي عرف علم الاجتماع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سوركي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هدف علم الاجتماع التطبيقي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يهدف الى حل المشكلات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الديناميكي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يدرس العمليات الاجتماعية المتكرر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يب علم الاجتماع بالنسبه لتقسم وترتيب اوجست كونت للعلوم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ادس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يهتم بدراسه علم البعد النفسي للحقيقة الاجتماعية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جتماع النفسي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ى الانثروبولوجيا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لانسا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ثروبولوجيا الاجتماعية تعد من اقسام المدرسة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جليزي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مز من خصائص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قاف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يشمل الخروج من نسق المعتقد الى نسق التكنولوجي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نب الادراكي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زان بين العناصر المختلفة المكونه للثقاف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ثقافي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الثقافه متكامله ومتجانس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جتمعات التقليدي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كروسوسيولوجي يهتم بدراس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تمعات الكبير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كات الرئيسية التي تقاس بها المجتمعات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وعي والشعور</w:t>
      </w:r>
      <w:r>
        <w:rPr>
          <w:rFonts w:cs="Arial"/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اقات </w:t>
      </w:r>
      <w:r>
        <w:rPr>
          <w:rFonts w:cs="Arial"/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تمركز حول هدف محدد</w:t>
      </w:r>
      <w:r>
        <w:rPr>
          <w:rFonts w:cs="Arial"/>
          <w:b/>
          <w:bCs/>
          <w:sz w:val="28"/>
          <w:szCs w:val="28"/>
          <w:rtl w:val="true"/>
        </w:rPr>
        <w:t>=(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الاجابات صحيحه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اعات الاوليه 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هذي ماعرفتها بس حطيت مادري وشو وجه لوجه </w:t>
      </w:r>
      <w:r>
        <w:rPr>
          <w:rFonts w:cs="Arial"/>
          <w:b/>
          <w:bCs/>
          <w:sz w:val="28"/>
          <w:szCs w:val="28"/>
          <w:rtl w:val="true"/>
        </w:rPr>
        <w:t xml:space="preserve">&lt;&lt; </w:t>
      </w:r>
      <w:r>
        <w:rPr>
          <w:b/>
          <w:b/>
          <w:bCs/>
          <w:sz w:val="28"/>
          <w:sz w:val="28"/>
          <w:szCs w:val="28"/>
          <w:rtl w:val="true"/>
        </w:rPr>
        <w:t xml:space="preserve">دفر مب جماع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يقيم بها الانسان سلوك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اعات المرجعي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من الناس الذين يقيمون في منطقه اقيميه محدد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مجتمع المح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اصر التي يجب توافرها في المجتمع المحلي كما ذكر انكلز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ور </w:t>
      </w:r>
      <w:r>
        <w:rPr>
          <w:rFonts w:cs="Arial"/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ماء </w:t>
      </w:r>
      <w:r>
        <w:rPr>
          <w:rFonts w:cs="Arial"/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اعل </w:t>
      </w:r>
      <w:r>
        <w:rPr>
          <w:rFonts w:cs="Arial"/>
          <w:b/>
          <w:bCs/>
          <w:sz w:val="28"/>
          <w:szCs w:val="28"/>
          <w:rtl w:val="true"/>
        </w:rPr>
        <w:t xml:space="preserve">=(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الاجابات صحيحه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في غلط بالاسئله علموني </w:t>
      </w:r>
      <w:r>
        <w:rPr>
          <w:rFonts w:cs="Arial"/>
          <w:b/>
          <w:bCs/>
          <w:sz w:val="28"/>
          <w:szCs w:val="28"/>
          <w:rtl w:val="true"/>
        </w:rPr>
        <w:t>:((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جماعه تشغل اقليم وتتقاسم نفس الثثقاف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تم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جتمعات الحضريه تتميز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ا تجانس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3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غير الاجتماعي في المجتمع الصناعي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سري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4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هيئات التنشئة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ره </w:t>
      </w:r>
      <w:r>
        <w:rPr>
          <w:rFonts w:cs="Arial"/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رسه </w:t>
      </w:r>
      <w:r>
        <w:rPr>
          <w:rFonts w:cs="Arial"/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جد </w:t>
      </w:r>
      <w:r>
        <w:rPr>
          <w:rFonts w:cs="Arial"/>
          <w:b/>
          <w:bCs/>
          <w:sz w:val="28"/>
          <w:szCs w:val="28"/>
          <w:rtl w:val="true"/>
        </w:rPr>
        <w:t xml:space="preserve">= (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الاجابات صحيحه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صول الى الهدف حتى لو ادى الى التخلص من الآخرين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6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حد صور التوافق الاجتماعي التي يظهر بها الجانب النفسي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تبر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صادر التغير الاجتماعي كما يعتقد لان روبرتسون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فكار </w:t>
      </w:r>
      <w:r>
        <w:rPr>
          <w:rFonts w:cs="Arial"/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نولوجيا </w:t>
      </w:r>
      <w:r>
        <w:rPr>
          <w:rFonts w:cs="Arial"/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عل الانساني </w:t>
      </w:r>
      <w:r>
        <w:rPr>
          <w:rFonts w:cs="Arial"/>
          <w:b/>
          <w:bCs/>
          <w:sz w:val="28"/>
          <w:szCs w:val="28"/>
          <w:rtl w:val="true"/>
        </w:rPr>
        <w:t xml:space="preserve">= (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الاجابات صحيحه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8</w:t>
      </w:r>
      <w:r>
        <w:rPr>
          <w:rFonts w:cs="Arial"/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لم الذي تحدث عن التخلف الثقافي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وجبرن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9</w:t>
      </w:r>
      <w:r>
        <w:rPr>
          <w:rFonts w:cs="Arial"/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طرق التي ينشئها المجتمع لتحقيق الحاجات الانساني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م الاجتماعي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0</w:t>
      </w:r>
      <w:r>
        <w:rPr>
          <w:rFonts w:cs="Arial"/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النظم الاجتماعي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نها مرتبطه بالجزاء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مورجان يعتقد بأن البدايات الاولى للزواج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د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2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واج التعددي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د الزوجات </w:t>
      </w:r>
      <w:r>
        <w:rPr>
          <w:rFonts w:cs="Arial"/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د الازواج </w:t>
      </w:r>
      <w:r>
        <w:rPr>
          <w:rFonts w:cs="Arial"/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واج الجماعي </w:t>
      </w:r>
      <w:r>
        <w:rPr>
          <w:rFonts w:cs="Arial"/>
          <w:b/>
          <w:bCs/>
          <w:sz w:val="28"/>
          <w:szCs w:val="28"/>
          <w:rtl w:val="true"/>
        </w:rPr>
        <w:t>=(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الاجابات صحيحه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3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قبل ان تصبح الاسره ابويه كانت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مو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4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جوه بين القيم والمثاليات وبين السلوك الواقعي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شكلات الاجتماع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5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روج عن القواعد والمعايير داخل المجتمع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سلوك المنحر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6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اخل النظرية لدراسه المشكلات الاجتماعي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راف الشخصي </w:t>
      </w:r>
      <w:r>
        <w:rPr>
          <w:rFonts w:cs="Arial"/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صراع القيم </w:t>
      </w:r>
      <w:r>
        <w:rPr>
          <w:rFonts w:cs="Arial"/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فكك الاجتماعي </w:t>
      </w:r>
      <w:r>
        <w:rPr>
          <w:rFonts w:cs="Arial"/>
          <w:b/>
          <w:bCs/>
          <w:sz w:val="28"/>
          <w:szCs w:val="28"/>
          <w:rtl w:val="true"/>
        </w:rPr>
        <w:t xml:space="preserve">= (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الاجابات صحيحه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7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ة سذر لاند في الاختلاط التفاضلي او المخالطه الفارقه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قل عن طريقة التعلم </w:t>
      </w:r>
      <w:r>
        <w:rPr>
          <w:rFonts w:cs="Arial"/>
          <w:b/>
          <w:bCs/>
          <w:sz w:val="28"/>
          <w:szCs w:val="28"/>
          <w:rtl w:val="true"/>
        </w:rPr>
        <w:t>..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8</w:t>
      </w:r>
      <w:r>
        <w:rPr>
          <w:rFonts w:cs="Arial"/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راف الاولي </w:t>
      </w:r>
      <w:r>
        <w:rPr>
          <w:rFonts w:cs="Arial"/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سلوك مؤقت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1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35:00Z</dcterms:created>
  <dc:creator>2125</dc:creator>
  <dc:description/>
  <dc:language>en-US</dc:language>
  <cp:lastModifiedBy>najm222</cp:lastModifiedBy>
  <dcterms:modified xsi:type="dcterms:W3CDTF">2010-12-02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