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7325" cy="8572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390525</wp:posOffset>
                </wp:positionV>
                <wp:extent cx="27336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تخصص تربية خاصه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جميع المستوي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عدا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همس التم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51.75pt;mso-wrap-distance-left:9pt;mso-wrap-distance-right:9pt;mso-wrap-distance-top:0pt;mso-wrap-distance-bottom:0pt;margin-top:30.75pt;mso-position-vertical-relative:text;margin-left:-3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تخصص تربية خاصه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>جميع المستوي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 xml:space="preserve">اعدا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</w:rPr>
                        <w:t>همس التم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1557"/>
        <w:gridCol w:w="1559"/>
        <w:gridCol w:w="1700"/>
        <w:gridCol w:w="1702"/>
        <w:gridCol w:w="1700"/>
        <w:gridCol w:w="1560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0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4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,Bold" w:hAnsi="Cambria,Bold" w:cs="Cambria,Bold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kern w:val="0"/>
                <w:sz w:val="20"/>
                <w:szCs w:val="20"/>
                <w:lang w:val="en-US" w:eastAsia="en-US" w:bidi="ar-SA"/>
              </w:rPr>
              <w:t>13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9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9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عق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عق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ضطرابات السلوكيه وتعديل السلوك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ضطرابات السلوكيه وتعديل السلوك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بصر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بصر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 واضطرابات النطق والكل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 واضطرابات النطق والكل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ه الاسلاميه والمذاهب المعاصر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داره اعمال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بلوم اداره اعمال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ه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ه الاسلاميه والمذاهب المعاصر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داره اعمال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بلوم اداره اعمال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ه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ب</w:t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جا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جا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ه حاله في مجال صعوبات التعلم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الشح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ه حاله في مجال صعوبات التعلم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الشح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eastAsia="Calibr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القرش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eastAsia="Calibr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القرش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نمائ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الشح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نمائ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الشح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دوغا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دوغا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لموارد البشر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عبدالرحمن الدوغا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دار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عمال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بلوم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لموارد البشر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عبدالرحمن الدوغا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ادار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عمال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بلوم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تربو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حط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تربو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حط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C1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 اإلرشا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ي و األس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وي اإلحتياج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الزيو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 اإلرشا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ي و األسري لذ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إلحتياجات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الزيو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ء النظر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الزيو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ء النظر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الزيو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ة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وتعليم ضعاف الس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بلا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تربيه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سمع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وتعليم ضعاف الس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بلا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تربيه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سمع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يولوج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مط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ت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ميع 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يولوج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مط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ت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ميع 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مط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داره الاعمال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+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بلوم اداره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آدا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كيم مط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اداره الاعمال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بلوم اداره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آدا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ه ال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بلا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بلا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التدخل المبكر والمدم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بلا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التدخل المبكر والمدم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بلا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eastAsia="Calibri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عزيز الحلي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آدا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عزيز الحلي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آداب</w:t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 في ال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اش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 في ال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اشة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زاء المصارو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دا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زاء المصارو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ادا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النمو الشام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م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النمو الشام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م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حويج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حويج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اداب المهن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له الديرش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بلوم اداره الاعمال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داب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اداب المهن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له الديرش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بلوم اداره الاعمال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داب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 تربي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اقة السمع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تربي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اقة السمع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ه في تاهيل ذوي الاحتياجات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لترب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ه في تاهيل ذوي الاحتياجات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التربيه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الاعاقه ال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الاعاقه ال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راهيم الصباط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راهيم الصباط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ة لذوي الاحتياجات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م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ة لذوي الاحتياجات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م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ربيه الموهوب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ربيه الموهوب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تر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اقه عقل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ترب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اقه عقليه</w:t>
            </w:r>
          </w:p>
        </w:tc>
      </w:tr>
      <w:tr>
        <w:trPr>
          <w:trHeight w:val="482" w:hRule="atLeast"/>
        </w:trPr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م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حم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اعاقه عقل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م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اعاقه عقل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عم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ه الاعمال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بلوم اداره الا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ب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ه الاعمال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بلوم اداره الا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داب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 الحس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لاب آدا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صر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 الحس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البات آداب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لترب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ثا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التربي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له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له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ه حاله في مجال الاعاقه ال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هج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ه حاله في مجال الاعاقه ال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هج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عربيه لمعلم التر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جعف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عربيه لمعلم التر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جعف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ذوي 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والتشخيص في التر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والتشخيص في التر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لكتروني والتعليم عن بع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خصصات جميع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لكتروني والتعليم عن بع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خصصات جمي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واصل لذوي الاحتياجات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الترب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واصل لذوي الاحتياجات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التربي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التعلم في ضوء النظر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ن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التعلم في ضوء النظر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نا الدلا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ن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لاعاقه العق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التربيه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عق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لاعاقه العق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رج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التربيه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عقلية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راتيج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طالبات آداب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حميد النع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طلاب آداب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ه 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هج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ه 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هج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ق التواص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شفوي واليد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الكلي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هج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الت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عاقة السمع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ق التواص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شفوي واليد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الكلي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هج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التربيه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عاقة السمع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ادا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عمال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الحاله 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ال الاعاقه العقلي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الحاله 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ال الاعاقه العقلي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ه التوح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تربية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صص إعاقة عقل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ه التوح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بحرا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تربية تخصص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عقل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فنيه لذ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ياج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لد السعو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رب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عق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فنيه لذ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ياج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لد السعو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ربيه</w:t>
            </w:r>
            <w:r>
              <w:rPr>
                <w:rFonts w:ascii="Times New Roman" w:hAnsi="Times New Roman" w:eastAsia="Calibri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ي اعاقه 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بو ناص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سمع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ي اعاقه سمع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بو ناص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سمع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التواص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فوي و اليد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Arial" w:hAnsi="Arial" w:eastAsia="Calibri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الكلي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بو ناص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ه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سمع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التواص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فوي و اليدو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Arial" w:hAnsi="Arial" w:eastAsia="Calibri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 الكلي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color w:val="0D0D0D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ابو ناص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ه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اقة سمع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10/20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و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كي بو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التربي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و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كي بو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التربي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لد المطر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ات ترب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لد المطر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ب ترب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لد المطر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ترب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لد المطر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تربيه</w:t>
            </w:r>
          </w:p>
        </w:tc>
      </w:tr>
      <w:tr>
        <w:trPr/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وبون ذو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ت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وبون ذو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يحان الرشيد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ت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زي ورق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ت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زي ورق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تربيه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ات تعل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وي الاحتياج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حميد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 التربي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وي الاحتياج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حميد العرفج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- -- -- -- -- 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 التربيه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3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64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7CD3D6-B19C-48EB-93A1-CDB41F24A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622</Words>
  <Characters>9248</Characters>
  <CharactersWithSpaces>108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0:00Z</dcterms:created>
  <dc:creator>Hams Al-Tmimi</dc:creator>
  <dc:description/>
  <dc:language>en-US</dc:language>
  <cp:lastModifiedBy>Hams Al-Tmimi</cp:lastModifiedBy>
  <dcterms:modified xsi:type="dcterms:W3CDTF">2012-09-25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