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لمادة علم نفس النم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ملية النمو عملية تغير ك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مر        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تظم         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ؤقت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ر الكمي يتض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زيادة في القدرة الوظيفية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زيادة في حجم الاعضاء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ه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رع مرحلة نمو في الانسان هي المرح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طفولية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جنينيه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هقه      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يق مستوى معيشي ملائم  و التوافق مع الاخرين من مطالب النمو لمرحلة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اهقة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شد والنضج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سط العمر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يخوخ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مطالب النمو لمرحلة المراهقة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تقبل التغيرات الجسمية والتوافق مع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نمية الخبرات المعرفية و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قبل النقص في الدا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صطلح ارتقائيه يعني ان التغيرات النمائيه ترتبط ارتباط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منتظم بالزمن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تظم بالمكان 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 منتظم بالزمن    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مو تلك التغيرات الارتقائيه البنائيه التي تطرا على الفرد في مختلف النواح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جسميه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جتماعيه    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يه      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كل ما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بدأ الطفل بالجلوس ثم الكلام ثم المشي مثال ع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 النمو يسير في الاتتجاه من الراس الى القدم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ن النمو يسير في الاتجاه من الوسط الى الاط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 النمو يسير في الاتجاه من العام ال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ح ام خط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نمو عملية تغير كلي غير منتظم ومستمر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نمو يتضمن التغير الكمي فقط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أثر النمو بالعوامل الداخليه والخارجي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زيادة في حجم الذراعين هــو تطور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طفرة في النمو اللغوي مثال على مرحلة المراهق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اس مبدأ الفروق الفردية هو عاملي الوراثة والبيئ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قصد بالعوامل الوراثية هي التي تظهر في الصفات الجسمية والعقلية كالذكاء والقدرات العقلية الخاصة والطول والوزن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زيائيه</w:t>
      </w:r>
    </w:p>
    <w:p>
      <w:pPr>
        <w:pStyle w:val="ListParagraph"/>
        <w:spacing w:before="0" w:after="200"/>
        <w:ind w:left="252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5:00Z</dcterms:created>
  <dc:creator>eman</dc:creator>
  <dc:description/>
  <dc:language>en-US</dc:language>
  <cp:lastModifiedBy>eman</cp:lastModifiedBy>
  <dcterms:modified xsi:type="dcterms:W3CDTF">2011-03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