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الثانية النثر الإنجليزي </w:t>
      </w:r>
      <w:r>
        <w:rPr>
          <w:rFonts w:eastAsia="Times New Roman" w:cs="Calibri"/>
          <w:b/>
          <w:bCs/>
          <w:color w:val="000000"/>
          <w:sz w:val="27"/>
          <w:szCs w:val="27"/>
        </w:rPr>
        <w:t>Non fictional pro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7"/>
          <w:szCs w:val="27"/>
        </w:rPr>
        <w:t>More reading strategie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We'll stud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Morphological knowledg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Compound noun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Acceptance – continuu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Book from page (9-17)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Using prefixes and suffixes Change the meaning of the word &amp; change theclass ( noun- djective- adverb )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Unhappy = un + happ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Prefix stem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peless = hope+ less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Stem suffix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Unhappiness= un + happy + ne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Prefix stem suffix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Compound noun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do – it – your self – job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Overnight </w:t>
      </w:r>
      <w:r>
        <w:rPr>
          <w:rFonts w:eastAsia="Times New Roman" w:cs="Calibri"/>
          <w:b/>
          <w:bCs/>
          <w:color w:val="FF0000"/>
          <w:sz w:val="27"/>
          <w:szCs w:val="27"/>
        </w:rPr>
        <w:t>gathering nouns to make meaning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رين صفح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FF0000"/>
          <w:sz w:val="27"/>
          <w:szCs w:val="27"/>
        </w:rPr>
        <w:t>Analyzing suffixe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Able: having the ability to do…..&gt;&gt; affordable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al : related to ….&gt;&gt; seasonal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ant: person who do…&gt;&gt; applicant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er: person who do…&gt;&gt; teache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ity: state of a condition &gt;&gt; cordialit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__</w:t>
      </w:r>
      <w:r>
        <w:rPr>
          <w:rFonts w:eastAsia="Times New Roman" w:cs="Calibri"/>
          <w:b/>
          <w:bCs/>
          <w:color w:val="000000"/>
          <w:sz w:val="27"/>
          <w:szCs w:val="27"/>
        </w:rPr>
        <w:t>less: without &gt;&gt; harmle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قول الدكت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7"/>
          <w:szCs w:val="27"/>
        </w:rPr>
        <w:t>There's no rule in suffixes &amp; prefixes you have to learn them just by heart , to know their meaning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ل تمرين صفح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جد الاجابة في القطعة الساب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7"/>
          <w:szCs w:val="27"/>
        </w:rPr>
        <w:t>Exercise no 6 – making new words by adding suffixe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7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FF0000"/>
          <w:sz w:val="27"/>
          <w:szCs w:val="27"/>
        </w:rPr>
        <w:t>compound words with hyphen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Hyphen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رطة بين الكلمات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Long – distance telephone call= a call made to some one a long distance aw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A to – do list: thing you have to do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Self-help book : books give u help without any body's help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A do-gooder: some one who does good things to the oth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Compound words without hyphen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Overnight train trip: a train trip that continues through the nigh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Widespread: u can find it every whe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Farewell:saying goodby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Seashore: place near the sea, the coas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Household: the things u buy for the hous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Meeting&amp; greeting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cultures differ from each oth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Some questions acceptable&amp; others are not in cultures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re are you fr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much (money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's your job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's you're salar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old are u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Using a continuu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00:00Z</dcterms:created>
  <dc:creator>Toshiba</dc:creator>
  <dc:description/>
  <dc:language>en-US</dc:language>
  <cp:lastModifiedBy>Toshiba</cp:lastModifiedBy>
  <dcterms:modified xsi:type="dcterms:W3CDTF">2012-09-25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