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واح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 xml:space="preserve">natur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ع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حك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عار معقول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ير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ط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 ال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در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ب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ب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ر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e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ئوس منه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ذ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ؤذ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ض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ت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ك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ي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لي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جراء شك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دم التمسك بالرس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فاق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ادف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ر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غ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ئ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ئو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ص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ق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ح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عل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ق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ؤث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7:00Z</dcterms:created>
  <dc:creator>no</dc:creator>
  <dc:description/>
  <cp:keywords/>
  <dc:language>en-US</dc:language>
  <cp:lastModifiedBy>no</cp:lastModifiedBy>
  <dcterms:modified xsi:type="dcterms:W3CDTF">2011-05-06T19:53:00Z</dcterms:modified>
  <cp:revision>4</cp:revision>
  <dc:subject/>
  <dc:title>Lecture  1</dc:title>
</cp:coreProperties>
</file>