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b/>
          <w:bCs/>
          <w:color w:val="4F6228" w:themeColor="accent3" w:themeShade="80"/>
          <w:sz w:val="24"/>
          <w:szCs w:val="24"/>
        </w:rPr>
        <w:t>Lecture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origins of language</w:t>
      </w:r>
    </w:p>
    <w:p>
      <w:pPr>
        <w:pStyle w:val="Normal"/>
        <w:jc w:val="center"/>
        <w:rPr/>
      </w:pPr>
      <w:r>
        <w:rPr>
          <w:rStyle w:val="Hps"/>
          <w:rFonts w:ascii="Arial" w:hAnsi="Arial"/>
          <w:color w:val="333333"/>
          <w:rtl w:val="true"/>
        </w:rPr>
        <w:t>أصول</w:t>
      </w:r>
      <w:r>
        <w:rPr>
          <w:rStyle w:val="Shorttext1"/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لغ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simply don’t know how language originated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نحن ببساطة لا نعرف كيف نشأت ا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e suspect that some type of spoken language developed between</w:t>
      </w:r>
      <w:r>
        <w:rPr>
          <w:rFonts w:eastAsia="Times New Roman" w:cs="Times New Roman"/>
          <w:color w:val="000000"/>
          <w:sz w:val="24"/>
          <w:szCs w:val="24"/>
        </w:rPr>
        <w:t xml:space="preserve"> 100,000 </w:t>
      </w:r>
      <w:r>
        <w:rPr>
          <w:rFonts w:eastAsia="Times New Roman" w:cs="Calibri"/>
          <w:color w:val="000000"/>
          <w:sz w:val="24"/>
          <w:szCs w:val="24"/>
        </w:rPr>
        <w:t>and 50,000 years ago, well before written language (about 5,000 year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go</w:t>
      </w:r>
      <w:r>
        <w:rPr>
          <w:rFonts w:eastAsia="Times New Roman" w:cs="Times New Roman"/>
          <w:color w:val="000000"/>
          <w:sz w:val="24"/>
          <w:szCs w:val="24"/>
        </w:rPr>
        <w:t>)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نشك في أن بعض نوع من اللغة المنطوقة وضعت بين </w:t>
      </w:r>
      <w:r>
        <w:rPr>
          <w:rFonts w:eastAsia="Times New Roman" w:cs="Calibri"/>
          <w:color w:val="000000"/>
          <w:sz w:val="24"/>
          <w:szCs w:val="24"/>
        </w:rPr>
        <w:t>100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 w:cs="Calibri"/>
          <w:color w:val="000000"/>
          <w:sz w:val="24"/>
          <w:szCs w:val="24"/>
        </w:rPr>
        <w:t>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Calibri"/>
          <w:color w:val="000000"/>
          <w:sz w:val="24"/>
          <w:szCs w:val="24"/>
        </w:rPr>
        <w:t>50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 w:cs="Calibri"/>
          <w:color w:val="000000"/>
          <w:sz w:val="24"/>
          <w:szCs w:val="24"/>
        </w:rPr>
        <w:t>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سنة مضت، وأيضا كتب قبل اللغ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حوالي </w:t>
      </w:r>
      <w:r>
        <w:rPr>
          <w:rFonts w:eastAsia="Times New Roman" w:cs="Calibri"/>
          <w:color w:val="000000"/>
          <w:sz w:val="24"/>
          <w:szCs w:val="24"/>
        </w:rPr>
        <w:t>5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</w:t>
      </w:r>
      <w:r>
        <w:rPr>
          <w:rFonts w:eastAsia="Times New Roman" w:cs="Calibri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bsence of direct physical evidence to the origin of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عدم وجود أدلة مادية مباشرة إلى أصل ا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ll attempt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o find out about the origin of language are mere speculation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كل المحاولات لمعرفة المزيد عن أصل اللغة هي مجرد تكهنات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 most religions, there appears to be a divine source who provid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humans with 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في معظم الأديان ، ويبدو أن هناك مصدر الإلهي الذي يقدم البشر مع ا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 an attempt to rediscover this original divine language, a few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experiments have been carried out, with rather conflicting result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في محاولة لاكتشاف هذه اللغة الأصلية الإلهية ، وقد تم تنفيذ عدد قليل من التجارب، مع نتائج متضاربة إلى حد ما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f human infants were allowed to grow up without hearing an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anguage around them, then they would spontaneously begin using the origin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God-given 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إذا سمح للرضع الإنسان أن يكبر دون أن نسمع أي لغة من حولهم، ثم يبدأون تلقائيا باستخدام الأصلية التي وهبها الله ا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he divine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مصدر الإلهي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  <w:t>Two famous experiments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تجربتين الشهيرة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/>
        <w:ind w:righ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s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y an Egyptian pharaoh named Psammetichus → children were said to utte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e word “bekos”(that means bread in Phrygi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anguage</w:t>
      </w:r>
      <w:r>
        <w:rPr>
          <w:rFonts w:eastAsia="Times New Roman" w:cs="Times New Roman"/>
          <w:color w:val="000000"/>
          <w:sz w:val="24"/>
          <w:szCs w:val="24"/>
        </w:rPr>
        <w:t>)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Ø</w:t>
      </w:r>
      <w:r>
        <w:rPr>
          <w:rFonts w:eastAsia="Times New Roman" w:cs="Calibri"/>
          <w:color w:val="000000"/>
          <w:sz w:val="24"/>
          <w:szCs w:val="24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من قبل الفرعون المصري يدعى </w:t>
      </w:r>
      <w:r>
        <w:rPr>
          <w:rFonts w:eastAsia="Times New Roman" w:cs="Calibri"/>
          <w:color w:val="000000"/>
          <w:sz w:val="24"/>
          <w:szCs w:val="24"/>
        </w:rPr>
        <w:t>Psammetichus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→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قيل إن الأطفال للفظ كلمة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 w:cs="Calibri"/>
          <w:color w:val="000000"/>
          <w:sz w:val="24"/>
          <w:szCs w:val="24"/>
        </w:rPr>
        <w:t>bekos</w:t>
      </w:r>
      <w:r>
        <w:rPr>
          <w:rFonts w:eastAsia="Times New Roman" w:cs="Calibri"/>
          <w:color w:val="000000"/>
          <w:sz w:val="24"/>
          <w:szCs w:val="24"/>
          <w:rtl w:val="true"/>
        </w:rPr>
        <w:t>" 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هذا يعني الخبز في اللغة الفريغاني</w:t>
      </w:r>
      <w:r>
        <w:rPr>
          <w:rFonts w:eastAsia="Times New Roman" w:cs="Calibri"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auto" w:line="240"/>
        <w:ind w:righ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n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y King James the Fourth of Scotland → children were reported to hav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poken Hebrew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ملك جيمس من قبل وأبلغ في الرابع من الأطفال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→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كتلندا لتكلموا العبر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righ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4pt;width:11.3pt;height:11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</w:rPr>
        <w:t>All othe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ases of children who have been discovered living in isolation, without coming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nto contact with human speech, tend not to confirm the results of these typ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f ‘divine-source’ experiment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4145" cy="14414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pt;width:11.3pt;height:11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جميع الحالات الأخرى من الأطفال الذين تم اكتشاف تعيش في عزلة، من دون ملامسة كلمة الإنسان ، لا تميل لتأكيد نتائج هذه الأنواع من التجارب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إلهي المصدر</w:t>
      </w:r>
      <w:r>
        <w:rPr>
          <w:rFonts w:eastAsia="Times New Roman" w:cs="Calibri"/>
          <w:color w:val="000000"/>
          <w:sz w:val="24"/>
          <w:szCs w:val="24"/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auto" w:line="240"/>
        <w:ind w:righ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4145" cy="14414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pt;width:11.3pt;height:11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</w:rPr>
        <w:t>Very young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hildren living without access to human language in their early years grow up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ith no language at all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4145" cy="14414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pt;width:11.3pt;height:11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أطفال الصغار جدا الذين يعيشون دون الحصول على اللغة البشرية في السنوات الأولى من حياتهم يكبر مع أي لغة على الإطلاق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he natural sound source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مصدر الصوت الطبيعي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A/ ‘Bow-wow’ Theory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'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قوس 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WOW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imitive words could have been imitations of the natural sounds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</w:rPr>
        <w:t>This type of view has been called the ‘bow-wow’ theory of language origin. it i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rue that a number of words in any language a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</w:rPr>
        <w:t>onomatopoeic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(</w:t>
      </w:r>
      <w:r>
        <w:rPr>
          <w:rFonts w:eastAsia="Times New Roman" w:cs="Calibri"/>
          <w:color w:val="000000"/>
          <w:sz w:val="24"/>
          <w:szCs w:val="24"/>
        </w:rPr>
        <w:t>echoing natural sounds), it is hard to see how most of the soundless 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ell as abstract things in our world could have been referred to in a languag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at simply echoed natural sound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ن يمكن أن يكون عبارة بدائية تقليد الأصوات الطبيع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وقد يطلق على هذا النوع من عرض نظر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ضوخ للنجاح باه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أصل اللغ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صحيح أن عددا من الكلمات في أي لغة هي مسم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دى الأصوات الطبيع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فمن الصعب رؤية كيف يمكن أن يكون أكثر من الصامتة، وكذلك الأشياء المجردة في عالمنا المشار إليها في اللغة التي رددت ببساطة الأصوات الطبيع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B/ Natural Cries of Emotion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Theory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صرخات الطبيعية نظرية العاطفة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iginal sounds of language may have come from natural cries of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emotion such as pain, anger and joy. Interjections such 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Ah!, Ooh!, Wow! or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Yuck!, are usually produced with sudden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ntakes of breath, which is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pposite of ordinary talk. We normally produce spoken language on exhal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reath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قد يأتي الأصوات الأصلي للغة الطبيعية من صرخات الانفعال مثل الغضب والألم والفرح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داخلات مثل آه</w:t>
      </w:r>
      <w:r>
        <w:rPr>
          <w:rFonts w:eastAsia="Times New Roman" w:cs="Calibri"/>
          <w:color w:val="000000"/>
          <w:sz w:val="24"/>
          <w:szCs w:val="24"/>
          <w:rtl w:val="true"/>
        </w:rPr>
        <w:t>!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، أوه</w:t>
      </w:r>
      <w:r>
        <w:rPr>
          <w:rFonts w:eastAsia="Times New Roman" w:cs="Calibri"/>
          <w:color w:val="000000"/>
          <w:sz w:val="24"/>
          <w:szCs w:val="24"/>
          <w:rtl w:val="true"/>
        </w:rPr>
        <w:t>!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، واو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أو تنتج عادة القرف</w:t>
      </w:r>
      <w:r>
        <w:rPr>
          <w:rFonts w:eastAsia="Times New Roman" w:cs="Calibri"/>
          <w:color w:val="000000"/>
          <w:sz w:val="24"/>
          <w:szCs w:val="24"/>
          <w:rtl w:val="true"/>
        </w:rPr>
        <w:t>!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، مع مآخذ مفاجئ في التنفس، والذي هو عكس ذلك من الكلام العادي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نحن ننتج عادة على اللغة المحكية زفير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C/ ‘Yo-he-ho’ Theory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'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يو هي، هو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t says that the sounds of a person involved in physical effor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ould be the source of our language, especially when that physical effor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nvolved several people and had to be coordinated. The appeal of this theory i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at it places the development of human language in some social context. It do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not, however, answer our question regarding the origins of the sounds produced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نه يقول ان أصوات شخص ضالع في الجهد البدني يمكن أن يكون مصدرا للغتنا ، وخاصة إذا كان الجهد البدني تشارك عدة أشخاص وكان لا بد من التنسيق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داء من هذه النظرية هو أن يضع تطوير لغة الإنسان في بعض السياق الاجتماعي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ا، ومع ذلك، والإجابة على سؤالنا حول أصول الأصوات المنتج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stead of looking at types of sounds as the source of hum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peech, we can look at the types of physical features humans possess, especiall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ose that are distinct from other creatures, which may have been able 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upport speech production. We can start with the observation that, at some earl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tage, our ancestors made a very significant transition to an upright posture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</w:rPr>
        <w:t>with bi-pedal (on two feet) locomotion, and a revised role for the fron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imb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بدلا من النظر في أنواع من الأصوات كمصدر للخطاب الإنسان ، يمكننا أن ننظر في أنواع من الميزات الجسدية البشر يملكون، وخصوصا تلك التي تتميز عن غيرها من المخلوقات، والتي قد تكون قادرة على دعم إنتاج الكلام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يمكننا أن نبدأ مع ملاحظة أنه في مرحلة مبكرة ، أسلافنا إجراء تحول هامة جدا لتستقيم الموقف، مع دواسة ثنائي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على قدمي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حركة ، ودور المنقحة لأطرافه الأمام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ome effects of this type of change can be seen in physic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differences between The skull of a gorilla and that of a Neanderth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man from around 60,000 years ago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يمكن رؤية بعض الآثار المترتبة على هذا النوع من التغيير في الخلافات المادية بين الجمجمة من الغوريلا، وأنه من رجل النياندرتال من حوالي </w:t>
      </w:r>
      <w:r>
        <w:rPr>
          <w:rFonts w:eastAsia="Times New Roman" w:cs="Calibri"/>
          <w:color w:val="000000"/>
          <w:sz w:val="24"/>
          <w:szCs w:val="24"/>
        </w:rPr>
        <w:t>60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he physical adaptation source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مصدر التكيف البدني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um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</w:rPr>
        <w:t>teet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re upright, not slanting outwards like those of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pes, and they are roughly even in height. They are also very helpful in making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ounds such 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f or v</w:t>
      </w:r>
      <w:r>
        <w:rPr>
          <w:rFonts w:eastAsia="Times New Roman" w:cs="Times New Roman"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أسنان الإنسان وتستقيم، وليس تطويع الخارج مثل تلك القردة ، وحتى أنهم تقريبا في الارتفاع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كما أنها مفيدة جدا في اتخاذ مثل الأصوات و أو ضد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um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</w:rPr>
        <w:t>lip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re much more flexible th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ose of other primates. This helps in making sounds lik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p or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شفاه البشرية هي أكثر مرونة من تلك التي من الرئيسات الأخرى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هذا يساعد في صنع يبدو وكأنه ف أو ب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hum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</w:rPr>
        <w:t>mout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s relatively smal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ompared to other primates, can be opened and closed rapidly, and contains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maller, thicker and more muscular tongue which can be used to shape a wid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variety of sounds inside the oral cavity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i/>
          <w:i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فم الإنسان هي صغيرة نسبيا بالمقارنة مع الرئيسات الأخرى، يمكن أن تفتح وتغلق بسرعة ، ويحتوي على لسان أصغر حجما ، وأكثر سمكا والعضلات والتي يمكن استخدامها لتشكيل مجموعة واسعة من الأصوات داخل تجويف الفم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eeth, lips, mouth, larynx and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harynx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أسنان والشفتين والفم والحنجرة والبلعو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huma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</w:rPr>
        <w:t>larynx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r ‘voice box’ (containing the vocal cords</w:t>
      </w:r>
      <w:r>
        <w:rPr>
          <w:rFonts w:eastAsia="Times New Roman" w:cs="Times New Roman"/>
          <w:color w:val="000000"/>
          <w:sz w:val="24"/>
          <w:szCs w:val="24"/>
        </w:rPr>
        <w:t xml:space="preserve">) </w:t>
      </w:r>
      <w:r>
        <w:rPr>
          <w:rFonts w:eastAsia="Times New Roman" w:cs="Calibri"/>
          <w:color w:val="000000"/>
          <w:sz w:val="24"/>
          <w:szCs w:val="24"/>
        </w:rPr>
        <w:t>differs significantly in position from the larynx of other primates such 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monkey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حنجرة البشرية أو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وت مربع</w:t>
      </w:r>
      <w:r>
        <w:rPr>
          <w:rFonts w:eastAsia="Times New Roman" w:cs="Calibri"/>
          <w:color w:val="000000"/>
          <w:sz w:val="24"/>
          <w:szCs w:val="24"/>
          <w:rtl w:val="true"/>
        </w:rPr>
        <w:t>" 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تي تحتوي على الحبال الصوتي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يختلف اختلافا كبيرا في الموقف من الحنجرة من الرئيسات الأخرى مثل القرود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</w:rPr>
        <w:t>pharynx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</w:rPr>
        <w:t>which is above the vocal cords, acts as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sonator for increased range and clarity of the sounds produced via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arynx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بلعوم، وهو فوق الحبال الصوتية، بمثابة مرنان لزيادة المدى والوضوح للأصوات المنتجة عبر الحنجر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re must have been a big advantage in getting this extra voc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ower (i.e. a larger range of sound distinctions) to outweigh the potenti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disadvantage from an increased risk of choking to death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بد انه كانت هناك ميزة كبيرة في الحصول على هذه القوة الإضافية الصوتي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أي أكبر مجموعة من الفروق صوت</w:t>
      </w:r>
      <w:r>
        <w:rPr>
          <w:rFonts w:eastAsia="Times New Roman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إلى تفوق عيب محتمل من زيادة خطر الاختناق حتى الموت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human brain controls all the complex physical parts used fo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ound production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دماغ البشري تسيطر على كل أجزاء معقدة المادية المستخدمة في إنتاج الصوت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human brain is lateralized, that is, it has specializ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functions in each of the two hemisphere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Calibri"/>
          <w:color w:val="000000"/>
          <w:sz w:val="24"/>
          <w:szCs w:val="24"/>
        </w:rPr>
        <w:t>lateralized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دماغ البشري ، أي أنه لديها وظائف متخصصة في كل من نصفي الكرة الأرض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ose functions that control motor movements involved in thing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ike speaking and object manipulation (making or using tools) are largel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onfined to the left hemisphere of the brain for most human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تلك هي الوظائف التي يقتصر إلى حد كبير حركات التحكم في المحركات العاملة في أشياء مثل التلاعب في الكلام والكائن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نع أو استخدام الأدوات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إلى نصف الكرة المخية الأيسر من الدماغ لمعظم البش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he human brain</w:t>
      </w:r>
      <w:r>
        <w:rPr>
          <w:rFonts w:eastAsia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دماغ البشري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 terms of language structure, the human may have first develop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 naming ability by producing a specific and consistent noise (e.g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Calibri"/>
          <w:i/>
          <w:iCs/>
          <w:color w:val="000000"/>
          <w:sz w:val="24"/>
          <w:szCs w:val="24"/>
        </w:rPr>
        <w:t>pEn) for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</w:rPr>
        <w:t>a specific object. The crucial additional step was to bring another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pecific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noise (e.g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Calibri"/>
          <w:i/>
          <w:iCs/>
          <w:color w:val="000000"/>
          <w:sz w:val="24"/>
          <w:szCs w:val="24"/>
        </w:rPr>
        <w:t>BlEU) into combination with the first to build a complex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message</w:t>
      </w:r>
      <w:r>
        <w:rPr>
          <w:rFonts w:eastAsia="Times New Roman" w:cs="Times New Roman"/>
          <w:color w:val="000000"/>
          <w:sz w:val="24"/>
          <w:szCs w:val="24"/>
        </w:rPr>
        <w:t xml:space="preserve"> (</w:t>
      </w:r>
      <w:r>
        <w:rPr>
          <w:rFonts w:eastAsia="Times New Roman" w:cs="Calibri"/>
          <w:i/>
          <w:iCs/>
          <w:color w:val="000000"/>
          <w:sz w:val="24"/>
          <w:szCs w:val="24"/>
        </w:rPr>
        <w:t>pEn blEU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). </w:t>
      </w:r>
      <w:r>
        <w:rPr>
          <w:rFonts w:eastAsia="Times New Roman" w:cs="Times New Roman"/>
          <w:color w:val="000000"/>
          <w:sz w:val="24"/>
          <w:szCs w:val="24"/>
        </w:rPr>
        <w:t xml:space="preserve">→ </w:t>
      </w:r>
      <w:r>
        <w:rPr>
          <w:rFonts w:eastAsia="Times New Roman" w:cs="Calibri"/>
          <w:color w:val="000000"/>
          <w:sz w:val="24"/>
          <w:szCs w:val="24"/>
        </w:rPr>
        <w:t>Several thousand years of evolution later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</w:rPr>
        <w:t>humans were able to produce: “This pen is bleu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”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من حيث البنية اللغوية، قد وضعت أول إنسان قدرة التسمية التي تنتج ضوضاء محددة وثابت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ثل القلم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كائن معي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كانت خطوة حاسمة لتحقيق إضافية أخرى الضوضاء محددة </w:t>
      </w:r>
      <w:r>
        <w:rPr>
          <w:rFonts w:eastAsia="Times New Roman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Calibri"/>
          <w:color w:val="000000"/>
          <w:sz w:val="24"/>
          <w:szCs w:val="24"/>
        </w:rPr>
        <w:t>BLEU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في تركيبة مع الأولى لبناء رسالة المعقدة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قلم </w:t>
      </w:r>
      <w:r>
        <w:rPr>
          <w:rFonts w:eastAsia="Times New Roman" w:cs="Calibri"/>
          <w:color w:val="000000"/>
          <w:sz w:val="24"/>
          <w:szCs w:val="24"/>
        </w:rPr>
        <w:t>BLEU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. →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عدة آلاف من السنين من التطور في وقت لاحق، وكانت قادرة على انتاج البشر </w:t>
      </w:r>
      <w:r>
        <w:rPr>
          <w:rFonts w:eastAsia="Times New Roman" w:cs="Calibri"/>
          <w:color w:val="000000"/>
          <w:sz w:val="24"/>
          <w:szCs w:val="24"/>
          <w:rtl w:val="true"/>
        </w:rPr>
        <w:t>: 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ذا القلم الأزرق</w:t>
      </w:r>
      <w:r>
        <w:rPr>
          <w:rFonts w:eastAsia="Times New Roman" w:cs="Calibri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physical changes of human beings can be compared to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hysical changes of babie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ويمكن مقارنة التغيرات الجسدية للبشر إلى التغيرات الجسدية للأطفال الرضع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is almost automatic set of developments and the complexity of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young child’s language have led some scholars to look for something mo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owerful than small physical adaptations of the species over time as the sourc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f 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وقد أدت هذه المجموعة شبه التلقائي للتطورات وتعقيد لغة الطفل الصغير بعض العلماء للبحث عن شيء أقوى من التكيف البدني صغيرة من الأنواع على مر الزمن كمصدر 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is seems to indicate that human descendants are born with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pecial capacity for 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ويبدو أن هذا يشير إلى أن الإنسان يولد أحفاد مع قدرة خاصة للغ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he genetic source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مصدر الجيني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t is innate, no other creature seems to have it this innatenes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hypothesis would seem to point to something in human gene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فمن الفطرية ، أي مخلوق آخر ويبدو أن هذه الفرضية الفطرة فإنه يبدو أن نشير إلى شيء في مجال علم الوراثة البشري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investigation of the origins of language then turns into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earch for the special ‘language gene’ that only humans posses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تحقيق في أصول اللغة ثم ينتقل إلى البحث عن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جين اللغ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خاصة التي تملك البشر فقط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4217a"/>
    <w:rPr/>
  </w:style>
  <w:style w:type="character" w:styleId="Shorttext" w:customStyle="1">
    <w:name w:val="shorttext"/>
    <w:basedOn w:val="DefaultParagraphFont"/>
    <w:qFormat/>
    <w:rsid w:val="0054217a"/>
    <w:rPr/>
  </w:style>
  <w:style w:type="character" w:styleId="Atn" w:customStyle="1">
    <w:name w:val="atn"/>
    <w:basedOn w:val="DefaultParagraphFont"/>
    <w:qFormat/>
    <w:rsid w:val="0054217a"/>
    <w:rPr/>
  </w:style>
  <w:style w:type="character" w:styleId="Shorttext1" w:customStyle="1">
    <w:name w:val="short_text"/>
    <w:basedOn w:val="DefaultParagraphFont"/>
    <w:qFormat/>
    <w:rsid w:val="00203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2</Words>
  <Characters>8678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23:00Z</dcterms:created>
  <dc:creator>Toshiba</dc:creator>
  <dc:description/>
  <dc:language>en-US</dc:language>
  <cp:lastModifiedBy>Toshiba</cp:lastModifiedBy>
  <dcterms:modified xsi:type="dcterms:W3CDTF">2012-09-2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