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F6228" w:themeColor="accent3" w:themeShade="80"/>
          <w:sz w:val="20"/>
          <w:szCs w:val="20"/>
        </w:rPr>
      </w:pPr>
      <w:r>
        <w:rPr>
          <w:rFonts w:eastAsia="Times New Roman" w:cs="Tahoma" w:ascii="Tahoma" w:hAnsi="Tahoma"/>
          <w:color w:val="4F6228" w:themeColor="accent3" w:themeShade="80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4F6228" w:themeColor="accent3" w:themeShade="80"/>
          <w:sz w:val="24"/>
          <w:szCs w:val="24"/>
        </w:rPr>
      </w:pPr>
      <w:r>
        <w:rPr>
          <w:rFonts w:eastAsia="Times New Roman" w:cs="Times New Roman"/>
          <w:b/>
          <w:bCs/>
          <w:color w:val="4F6228" w:themeColor="accent3" w:themeShade="80"/>
          <w:sz w:val="24"/>
          <w:szCs w:val="24"/>
        </w:rPr>
        <w:t>3</w:t>
      </w:r>
      <w:r>
        <w:rPr>
          <w:rFonts w:eastAsia="Times New Roman" w:cs="Calibri"/>
          <w:b/>
          <w:bCs/>
          <w:color w:val="4F6228" w:themeColor="accent3" w:themeShade="80"/>
          <w:sz w:val="24"/>
          <w:szCs w:val="24"/>
          <w:vertAlign w:val="superscript"/>
        </w:rPr>
        <w:t>rd</w:t>
      </w:r>
      <w:r>
        <w:rPr>
          <w:rFonts w:eastAsia="Times New Roman" w:cs="Times New Roman"/>
          <w:b/>
          <w:bCs/>
          <w:color w:val="4F6228" w:themeColor="accent3" w:themeShade="8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4F6228" w:themeColor="accent3" w:themeShade="80"/>
          <w:sz w:val="24"/>
          <w:szCs w:val="24"/>
        </w:rPr>
        <w:t>Lectu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The development of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writ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تطور الكتاب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t is important, when we consider the development of writing, 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keep in mind that a large number of the languages in the world today are us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nly in the spoken form. We may be able to trace human attempts to represen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nformation visually back to cave drawings made at least 20,000 years ago, or 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lay tokens from about 10,000 years ago, which appear to have been an earl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ttempt at bookkeeping, but these artifacts are best described as ancien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recursors of writing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مهم ، عندما ننظر في تطور الكتابة، لنأخذ في الاعتبار أن تستخدم عددا كبيرا من اللغات في العالم اليوم إلا في شكل المنطوق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قد نكون قادرين على تتبع محاولات الإنسان لتمثيل المعلومات بصريا العودة الى رسومات الكهوف ما لا يقل عن </w:t>
      </w:r>
      <w:r>
        <w:rPr>
          <w:rFonts w:eastAsia="Times New Roman" w:cs="Calibri"/>
          <w:color w:val="000000"/>
          <w:sz w:val="24"/>
          <w:szCs w:val="24"/>
        </w:rPr>
        <w:t>20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سنة مضت ، أو الرموز من الطين منذ حوالي </w:t>
      </w:r>
      <w:r>
        <w:rPr>
          <w:rFonts w:eastAsia="Times New Roman"/>
          <w:color w:val="000000"/>
          <w:sz w:val="24"/>
          <w:szCs w:val="24"/>
        </w:rPr>
        <w:t>10</w:t>
      </w:r>
      <w:r>
        <w:rPr>
          <w:rFonts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/>
          <w:color w:val="000000"/>
          <w:sz w:val="24"/>
          <w:szCs w:val="24"/>
        </w:rPr>
        <w:t>000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، والتي يبدو انها كانت محاولة مبكرة في مسك الدفاتر، ولكن أفضل وصف لهذه التحف كسلائف القديمة للكتاب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earliest writing for which we have clear evidence is the kin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hat Geoffrey Nunberg is referring to as ‘cuneiform’ marked on clay tablet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bout 5,000 years ago. An ancient script that has a more obvious connection 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riting systems in use today can be identified in inscriptions dated around</w:t>
      </w:r>
      <w:r>
        <w:rPr>
          <w:rFonts w:eastAsia="Times New Roman" w:cs="Times New Roman"/>
          <w:color w:val="000000"/>
          <w:sz w:val="24"/>
          <w:szCs w:val="24"/>
        </w:rPr>
        <w:t xml:space="preserve"> 3,000 </w:t>
      </w:r>
      <w:r>
        <w:rPr>
          <w:rFonts w:eastAsia="Times New Roman" w:cs="Calibri"/>
          <w:color w:val="000000"/>
          <w:sz w:val="24"/>
          <w:szCs w:val="24"/>
        </w:rPr>
        <w:t>years ago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في أقرب وقت الكتابة التي لدينا أدلة واضحة هي من النوع الذي جيفري </w:t>
      </w:r>
      <w:r>
        <w:rPr>
          <w:rFonts w:eastAsia="Times New Roman" w:cs="Calibri"/>
          <w:color w:val="000000"/>
          <w:sz w:val="24"/>
          <w:szCs w:val="24"/>
        </w:rPr>
        <w:t>Nunberg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يشير إلى أنه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مسماري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ملحوظ على الألواح الطينية حوالي </w:t>
      </w:r>
      <w:r>
        <w:rPr>
          <w:rFonts w:eastAsia="Times New Roman"/>
          <w:color w:val="000000"/>
          <w:sz w:val="24"/>
          <w:szCs w:val="24"/>
        </w:rPr>
        <w:t>5</w:t>
      </w:r>
      <w:r>
        <w:rPr>
          <w:rFonts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/>
          <w:color w:val="000000"/>
          <w:sz w:val="24"/>
          <w:szCs w:val="24"/>
        </w:rPr>
        <w:t>000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يمكن تحديد برنامج نصي القديمة التي لديها اتصال أكثر وضوحا للكتابة في استخدام نظم اليوم في النقوش المؤرخة حوالي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/>
          <w:color w:val="000000"/>
          <w:sz w:val="24"/>
          <w:szCs w:val="24"/>
        </w:rPr>
        <w:t>000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ictograms and ideograms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صور التوضيحية وصور الرمزي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ictogram (pictographic writing) is a way of writing in which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icture/drawing of an object is used to represent the object. A convention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lationship must exist between the symbol and its interpretation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رسم التخطيطي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كتابة التصويري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هو وسيلة للكتابة والذي يستخدم في صورة 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رسم من كائن لتمثيل الكائ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يجب على العلاقة التقليدية القائمة بين الرمز وتفسير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deogram (ideographic writing) is a way of writing in which ea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ymbol represents a concept/an idea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أ يديوغرام صور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كتابة إيديوغرامي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هو وسيلة للكتابة فيها كل رمز يمثل مفهوم 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فكر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distinction between pictograms and ideograms is essentially a difference in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lationship between the symbol and the entity it represents. The more</w:t>
      </w:r>
      <w:r>
        <w:rPr>
          <w:rFonts w:eastAsia="Times New Roman" w:cs="Times New Roman"/>
          <w:color w:val="000000"/>
          <w:sz w:val="24"/>
          <w:szCs w:val="24"/>
        </w:rPr>
        <w:t xml:space="preserve"> ‘</w:t>
      </w:r>
      <w:r>
        <w:rPr>
          <w:rFonts w:eastAsia="Times New Roman" w:cs="Calibri"/>
          <w:color w:val="000000"/>
          <w:sz w:val="24"/>
          <w:szCs w:val="24"/>
        </w:rPr>
        <w:t>picture-like’ forms are pictograms and the more abstract derived forms ar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deogram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تمييز بين الصور التوضيحية وصور الرمزية هو اساسا الفرق في العلاقة بين الرمز والكيان الذي تمثله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شكل أكثر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'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ورة تشبه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ي الصور التوضيحية والأشكال أكثر تجريدا هي مشتقة صور الرمز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Log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ogogram (logographic writing) is a way of writing in which ea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ymbol represents a word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كتاب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ograph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و وسيلة للكتابة والذي يمثل رمزا لكل كلمة واحد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 goo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example of logographic writing is the system used by the Sumerians, in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outhern part of modern Iraq, around 5,000 years ago. Because of the particula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hapes used in their symbols, these inscriptions are more generally described a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uneiform writing, which is a way of writing created by pressing a wedge-shap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mplement into soft clay tablet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خير مثال على كتابة </w:t>
      </w:r>
      <w:r>
        <w:rPr>
          <w:rFonts w:eastAsia="Times New Roman" w:cs="Calibri"/>
          <w:color w:val="000000"/>
          <w:sz w:val="24"/>
          <w:szCs w:val="24"/>
        </w:rPr>
        <w:t>logographic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هو النظام المستخدمة من قبل السومريين، في الجزء الجنوبي من العراق الحديث، حوالي </w:t>
      </w:r>
      <w:r>
        <w:rPr>
          <w:rFonts w:eastAsia="Times New Roman" w:cs="Calibri"/>
          <w:color w:val="000000"/>
          <w:sz w:val="24"/>
          <w:szCs w:val="24"/>
        </w:rPr>
        <w:t>5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أن من الأشكال ولا سيما المستخدمة في رموزها، وبشكل أعم وصف هذه النقوش والكتابة المسمارية، والتي هي وسيلة لخلق الكتابة بالضغط على تنفيذ شكل إسفين في الألواح الطينية الناعم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relationship between the written form and the object it represent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has become arbitrary so we have a clear example of word-writing or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ogogram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أصبحت العلاقة بين الشكل الكتابي، وأنها تمثل الكائن التعسفي لذلك لدينا مثال واضح على كتابة كلمة أو مل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ogogram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مل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 modern writing system that is based, to a certain extent, on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use of logograms can be found in China. Many Chinese written symbols, o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haracters, are used as representations of the meaning of words, or parts of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ords, and not of the sounds of spoken langua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يمكن الاطلاع على نظام الكتابة الحديثة التي تستند، إلى حد ما ، على استخدام </w:t>
      </w:r>
      <w:r>
        <w:rPr>
          <w:rFonts w:eastAsia="Times New Roman" w:cs="Calibri"/>
          <w:color w:val="000000"/>
          <w:sz w:val="24"/>
          <w:szCs w:val="24"/>
        </w:rPr>
        <w:t>logograms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في الصي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تستخدم العديد من الصينيين رموز مكتوبة ، أو أحرف، وتمثيل لمعنى الكلمات ، أو أجزاء من الكلمات ، وليس لأصوات اللغة المحك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Quit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 large number of different written symbols are required within this type of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riting system (i.e. official list of modern Chinese characters has 2,50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haracters and other lists contain up to 50,000 characters). This presents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ubstantial memory load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هناك حاجة لعدد كبير جدا من مختلف الرموز الخطية ضمن هذا النوع من الكتابة النظام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أي قائمة رسمية من الأحرف الصينية الحديثة و</w:t>
      </w:r>
      <w:r>
        <w:rPr>
          <w:rFonts w:eastAsia="Times New Roman" w:cs="Calibri"/>
          <w:color w:val="000000"/>
          <w:sz w:val="24"/>
          <w:szCs w:val="24"/>
        </w:rPr>
        <w:t>25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حرفا وقوائم أخرى تحتوي على ما يصل إلى </w:t>
      </w:r>
      <w:r>
        <w:rPr>
          <w:rFonts w:eastAsia="Times New Roman"/>
          <w:color w:val="000000"/>
          <w:sz w:val="24"/>
          <w:szCs w:val="24"/>
        </w:rPr>
        <w:t>50</w:t>
      </w:r>
      <w:r>
        <w:rPr>
          <w:rFonts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/>
          <w:color w:val="000000"/>
          <w:sz w:val="24"/>
          <w:szCs w:val="24"/>
        </w:rPr>
        <w:t>000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حرفا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ذا ويعرض تحميل ذاكرة كبير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olve this problem a method is needed to go from symbols representing words</w:t>
      </w:r>
      <w:r>
        <w:rPr>
          <w:rFonts w:eastAsia="Times New Roman" w:cs="Times New Roman"/>
          <w:color w:val="000000"/>
          <w:sz w:val="24"/>
          <w:szCs w:val="24"/>
        </w:rPr>
        <w:t xml:space="preserve"> (</w:t>
      </w:r>
      <w:r>
        <w:rPr>
          <w:rFonts w:eastAsia="Times New Roman" w:cs="Calibri"/>
          <w:color w:val="000000"/>
          <w:sz w:val="24"/>
          <w:szCs w:val="24"/>
        </w:rPr>
        <w:t>i.e. a logographic system) to a set of symbols that represent sounds (i.e.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honographic system</w:t>
      </w:r>
      <w:r>
        <w:rPr>
          <w:rFonts w:eastAsia="Times New Roman" w:cs="Times New Roman"/>
          <w:color w:val="000000"/>
          <w:sz w:val="24"/>
          <w:szCs w:val="24"/>
        </w:rPr>
        <w:t>)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لحل هذه المشكلة لا بد من طريقة للانتقال من الرموز التي تمثل الكلمات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أي نظام </w:t>
      </w:r>
      <w:r>
        <w:rPr>
          <w:rFonts w:eastAsia="Times New Roman" w:cs="Calibri"/>
          <w:color w:val="000000"/>
          <w:sz w:val="24"/>
          <w:szCs w:val="24"/>
        </w:rPr>
        <w:t>logographic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لمجموعة من الرموز التي تمثل الأصوات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أي نظام الفونوغرامات</w:t>
      </w:r>
      <w:r>
        <w:rPr>
          <w:rFonts w:eastAsia="Times New Roman" w:cs="Calibri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Rebus writing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لغز الكتاب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bus writing is a way of writing in which a pictori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presentation of an object is used to indicate the sound of the word for tha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bject. In this process, the symbol for one entity is taken over as the symbo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for the sound of the spoken word used to refer to the entity. That symbol the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omes to be used whenever that sound occurs in any words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اللغز الكتابة هي وسيلة للكتابة والذي يستخدم في تمثيل مصورة من كائن للإشارة إلى الصوت للكلمة لذلك الكائ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في هذه العملية، يتم أخذ رمزا لأكثر من كيان واحد كرمز لصوت الكلمة المنطوقة يستخدم للإشارة إلى الكيان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ثم يأتي هذا الرمز لاستخدامه كلما هذا الصوت يحدث في أي كلم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 similar process is taking place in contemporary English texting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here the symbol “2” is used, not only as a number, but as the sound of other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words or parts of words, in messages such as “nd2spk2u2nite” (“(I) need to speak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o you tonight”). In this message, the letter “u” also illustrates the proces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f rebus writing, having become the symbol for the sound of the spoken word</w:t>
      </w:r>
      <w:r>
        <w:rPr>
          <w:rFonts w:eastAsia="Times New Roman" w:cs="Times New Roman"/>
          <w:color w:val="000000"/>
          <w:sz w:val="24"/>
          <w:szCs w:val="24"/>
        </w:rPr>
        <w:t xml:space="preserve"> “</w:t>
      </w:r>
      <w:r>
        <w:rPr>
          <w:rFonts w:eastAsia="Times New Roman" w:cs="Calibri"/>
          <w:color w:val="000000"/>
          <w:sz w:val="24"/>
          <w:szCs w:val="24"/>
        </w:rPr>
        <w:t>you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”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عملية مماثلة تجري في كتابة النصوص الانكليزية المعاصرة حيث يتم استخدام الرمز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، ليس فقط لأن عددا، ولكن كما صوت بعبارة أخرى أو أجزاء من الكلمات ، في رسائل مثل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 w:cs="Calibri"/>
          <w:color w:val="000000"/>
          <w:sz w:val="24"/>
          <w:szCs w:val="24"/>
        </w:rPr>
        <w:t>nd2spk2u2nite</w:t>
      </w:r>
      <w:r>
        <w:rPr>
          <w:rFonts w:eastAsia="Times New Roman" w:cs="Calibri"/>
          <w:color w:val="000000"/>
          <w:sz w:val="24"/>
          <w:szCs w:val="24"/>
          <w:rtl w:val="true"/>
        </w:rPr>
        <w:t>" ("(</w:t>
      </w:r>
      <w:r>
        <w:rPr>
          <w:rFonts w:eastAsia="Times New Roman" w:cs="Calibri"/>
          <w:color w:val="000000"/>
          <w:sz w:val="24"/>
          <w:szCs w:val="24"/>
        </w:rPr>
        <w:t>I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حاجة أن أتحدث إليكم هذا المساء 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")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في هذه الرسالة، وحرف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 w:cs="Calibri"/>
          <w:color w:val="000000"/>
          <w:sz w:val="24"/>
          <w:szCs w:val="24"/>
        </w:rPr>
        <w:t>U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كما يوضح عملية كتابة اللغز، بعد أن أصبح رمزا لصوت الكلمة المنطوقة </w:t>
      </w:r>
      <w:r>
        <w:rPr>
          <w:rFonts w:eastAsia="Times New Roman" w:cs="Calibri"/>
          <w:color w:val="000000"/>
          <w:sz w:val="24"/>
          <w:szCs w:val="24"/>
          <w:rtl w:val="true"/>
        </w:rPr>
        <w:t>"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أنت</w:t>
      </w:r>
      <w:r>
        <w:rPr>
          <w:rFonts w:eastAsia="Times New Roman" w:cs="Calibri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Syllabic writing</w:t>
      </w:r>
      <w:r>
        <w:rPr>
          <w:rFonts w:eastAsia="Times New Roman" w:cs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كتابة المقطعية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yllabic writing (syllabary) is a way of writing in which ea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ymbol represents a syllable (a unit of sound consisting of a vowel and optional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consonants before or after the vowel). That is when a writing system employs 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et of symbols each one representing the pronunciation of a syllable, it i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described as syllabic writing. There are no purely syllabic writing systems in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use today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الكتابة المقطعية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لبري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هو وسيلة للكتابة فيها كل رمز يمثل مقطع لفظي </w:t>
      </w:r>
      <w:r>
        <w:rPr>
          <w:rFonts w:eastAsia="Times New Roman" w:cs="Calibri"/>
          <w:color w:val="000000"/>
          <w:sz w:val="24"/>
          <w:szCs w:val="24"/>
          <w:rtl w:val="true"/>
        </w:rPr>
        <w:t>(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حدة الصوت التي تتكون من الحروف الساكنة حرف علة والاختيارية قبل أو بعد حرف العل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)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ذا هو نظام الكتابة عندما توظف مجموعة من الرموز التي تمثل كل واحدة من النطق مقطع لفظي، وصفت بأنها كتابة مقطعي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ا توجد نظم الكتابة مقطعي بحتة تستخدم حتى اليوم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oth the ancient Egyptian and the Sumerian writing systems evolved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to the point where some of the earlier logographic symbols were used 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represent spoken syllables. However, it is not until the time of th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hoenicians, inhabiting what is modern Lebanon between 3,000 and 4,000 years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ago, that we find the full use of a syllabic writing system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كل من المصرية القديمة، ونظم الكتابة السومرية تطورت إلى النقطة حيث تم استخدام بعض الرموز في وقت سابق لتمثيل المقاطع </w:t>
      </w:r>
      <w:r>
        <w:rPr>
          <w:rFonts w:eastAsia="Times New Roman" w:cs="Calibri"/>
          <w:color w:val="000000"/>
          <w:sz w:val="24"/>
          <w:szCs w:val="24"/>
        </w:rPr>
        <w:t>logographic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منطوقة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مع ذلك ، فإنه لم يتم حتى ذلك الوقت من الفينيقيين، تقطن ما هو حديث لبنان بين </w:t>
      </w:r>
      <w:r>
        <w:rPr>
          <w:rFonts w:eastAsia="Times New Roman" w:cs="Calibri"/>
          <w:color w:val="000000"/>
          <w:sz w:val="24"/>
          <w:szCs w:val="24"/>
        </w:rPr>
        <w:t>3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Calibri"/>
          <w:color w:val="000000"/>
          <w:sz w:val="24"/>
          <w:szCs w:val="24"/>
        </w:rPr>
        <w:t>4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نة مضت ، نجد أن الاستخدام الكامل لنظام الكتابة المقطع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F6228" w:themeColor="accent3" w:themeShade="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y about 3,000 years ago, the Phoenicians had stopped using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logograms and had a fully developed syllabic writing system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eastAsia="Times New Roman"/>
          <w:color w:val="4F6228" w:themeColor="accent3" w:themeShade="8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بحوالي </w:t>
      </w:r>
      <w:r>
        <w:rPr>
          <w:rFonts w:eastAsia="Times New Roman" w:cs="Calibri"/>
          <w:color w:val="000000"/>
          <w:sz w:val="24"/>
          <w:szCs w:val="24"/>
        </w:rPr>
        <w:t>3000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سنة مضت، كان الفينيقيون توقفت عن استخدام </w:t>
      </w:r>
      <w:r>
        <w:rPr>
          <w:rFonts w:eastAsia="Times New Roman" w:cs="Calibri"/>
          <w:color w:val="000000"/>
          <w:sz w:val="24"/>
          <w:szCs w:val="24"/>
        </w:rPr>
        <w:t>logograms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، وكان تطويره بالكامل نظام الكتابة المقطعية</w:t>
      </w:r>
      <w:r>
        <w:rPr>
          <w:rFonts w:eastAsia="Times New Roman" w:cs="Calibri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0071c"/>
    <w:rPr/>
  </w:style>
  <w:style w:type="character" w:styleId="Shorttext" w:customStyle="1">
    <w:name w:val="shorttext"/>
    <w:basedOn w:val="DefaultParagraphFont"/>
    <w:qFormat/>
    <w:rsid w:val="0090071c"/>
    <w:rPr/>
  </w:style>
  <w:style w:type="character" w:styleId="Atn" w:customStyle="1">
    <w:name w:val="atn"/>
    <w:basedOn w:val="DefaultParagraphFont"/>
    <w:qFormat/>
    <w:rsid w:val="00900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2</Words>
  <Characters>6682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9:00Z</dcterms:created>
  <dc:creator>Toshiba</dc:creator>
  <dc:description/>
  <dc:language>en-US</dc:language>
  <cp:lastModifiedBy>Toshiba</cp:lastModifiedBy>
  <dcterms:modified xsi:type="dcterms:W3CDTF">2012-09-2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