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3"/>
        <w:gridCol w:w="3431"/>
      </w:tblGrid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9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0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3"/>
        <w:gridCol w:w="3431"/>
      </w:tblGrid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9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0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17365D"/>
                <w:sz w:val="28"/>
                <w:szCs w:val="28"/>
              </w:rPr>
              <w:t>5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6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7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3"/>
        <w:gridCol w:w="3431"/>
      </w:tblGrid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4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5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6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7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8-11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3"/>
        <w:gridCol w:w="3431"/>
      </w:tblGrid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5-12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6-12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7-12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8-12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9-12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0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6:00Z</dcterms:created>
  <dc:creator>نورة</dc:creator>
  <dc:description/>
  <cp:keywords/>
  <dc:language>en-US</dc:language>
  <cp:lastModifiedBy>نورة</cp:lastModifiedBy>
  <dcterms:modified xsi:type="dcterms:W3CDTF">2012-09-26T13:06:00Z</dcterms:modified>
  <cp:revision>3</cp:revision>
  <dc:subject/>
  <dc:title/>
</cp:coreProperties>
</file>