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ة الأولى </w:t>
      </w:r>
      <w:r>
        <w:rPr/>
        <w:t>8/11/14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خطيط برامج التوجيه و الإرشاد الطلاب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إعداد برنامج إرشادي يقدم على نهاية الفص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إرشاد النفسي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مفهوم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أهداف التوجيه و الإرشاد النفسي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حاجة إلى التوجيه و الإرشاد النفسي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إرشاد </w:t>
      </w:r>
      <w:r>
        <w:rPr>
          <w:rtl w:val="true"/>
        </w:rPr>
        <w:t>/</w:t>
      </w:r>
      <w:r>
        <w:rPr>
          <w:rtl w:val="true"/>
        </w:rPr>
        <w:t xml:space="preserve">هو عملية بناءة مخطط لها تهدف إلى مساعدة الفرد لكي يفهم نفسه و يفهم من حوله و يكون قادر على تحديد قدراته و العمل على تطوير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إرشاد عملية مخططة و مستمرة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إرشاد نوعان مقصود وغير مقصود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تبدأ عملية التوجيه و الإرشاد عند إدراك الصح و الخطاء من الطفولة إلى الكهولة 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مجالات التوجيه و الإرشاد </w:t>
      </w:r>
      <w:r>
        <w:rPr>
          <w:rtl w:val="true"/>
        </w:rPr>
        <w:t xml:space="preserve">: </w:t>
      </w:r>
      <w:r>
        <w:rPr>
          <w:rtl w:val="true"/>
        </w:rPr>
        <w:t xml:space="preserve">الإرشاد الأسري </w:t>
      </w:r>
      <w:r>
        <w:rPr>
          <w:rtl w:val="true"/>
        </w:rPr>
        <w:t>–</w:t>
      </w:r>
      <w:r>
        <w:rPr>
          <w:rtl w:val="true"/>
        </w:rPr>
        <w:t xml:space="preserve"> الصحي </w:t>
      </w:r>
      <w:r>
        <w:rPr>
          <w:rtl w:val="true"/>
        </w:rPr>
        <w:t>–</w:t>
      </w:r>
      <w:r>
        <w:rPr>
          <w:rtl w:val="true"/>
        </w:rPr>
        <w:t xml:space="preserve"> المهني </w:t>
      </w:r>
      <w:r>
        <w:rPr>
          <w:rtl w:val="true"/>
        </w:rPr>
        <w:t>–</w:t>
      </w:r>
      <w:r>
        <w:rPr>
          <w:rtl w:val="true"/>
        </w:rPr>
        <w:t xml:space="preserve"> الديني </w:t>
      </w:r>
      <w:r>
        <w:rPr>
          <w:rtl w:val="true"/>
        </w:rPr>
        <w:t>–</w:t>
      </w:r>
      <w:r>
        <w:rPr>
          <w:rtl w:val="true"/>
        </w:rPr>
        <w:t xml:space="preserve"> الجيني </w:t>
      </w:r>
      <w:r>
        <w:rPr>
          <w:rtl w:val="true"/>
        </w:rPr>
        <w:t>–</w:t>
      </w:r>
      <w:r>
        <w:rPr>
          <w:rtl w:val="true"/>
        </w:rPr>
        <w:t xml:space="preserve"> الأكاديمي </w:t>
      </w:r>
      <w:r>
        <w:rPr>
          <w:rtl w:val="true"/>
        </w:rPr>
        <w:t>–</w:t>
      </w:r>
      <w:r>
        <w:rPr>
          <w:rtl w:val="true"/>
        </w:rPr>
        <w:t xml:space="preserve"> السلوكي الخ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/>
      </w:pPr>
      <w:r>
        <w:rPr>
          <w:rtl w:val="true"/>
        </w:rPr>
        <w:t xml:space="preserve">الفرق بين التوجيه و الإرشاد 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 xml:space="preserve">التوجيه هو الجانب النظري لعملية الإرشاد وهو اعم و اشمل من الإرشاد كما أن التوجيه هو الجانب النظري الذي يشمل على الدراسات التي أجريت في الإرشاد </w:t>
      </w:r>
      <w:r>
        <w:rPr>
          <w:rtl w:val="true"/>
        </w:rPr>
        <w:t>.</w:t>
      </w:r>
      <w:r>
        <w:rPr>
          <w:rtl w:val="true"/>
        </w:rPr>
        <w:t xml:space="preserve">كما أن الإرشاد هو المذكرة التفسيرية للتوج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علاج النفسي و الإرشاد النفس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8"/>
      </w:tblGrid>
      <w:tr>
        <w:trPr>
          <w:trHeight w:val="40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رشاد النفسي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ج النفسي </w:t>
            </w:r>
          </w:p>
        </w:tc>
      </w:tr>
      <w:tr>
        <w:trPr>
          <w:trHeight w:val="61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يهتم بالناس العادي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هتم بالأمراض النفسية و الاضطرابات السلوكية و الانفعالية و المرض العقلي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قارن بين المريض النفسي و المريض العقلي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8"/>
      </w:tblGrid>
      <w:tr>
        <w:trPr>
          <w:trHeight w:val="40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يض النفسي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يض العقلي </w:t>
            </w:r>
          </w:p>
        </w:tc>
      </w:tr>
      <w:tr>
        <w:trPr>
          <w:trHeight w:val="61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شعر بأنه مريض 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وراثة ليسا لها دور ق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شخصية فيها لم تتفكك بصور كلية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تطيع العمل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ترة العلاج النفسي قصير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حاسب في تصرفاته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ريض النفسي لا يفقد القدرة على التمييز بين الناس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تاج إلى معالج نفسي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يدرك بأنه مريض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لوراثة دور قوي في المرض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ككت الجوانب المكونة للشخصية و انهار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يستطيع العمل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ترة علاج المريض العقلي طويل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ير محاسب في تصرفاته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ريض العقلي يفقد القدرة على التمييز بين الناس 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تاج إلى طبيب عقلي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شخصية </w:t>
      </w:r>
      <w:r>
        <w:rPr>
          <w:rtl w:val="true"/>
        </w:rPr>
        <w:t>/</w:t>
      </w:r>
      <w:r>
        <w:rPr>
          <w:rtl w:val="true"/>
        </w:rPr>
        <w:t xml:space="preserve">هي مجموعة من الجوانب الحسية و العقلية و الحركية و الأخلاقية و </w:t>
      </w:r>
      <w:r>
        <w:rPr>
          <w:rtl w:val="true"/>
        </w:rPr>
        <w:t>.....</w:t>
      </w:r>
      <w:r>
        <w:rPr>
          <w:rtl w:val="true"/>
        </w:rPr>
        <w:t xml:space="preserve">الخ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إذا قسمت الشخصية الإنسانية إلى أجزاء فان مجموعها لا يساوي واحد كالجماد لأن الوحدة النفسية لا يمكن أن تتجزأ كالجماد بل هي اكبر من ذلك بكثي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ختلف المعالج النفسي عن الطبيب النفسي بان الأول درس علم النفس أما الثاني درس علم الطب و علم النفس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خلية العصبية لا يمكن تعويضها و المرض العصبي ناتج عن أتلاف في هذه الخلاي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tl w:val="true"/>
        </w:rPr>
        <w:t xml:space="preserve">الطبيب النفسي </w:t>
      </w:r>
      <w:r>
        <w:rPr>
          <w:rtl w:val="true"/>
        </w:rPr>
        <w:t xml:space="preserve">/ </w:t>
      </w:r>
      <w:r>
        <w:rPr>
          <w:rtl w:val="true"/>
        </w:rPr>
        <w:t xml:space="preserve">يستخدم الأساليب السلوكية في العلاج </w:t>
      </w:r>
      <w:r>
        <w:rPr>
          <w:rtl w:val="true"/>
        </w:rPr>
        <w:t xml:space="preserve">( </w:t>
      </w:r>
      <w:r>
        <w:rPr>
          <w:rtl w:val="true"/>
        </w:rPr>
        <w:t xml:space="preserve">الكلام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tl w:val="true"/>
        </w:rPr>
        <w:t xml:space="preserve">المعالج النفسي  </w:t>
      </w:r>
      <w:r>
        <w:rPr>
          <w:rtl w:val="true"/>
        </w:rPr>
        <w:t xml:space="preserve">/ </w:t>
      </w:r>
      <w:r>
        <w:rPr>
          <w:rtl w:val="true"/>
        </w:rPr>
        <w:t xml:space="preserve">يمكن أن يصرف العلاج كما انه يقوم بتطبيق فنيات العلاج السلوكي المتعارف عليها في ضوء نظريات العلم الحديث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tl w:val="true"/>
        </w:rPr>
        <w:t xml:space="preserve">ملاحظة لا يمكن أن يأخذ فرد لديه مشكلة نفسية فقط إلى معالج نفسي </w:t>
      </w:r>
      <w:r>
        <w:rPr>
          <w:rtl w:val="true"/>
        </w:rPr>
        <w:t>.</w:t>
      </w:r>
    </w:p>
    <w:sectPr>
      <w:type w:val="nextPage"/>
      <w:pgSz w:w="11906" w:h="16838"/>
      <w:pgMar w:left="374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3:00Z</dcterms:created>
  <dc:creator>SKOON</dc:creator>
  <dc:description/>
  <cp:keywords/>
  <dc:language>en-US</dc:language>
  <cp:lastModifiedBy>SKOON</cp:lastModifiedBy>
  <dcterms:modified xsi:type="dcterms:W3CDTF">2012-09-26T03:30:00Z</dcterms:modified>
  <cp:revision>3</cp:revision>
  <dc:subject/>
  <dc:title> المحاضرة الأولى 8/11/1433</dc:title>
</cp:coreProperties>
</file>