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-351155</wp:posOffset>
                </wp:positionV>
                <wp:extent cx="3766820" cy="1018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018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21"/>
                              <w:gridCol w:w="3082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6pt;height:802pt;mso-wrap-distance-left:9.05pt;mso-wrap-distance-right:9.05pt;mso-wrap-distance-top:0pt;mso-wrap-distance-bottom:0pt;margin-top:-27.65pt;mso-position-vertical-relative:text;margin-left:-45.2pt;mso-position-horizontal-relative:text">
                <v:textbox>
                  <w:txbxContent>
                    <w:tbl>
                      <w:tblPr>
                        <w:bidiVisual w:val="true"/>
                        <w:tblW w:w="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21"/>
                        <w:gridCol w:w="3082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-347345</wp:posOffset>
                </wp:positionV>
                <wp:extent cx="3590290" cy="10181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723"/>
                              <w:gridCol w:w="302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01.7pt;mso-wrap-distance-left:9.05pt;mso-wrap-distance-right:9.05pt;mso-wrap-distance-top:0pt;mso-wrap-distance-bottom:0pt;margin-top:-27.35pt;mso-position-vertical-relative:text;margin-left:244.4pt;mso-position-horizontal-relative:text">
                <v:textbox>
                  <w:txbxContent>
                    <w:tbl>
                      <w:tblPr>
                        <w:bidiVisual w:val="true"/>
                        <w:tblW w:w="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723"/>
                        <w:gridCol w:w="302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-653415</wp:posOffset>
                </wp:positionV>
                <wp:extent cx="3352800" cy="40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Cs w:val="34"/>
                                <w:u w:val="none"/>
                              </w:rPr>
                              <w:t>1431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1.95pt;mso-wrap-distance-left:9.05pt;mso-wrap-distance-right:9.05pt;mso-wrap-distance-top:0pt;mso-wrap-distance-bottom:0pt;margin-top:-51.4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Cs w:val="34"/>
                          <w:u w:val="none"/>
                        </w:rPr>
                        <w:t>1431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hammad circle"/>
      <w:sz w:val="66"/>
      <w:szCs w:val="68"/>
      <w:u w:val="single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2:00Z</dcterms:created>
  <dc:creator>User</dc:creator>
  <dc:description/>
  <cp:keywords/>
  <dc:language>en-US</dc:language>
  <cp:lastModifiedBy>DELL W7 N5010</cp:lastModifiedBy>
  <cp:lastPrinted>2009-10-30T17:05:00Z</cp:lastPrinted>
  <dcterms:modified xsi:type="dcterms:W3CDTF">2012-09-27T09:18:00Z</dcterms:modified>
  <cp:revision>3</cp:revision>
  <dc:subject/>
  <dc:title/>
</cp:coreProperties>
</file>