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  <w:highlight w:val="yellow"/>
        </w:rPr>
        <w:t>The trachea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ص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tLeast" w:line="304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The trachea is the air passage leading to the bronchi and then to the lungs.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rachea         Bronchi          Lung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3990340" cy="22148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ص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عضو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6"/>
              </w:rPr>
              <w:t>labial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ips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6"/>
              </w:rPr>
              <w:t>dental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eeth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6"/>
              </w:rPr>
              <w:t>alveolar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lveolar ridge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6"/>
              </w:rPr>
              <w:t>palatal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ard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alate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6"/>
              </w:rPr>
              <w:t>velar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oft palate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6"/>
              </w:rPr>
              <w:t>apical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ongue ti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ungs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Lungs are the source of the air required for both breathing and speaking, they are like sponge</w:t>
      </w:r>
      <w:r>
        <w:rPr>
          <w:b/>
          <w:bCs/>
          <w:color w:val="000000"/>
          <w:sz w:val="40"/>
          <w:szCs w:val="40"/>
        </w:rPr>
        <w:t>s</w:t>
      </w:r>
      <w:r>
        <w:rPr>
          <w:b/>
          <w:bCs/>
          <w:sz w:val="40"/>
          <w:szCs w:val="40"/>
        </w:rPr>
        <w:t>.  They expands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C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43:00Z</dcterms:created>
  <dc:creator>WinXp</dc:creator>
  <dc:description/>
  <cp:keywords/>
  <dc:language>en-US</dc:language>
  <cp:lastModifiedBy>WinXp</cp:lastModifiedBy>
  <dcterms:modified xsi:type="dcterms:W3CDTF">2011-07-20T14:53:00Z</dcterms:modified>
  <cp:revision>3</cp:revision>
  <dc:subject/>
  <dc:title/>
</cp:coreProperties>
</file>