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نفس النمو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اولى 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4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خ علم نفس النمو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شأة 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نهج البحث العلمي هو الاساس في أي علم من العلوم و مجموعة من المعلومات الصحيحة تكون علم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ذور التاريخية لعلم نفس النمو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وم تطبيقية طبيع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وم نظري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اهداف عامة للعلم و اهداف خاص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شاف العلم عن طريق البحث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الم هو الشخص المخول لأكتشاف العلم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 علم نفس النمو منذ القدم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ذ القدم استطاع الانسان ان يجمع معلومات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اكتشاف صور على جدران الكهوف تعبر عن النمو ومراحله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ول الانسان منذ القدم ان يضع نظريات  الا انه من الصعب الوصول اليها و تأكيد صحتها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هم فوائد البحث العلمي تأكيد المعلومة او فضها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ث العلمي يؤدي الى نفس النتيج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نفس النمو يقوم على اشياء محسوسة و على يقين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اء من الشرق و الغرب تكلم عن علم نفس النمو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نفس النمو فرع من فروع علم النفس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خ علم النفس بدأ من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م ثم انبثق علم نفس النمو و هو علم حديث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لسفة هي اهم العلوم لأن اغلب العلوم انطلقت من الفلسف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لسفة هي الحكم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نفس النمو هو علم السلوك و هو الاسم الصحي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رجوع الى الكتاب من صفحة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صفحة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7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8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37:00Z</dcterms:created>
  <dc:creator>abd</dc:creator>
  <dc:description/>
  <dc:language>en-US</dc:language>
  <cp:lastModifiedBy>abd</cp:lastModifiedBy>
  <dcterms:modified xsi:type="dcterms:W3CDTF">2012-09-28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