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QA"/>
        </w:rPr>
      </w:pPr>
      <w:r>
        <w:rPr>
          <w:lang w:bidi="ar-QA"/>
        </w:rPr>
      </w:r>
    </w:p>
    <w:p>
      <w:pPr>
        <w:pStyle w:val="Normal"/>
        <w:spacing w:lineRule="auto" w:line="240" w:before="240" w:after="0"/>
        <w:jc w:val="center"/>
        <w:rPr>
          <w:rFonts w:ascii="Adobe Arabic" w:hAnsi="Adobe Arabic" w:cs="Adobe Arabic"/>
          <w:sz w:val="60"/>
          <w:szCs w:val="60"/>
          <w:lang w:val="en-US" w:eastAsia="en-US"/>
        </w:rPr>
      </w:pPr>
      <w:r>
        <w:rPr>
          <w:rFonts w:cs="Adobe Arabic" w:ascii="Adobe Arabic" w:hAnsi="Adobe Arabic"/>
          <w:sz w:val="60"/>
          <w:szCs w:val="6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6180</wp:posOffset>
            </wp:positionH>
            <wp:positionV relativeFrom="paragraph">
              <wp:posOffset>70485</wp:posOffset>
            </wp:positionV>
            <wp:extent cx="401955" cy="40195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1025</wp:posOffset>
                </wp:positionV>
                <wp:extent cx="7734935" cy="495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935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305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6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15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حاضرات </w:t>
                                  </w:r>
                                  <w:r>
                                    <w:rPr>
                                      <w:rFonts w:eastAsia="Adobe Song Std L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هدة أو تحميل</w:t>
                                  </w: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Song Std L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حاضرات المبا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Song Std L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السير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أستماع و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ستيعاب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قراءات ومطالعات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إنشاء وتعبير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تركيب اللغوي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انترنت والاتصالات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حاضر العالم الإسلامي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قواعد البيانات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15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Song Std L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السير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أستماع و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ستيعاب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قراءات ومطالعات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إنشاء وتعبير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تركيب اللغوي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انترنت والاتصالات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حاضر العالم الإسلامي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قواعد البيانات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Monotype Kouf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05pt;height:390pt;mso-wrap-distance-left:9pt;mso-wrap-distance-right:9pt;mso-wrap-distance-top:0pt;mso-wrap-distance-bottom:0pt;margin-top:145.75pt;mso-position-vertical-relative:page;margin-left:10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305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6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057" w:type="dxa"/>
                            <w:vMerge w:val="restart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15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حاضرات </w:t>
                            </w:r>
                            <w:r>
                              <w:rPr>
                                <w:rFonts w:eastAsia="Adobe Song Std L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هدة أو تحميل</w:t>
                            </w: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dobe Song Std L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اضرات المباشر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Song Std L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السير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أستماع و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يعاب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راءات ومطالعات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إنشاء وتعبير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تركيب اللغوي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انترنت والاتصالات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حاضر العالم الإسلامي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واعد البيانات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057" w:type="dxa"/>
                            <w:vMerge w:val="restart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15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ا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Song Std L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السير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أستماع و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يعاب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راءات ومطالعات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إنشاء وتعبير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تركيب اللغوي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انترنت والاتصالات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حاضر العالم الإسلامي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واعد البيانات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Monotype Kouf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sz w:val="60"/>
          <w:szCs w:val="60"/>
        </w:rPr>
      </w:pPr>
      <w:r>
        <w:rPr>
          <w:rFonts w:ascii="Adobe Arabic" w:hAnsi="Adobe Arabic" w:cs="Adobe Arabic"/>
          <w:sz w:val="60"/>
          <w:sz w:val="60"/>
          <w:szCs w:val="60"/>
          <w:rtl w:val="true"/>
        </w:rPr>
        <w:t>جدول المحاضرات والواجبات والنقاشات</w:t>
      </w:r>
    </w:p>
    <w:p>
      <w:pPr>
        <w:pStyle w:val="Normal"/>
        <w:jc w:val="left"/>
        <w:rPr>
          <w:rFonts w:ascii="Adobe Arabic" w:hAnsi="Adobe Arabic" w:cs="Adobe Arabic"/>
          <w:sz w:val="60"/>
          <w:szCs w:val="60"/>
        </w:rPr>
      </w:pPr>
      <w:r>
        <w:rPr>
          <w:rFonts w:cs="Adobe Arabic" w:ascii="Adobe Arabic" w:hAnsi="Adobe Arabic"/>
          <w:sz w:val="60"/>
          <w:szCs w:val="60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63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26:00Z</dcterms:created>
  <dc:creator>acer</dc:creator>
  <dc:description/>
  <dc:language>en-US</dc:language>
  <cp:lastModifiedBy>acer</cp:lastModifiedBy>
  <dcterms:modified xsi:type="dcterms:W3CDTF">2012-09-28T19:26:00Z</dcterms:modified>
  <cp:revision>2</cp:revision>
  <dc:subject/>
  <dc:title/>
</cp:coreProperties>
</file>