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ajd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8245</wp:posOffset>
            </wp:positionH>
            <wp:positionV relativeFrom="paragraph">
              <wp:posOffset>116205</wp:posOffset>
            </wp:positionV>
            <wp:extent cx="401955" cy="4019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Adobe Arabic" w:hAnsi="Adobe Arabic" w:cs="Adobe Arabic"/>
          <w:sz w:val="60"/>
          <w:szCs w:val="60"/>
        </w:rPr>
      </w:pPr>
      <w:r>
        <w:rPr>
          <w:rFonts w:ascii="Adobe Arabic" w:hAnsi="Adobe Arabic" w:cs="Adobe Arabic"/>
          <w:sz w:val="60"/>
          <w:sz w:val="60"/>
          <w:szCs w:val="60"/>
          <w:rtl w:val="true"/>
        </w:rPr>
        <w:t>جدول المحاضرات والواجبات والنقاشات</w:t>
      </w:r>
    </w:p>
    <w:p>
      <w:pPr>
        <w:pStyle w:val="Normal"/>
        <w:spacing w:lineRule="auto" w:line="240" w:before="240" w:after="0"/>
        <w:jc w:val="left"/>
        <w:rPr>
          <w:rFonts w:ascii="Adobe Arabic" w:hAnsi="Adobe Arabic" w:cs="Adobe Arabic"/>
          <w:sz w:val="60"/>
          <w:szCs w:val="60"/>
        </w:rPr>
      </w:pPr>
      <w:r>
        <w:rPr>
          <w:rFonts w:cs="Adobe Arabic" w:ascii="Adobe Arabic" w:hAnsi="Adobe Arabic"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4165</wp:posOffset>
                </wp:positionV>
                <wp:extent cx="7734935" cy="508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05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8" w:space="0" w:color="8064A2"/>
                                    <w:left w:val="single" w:sz="4" w:space="0" w:color="5F497A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F2EF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5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F2EF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حاضرات </w:t>
                                  </w: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شاهدة او تحميل </w:t>
                                  </w: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F2EF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8" w:space="0" w:color="8064A2"/>
                                    <w:left w:val="single" w:sz="4" w:space="0" w:color="5F497A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F2EF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السير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أستماع و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ستيعاب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راءات ومطالع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ركيب اللغو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ترنت والاتصال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8" w:space="0" w:color="8064A2"/>
                                    <w:right w:val="single" w:sz="4" w:space="0" w:color="5F497A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5"/>
                                  <w:tcBorders>
                                    <w:top w:val="single" w:sz="8" w:space="0" w:color="8064A2"/>
                                    <w:left w:val="single" w:sz="4" w:space="0" w:color="5F497A"/>
                                    <w:bottom w:val="single" w:sz="8" w:space="0" w:color="8064A2"/>
                                    <w:right w:val="single" w:sz="6" w:space="0" w:color="8064A2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8" w:space="0" w:color="8064A2"/>
                                    <w:left w:val="single" w:sz="6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8" w:space="0" w:color="8064A2"/>
                                    <w:right w:val="single" w:sz="4" w:space="0" w:color="5F497A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السير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أستماع و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ستيعاب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راءات ومطالع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ركيب اللغو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ترنت والاتصال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4" w:space="0" w:color="808080"/>
                                    <w:bottom w:val="single" w:sz="8" w:space="0" w:color="8064A2"/>
                                    <w:right w:val="single" w:sz="4" w:space="0" w:color="808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onotype Kouf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4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8064A2"/>
                                    <w:left w:val="single" w:sz="6" w:space="0" w:color="808080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400.5pt;mso-wrap-distance-left:9pt;mso-wrap-distance-right:9pt;mso-wrap-distance-top:0pt;mso-wrap-distance-bottom:0pt;margin-top:123.95pt;mso-position-vertical-relative:page;margin-left:1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05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5F497A"/>
                              <w:left w:val="single" w:sz="4" w:space="0" w:color="5F497A"/>
                              <w:bottom w:val="single" w:sz="4" w:space="0" w:color="5F497A"/>
                              <w:right w:val="single" w:sz="4" w:space="0" w:color="5F497A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8" w:space="0" w:color="8064A2"/>
                              <w:left w:val="single" w:sz="4" w:space="0" w:color="5F497A"/>
                              <w:bottom w:val="single" w:sz="8" w:space="0" w:color="8064A2"/>
                              <w:right w:val="single" w:sz="8" w:space="0" w:color="8064A2"/>
                            </w:tcBorders>
                            <w:shd w:fill="F2EF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5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F2EF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اضرات </w:t>
                            </w: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شاهدة او تحميل </w:t>
                            </w: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F2EF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ضرات المباشر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5F497A"/>
                              <w:left w:val="single" w:sz="4" w:space="0" w:color="5F497A"/>
                              <w:bottom w:val="single" w:sz="4" w:space="0" w:color="5F497A"/>
                              <w:right w:val="single" w:sz="4" w:space="0" w:color="5F497A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8" w:space="0" w:color="8064A2"/>
                              <w:left w:val="single" w:sz="4" w:space="0" w:color="5F497A"/>
                              <w:bottom w:val="single" w:sz="8" w:space="0" w:color="8064A2"/>
                              <w:right w:val="single" w:sz="8" w:space="0" w:color="8064A2"/>
                            </w:tcBorders>
                            <w:shd w:fill="F2EF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السير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أستماع و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يعاب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ءات ومطالع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إنشاء وتعبير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ركيب اللغو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ترنت والاتصال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واعد البيان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4" w:space="0" w:color="808080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5F497A"/>
                              <w:left w:val="single" w:sz="4" w:space="0" w:color="5F497A"/>
                              <w:right w:val="single" w:sz="4" w:space="0" w:color="5F497A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5F497A"/>
                              <w:left w:val="single" w:sz="4" w:space="0" w:color="5F497A"/>
                              <w:bottom w:val="single" w:sz="8" w:space="0" w:color="8064A2"/>
                              <w:right w:val="single" w:sz="4" w:space="0" w:color="5F497A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5"/>
                            <w:tcBorders>
                              <w:top w:val="single" w:sz="8" w:space="0" w:color="8064A2"/>
                              <w:left w:val="single" w:sz="4" w:space="0" w:color="5F497A"/>
                              <w:bottom w:val="single" w:sz="8" w:space="0" w:color="8064A2"/>
                              <w:right w:val="single" w:sz="6" w:space="0" w:color="8064A2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8" w:space="0" w:color="8064A2"/>
                              <w:left w:val="single" w:sz="6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ا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5F497A"/>
                              <w:left w:val="single" w:sz="4" w:space="0" w:color="5F497A"/>
                              <w:right w:val="single" w:sz="4" w:space="0" w:color="5F497A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5F497A"/>
                              <w:left w:val="single" w:sz="4" w:space="0" w:color="5F497A"/>
                              <w:bottom w:val="single" w:sz="8" w:space="0" w:color="8064A2"/>
                              <w:right w:val="single" w:sz="4" w:space="0" w:color="5F497A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السير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أستماع و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يعاب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ءات ومطالع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إنشاء وتعبير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ركيب اللغو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ترنت والاتصال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واعد البيان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4" w:space="0" w:color="808080"/>
                              <w:bottom w:val="single" w:sz="8" w:space="0" w:color="8064A2"/>
                              <w:right w:val="single" w:sz="4" w:space="0" w:color="808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4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8064A2"/>
                              <w:left w:val="single" w:sz="6" w:space="0" w:color="808080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72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8:00Z</dcterms:created>
  <dc:creator>Toshiba</dc:creator>
  <dc:description/>
  <dc:language>en-US</dc:language>
  <cp:lastModifiedBy>acer</cp:lastModifiedBy>
  <dcterms:modified xsi:type="dcterms:W3CDTF">2012-09-28T19:28:00Z</dcterms:modified>
  <cp:revision>2</cp:revision>
  <dc:subject/>
  <dc:title/>
</cp:coreProperties>
</file>