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6"/>
      </w:tblGrid>
      <w:tr>
        <w:trPr>
          <w:cnfStyle w:val="100000000000"/>
        </w:trPr>
        <w:tc>
          <w:tcPr>
            <w:tcW w:w="8306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رح لمادة التركيب اللغوي للأخت ذكية مية بالمية والأخت هيرت ستوري</w:t>
            </w:r>
          </w:p>
          <w:p>
            <w:pPr>
              <w:pStyle w:val="Normal"/>
              <w:widowControl/>
              <w:bidi w:val="0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لمات الدرس الاول لمحاضرة التركيب اللغوي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ضاف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s-es-ies)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أفع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t>bake 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خبز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 الـ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bak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يخبز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build 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بناء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 ال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build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يبني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eliver ___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نق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الــ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eliver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ينق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esign ___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تصميم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 الـ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esign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يصمم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rive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حرك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 الــ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riv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يحرك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fix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أصلاح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 الــ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fix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يصلح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....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كذ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repair plumbing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صلاح السباك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repair appliances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صلاحالاجهز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garden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ديق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guard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ارس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manage____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ار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supervise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شراف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paints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دهانات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sell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يع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serve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خدم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customers_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زبائن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research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بحث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experiments_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جارب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wash dishes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سلالاطباق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clean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ظيف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wax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مع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weld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حا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--------------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يفيةاضاف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s)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كلمات التي تنتهي بـ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ch-sh-ss-x)_____&gt;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له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es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لكلمة التي تنتهي بـ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y)____&gt;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شيل حرف الـ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ض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ies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اولى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..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نتكلم ع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 the Present Simple ))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Everyday activiti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حداث الدائمه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يوميه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/ 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? What do you do every 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هذي القاعدة تستخدم فقط للشيء الذي يحدث بشكل يومي او معتاد نلخص هذي القاعدة بسؤال الا و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ذا تفعل كل يوم ؟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Routin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دث روتين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habit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يء او حدث مثل ان ا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 use some salt on salad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رجم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ا استخدم بعض الملح على السلط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ا بينت لكم حدث انااحبه اسويه بالسلطه بشكل يومي اني احط شوية ملح على السلط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General truth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قائق العام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مثلاً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تكلم عنالشمس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su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لقم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mo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 احداثهم فهي احداث عام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يب نجي نقول وش هي القاعد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اتكلم عن فعلي انا كليوم اسويه ما اضيف شيء على الفعل فيبقى الفعل كما هو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اتكلم ع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-she-i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عن مفرد غير عن نفسي طبعاً ف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s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فع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اتكلم ع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y-we-you -u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قص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واءً للجمع او للمفرد فلا نضيف شيء على الفعل فيبقىالفعل كما هو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Present time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الوقت الحاضر وهو ما تحدثنا عنه اليوم وما زلنا نتحدث عنه بهذه المحاضر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هذه القاعده تتكلم عن الوقت الحاضر فق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كر طريقه لشرحه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 the Present Simple 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ثانويه رهيب يقولك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7"/>
                <w:szCs w:val="27"/>
                <w:lang w:val="en-US" w:eastAsia="en-US" w:bidi="ar-SA"/>
              </w:rPr>
              <w:t>×________________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×</w:t>
            </w: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7"/>
                <w:szCs w:val="27"/>
                <w:lang w:val="en-US" w:eastAsia="en-US" w:bidi="ar-SA"/>
              </w:rPr>
              <w:t>________________×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كس اللي على اليسار هو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pas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كس اللي بالوسط هو الحاض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Presen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كس اللي على اليمين هو المستقب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futur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 مظلل باللون الوردي هو الزمن اللي نقص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hird Person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صيغة الغائ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زي عندنا بالعربي نقو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،ه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غائ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انجليزي للمفرد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he-she-i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م عباره ع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 singular subject 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فاعل مفر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ي قاعدتهمكالتالي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/She/It---&gt; verb + 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نكتب اول شي الضمير الغايبمث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He-She-I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ثم نكتب الفعل ونضي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Goes, works, talks, does, speaks</w:t>
              <w:br/>
              <w:t>Go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ذه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ork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م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alk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تكل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فع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peak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تحدث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حوظ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وف العله وه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a-e-o-i-u)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ا جاءت احدى هذه الحروف في نهاية الفعل الاصلي لمن نضي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هذاالفعل نحط قبل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 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pelling rules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واعد التهجئ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الاولى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ule 1: verbs ending in –ch, -sh, -ss,-o, and –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تنتهي بحرفي ال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teach - research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حالة اقترانهم بفاعل 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تنتهي بحرفي ال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h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wash - push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قترانهم بفاعل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تنتهي بحرف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pas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قترانهم بفاعل 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تنتهي بحر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o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go-do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قترانهم بفاعل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تنتهي بحر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fix - wax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قترانهم بفاعل 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الثانيه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inal consonant + 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- y + ies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نتهاء الفعلبحرف ساكن مثل حر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(y)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قترن بفاعل مفرد فنحذف هذا الحرف الساكن ونضع بديل لهوه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ies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fly-dry-try-stud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الثالثه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اله خاصه فهنا لا نضيف عليها حر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ل نحولها بشكل نهااائيالى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على القاعدهالثالث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 has the boo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لفاعل ال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have the boo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حالة ان الفاعل هو ان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e have the boo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ن الفاعل جم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الحين نكتشف الاخطاء بالجمل التاليه ونعدل الخطأ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Find and correct the mistak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 اللي باللونالورد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’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ork for a very good company, and I also student at MiraCosta Colleg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 manager talks with all employees once a wee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ي الجمله صحيحهمافيها اخط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 manager and 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meeting toda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 الفاعل جمع اللي 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The manager - I )</w:t>
              <w:br/>
              <w:br/>
              <w:t>The company’s profit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looks good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اننا اضف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فعل لأن الفاعل جمع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 technician fix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 any computer problems we hav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 اننا اضف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الفعل الاصلي مع اضافة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ا خطأ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صح اننا بس 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فعل الاصليو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fi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fix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verybody work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rd every day, and company morale is high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 اننا اضف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 الجمله جايتنيحاضر بسيط وما فيها شي يدل على ان الجمله حاضر مستم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صحيح بد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g</w:t>
              <w:br/>
              <w:br/>
              <w:t>The people in this company really lik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orking her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خطأ اضافتنا ل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ن الفاعل هنا جم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لحالة النفي في قاعدة الحاضر البسيط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  <w:br/>
              <w:t>Negatives in Simple Present Tense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 don't work</w:t>
              <w:br/>
              <w:br/>
              <w:t>I like my job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 don't like my job</w:t>
              <w:br/>
              <w:br/>
              <w:t>They have benefit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طريقتين لنفيهذيه الجمله 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They don't have benefit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ن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They haven't benefits</w:t>
              <w:br/>
              <w:br/>
              <w:t>We have a nice bos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طريقتين لنفي هذيهالجمله 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We don't have a nice bos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ن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We haven't a nice bos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 لو نلاحظ ان الليشرحته هذا حالة الفاعل فيها يا عني انا او عن الجمع فالفعل بيكون بدو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لحالة الفاعل المفرد وكيفية نفي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She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طريقتين لنفي هذيه الجمله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dosen't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ن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hasn't a lot of experience</w:t>
              <w:br/>
              <w:br/>
              <w:t>He drives to his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 dosen't drives to his work</w:t>
              <w:br/>
              <w:br/>
              <w:t>The new employee comes earl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new employee dosen't comes early</w:t>
              <w:br/>
              <w:br/>
              <w:t>My co-worker talks to 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y co-worker dosen't talks to m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لخص اللي اخذناه بهالمحاضر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 يكون يا عني انا او عن الجمع فنتبع القاعدهالتاليه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/ you / we / the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Plural subject (the workers, the people</w:t>
              <w:br/>
              <w:t>do not (don’t) + verb+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مفرد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..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 / she / it</w:t>
              <w:br/>
              <w:t>Singular subject</w:t>
              <w:br/>
              <w:t>( does not (do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الحين لكيفيةصياغة سؤال ل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  <w:br/>
              <w:t>Questions in Simple Present Tens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work</w:t>
              <w:br/>
              <w:t>? Do i work</w:t>
              <w:br/>
              <w:br/>
              <w:t>I like my job</w:t>
              <w:br/>
              <w:t>? Do i like my job</w:t>
              <w:br/>
              <w:br/>
              <w:t>They have benefits</w:t>
              <w:br/>
              <w:t>? Do they have benefits</w:t>
              <w:br/>
              <w:br/>
              <w:t>We have a nice boss</w:t>
              <w:br/>
              <w:t>? Do we have a nice bos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ا في حالة الفاعل يا عني انا او يكون جمعفقاعدته هي كالتال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 Do + I / you / we / they + verb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لحالات اللي راح اذكرها الحين للفاعل المفرد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lot of experience</w:t>
              <w:br/>
              <w:t>? Dose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 معاي ان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غيّرت بالسؤال وصارت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 ..</w:t>
              <w:br/>
              <w:br/>
              <w:t>He driv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his work</w:t>
              <w:br/>
              <w:t>? Dose 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r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his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 معاي انالفعل اصبح مجرد من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 ..</w:t>
              <w:br/>
              <w:br/>
              <w:t>The new employee com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arly</w:t>
              <w:br/>
              <w:t>? Dose the new employ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com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arl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معاي ان الفعل اصبح مجرد من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 ..</w:t>
              <w:br/>
              <w:br/>
              <w:t>Your co-worker talk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you</w:t>
              <w:br/>
              <w:t>? Dose your co-work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alk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you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 معاي ان الفعل اصبح مجرد من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 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اً قاعدة صياغة السؤال للفاعل المفرد هو كالتا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 Does he / she / it + verb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? Does he / she / it +have &lt;&lt;&lt;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 هذاتكون فقط في حالة ان الجمله فيها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’t) + verb (no –s+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ساس الكل يفرق بين الحاضر البسيط او الحاضر المستمر راحاعطيكم تعريف بسيط له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Present Simple 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الفعل الذي نستخدمه للتحدث عن حدث معين لا يحدث فيالماضي بل يحدث الآن في الأوقات الحالية وهذا الحدث يحدث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u w:val="single"/>
                <w:rtl w:val="true"/>
                <w:lang w:val="en-US" w:eastAsia="en-US" w:bidi="ar-SA"/>
              </w:rPr>
              <w:t>بتكرار أو عادة أو إنه حقيقة ثابتة لاتتغ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 شيء منالمتعارف عليه أنه صحيح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ضر المستمر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present continuous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الزمن الذي يعود على حدث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u w:val="single"/>
                <w:rtl w:val="true"/>
                <w:lang w:val="en-US" w:eastAsia="en-US" w:bidi="ar-SA"/>
              </w:rPr>
              <w:t>لفعلمعين يحدث الآ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هذا الوقت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u w:val="single"/>
                <w:rtl w:val="true"/>
                <w:lang w:val="en-US" w:eastAsia="en-US" w:bidi="ar-SA"/>
              </w:rPr>
              <w:t>ومازال الحدثمستمرا وقد يتوقف وقد لايتوق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ً الحدث مستمر وليس في الماضي أوالمستقب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يوم راح اشرح لكم المحاضره الثانيه للتركيب اللغوي والي هي تكمله لـلحاضر السيط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The present simpl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 ما ابدأ في شرح المحاضره الثانيه راح اذكر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لالات زمن الحاضر البسيط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ش يعني دلالات يعني اذاحصلت اي كلمه من هذه الكلمات في اي جمله وقتها اعرف انها ف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The present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simple</w:t>
              <w:br/>
              <w:br/>
              <w:t>1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ائم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lways</w:t>
              <w:br/>
              <w:t>2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دت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usually</w:t>
              <w:br/>
              <w:t>3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الب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often</w:t>
              <w:br/>
              <w:t>4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م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generally</w:t>
              <w:br/>
              <w:t>5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صوره متكرره او بكثر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frequently</w:t>
              <w:br/>
              <w:t>6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حيان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ometimes</w:t>
              <w:br/>
              <w:t>7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وقت لاخر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occasionally</w:t>
              <w:br/>
              <w:t>8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ادر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eldom</w:t>
              <w:br/>
              <w:t>9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ادر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rarely</w:t>
              <w:br/>
              <w:t>10- hardly ever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11- almost never</w:t>
              <w:br/>
              <w:t>12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طلق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never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لمحاضره الثانيه فهي تتكلم عن كيف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النف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زمن الحاضره وايضا كيف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وي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yes and no Question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شان ننفي الجمله في زمن الحاضر لازممن هذه الخطوات لهذه الحالات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الاولى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لا نستخدم في بداية الجمله احدى الضمائر التالي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I-- YOU -- WE --THEY )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ذلك اداة النفي يااما نكتبها عاديه او مختصره وه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do not ----- don’t) 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فع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ملة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لذلك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we visit the moon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النفي 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we don’t visit the moon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ثاني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الات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He--- she---- it )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 هنا نستخدم معاه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s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ي هو بالاص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 اضفنا 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It snow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n th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winter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ات النفي ركزو للاختلاف الي صار في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t>It doesn’t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snow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n th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summer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يش صار هنا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------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خلنا اداة النفي ثم حذفنا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الفعل ثم غيرنا اخر الجمله من الشتاء الى الص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نه بالعربي الثلجماينزل في الص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ثالث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الات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have------- has )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نفي نحول 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ى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ـــــــ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My cat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 swimuit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ير بعد النف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My cat doesn’t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 swimui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ضا فيه ملوحظه جدا مهمه او بالاصح قاعدة ثابت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تخدم للجمع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o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تخدم للمفرد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ا بالنسبه لشرح النف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ن نشرح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Yes \ No Question in present simple tens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شان نحول جمله الى سؤال لابد من فهم وحفظ خمس حالات عن ظهر قلب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اولى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ائما تجي مع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I+ you+ we + they )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ثم الفع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بقية الجمله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امة الاستفهام ؟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I work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Do i work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You like my job.</w:t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Do yoy like my job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نغير شي ننزل الجمله زي ما هي بس نضيف فيالبداي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ي النهايه علامة استفهام ؟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ثاني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oes ( he --- she -- it 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 طبعا مع حذف 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 hk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جد او تحوي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ى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ave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ملةالجمل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He has cats.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Does he have cats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ثالث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بدأ السؤال ب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ا وجدنا احد الضمائر التالي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he ----- she ------- it ) 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فع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ملة الجمل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Is he ever late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رابع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بدأ السؤال ب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زم تجي معاه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we---- you -------they ) 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ملهعلى طو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ـ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Are they in the library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خامس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بدأ السؤال ب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m + ( I) 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ملة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Am i lat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 اجابة جميع ماسبق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yes\ n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حسبمفهوم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ناخذ بالمحاضره الثالثه مراجعه لما سبق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دكتوراسترجع اهم النقاط وحل معانا تمارين بـ ص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 The verb B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m &gt;&gt; am not</w:t>
              <w:br/>
              <w:t>is &gt;&gt; is not</w:t>
              <w:br/>
              <w:t>are &gt;&gt; are no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m &gt;&gt; 'm not'</w:t>
              <w:br/>
              <w:t>s &gt;&gt; isn't'</w:t>
              <w:br/>
              <w:t>re &gt;&gt; aren't'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يفية السؤال 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verb Be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 Am i late</w:t>
              <w:br/>
              <w:br/>
              <w:t>? Is she at the college</w:t>
              <w:br/>
              <w:br/>
              <w:t>? Are they in the librar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غيرها من القواعد اللي محددها لنا الدكتو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نجي للحل بصفحة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1- is</w:t>
              <w:br/>
              <w:t>2- come</w:t>
              <w:br/>
              <w:t>3- lives</w:t>
              <w:br/>
              <w:t>4- i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5- is interested in</w:t>
              <w:br/>
              <w:t>6- are</w:t>
              <w:br/>
              <w:t>7- are</w:t>
              <w:br/>
              <w:t>8- come</w:t>
              <w:br/>
              <w:t>9- live</w:t>
              <w:br/>
              <w:t>10- is</w:t>
              <w:br/>
              <w:t>11- is interested in</w:t>
              <w:br/>
              <w:t>12- is</w:t>
              <w:br/>
              <w:t>13- am</w:t>
              <w:br/>
              <w:t>14- comes</w:t>
              <w:br/>
              <w:t>15- lives</w:t>
              <w:br/>
              <w:t>16- have</w:t>
              <w:br/>
              <w:t>17- live</w:t>
              <w:br/>
              <w:t>18- am interested in</w:t>
              <w:br/>
              <w:t>19- are interested in</w:t>
              <w:br/>
              <w:t>20- ha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ل صفحه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بتلاحظوا انها عباره عن محادثه صايره بين شخصين واحنا اللي علينا نحل الليبالفراغات باستخدام الكلامات اللي باسفل كل فراغ مع الانتباه للقواعد اللازمهباتخاذها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1- am</w:t>
              <w:br/>
              <w:t>2- want</w:t>
              <w:br/>
              <w:t>3- comes</w:t>
              <w:br/>
              <w:t>4- has</w:t>
              <w:br/>
              <w:t>5- lives</w:t>
              <w:br/>
              <w:t>6- doesn't have</w:t>
              <w:br/>
              <w:t>7- is</w:t>
              <w:br/>
              <w:t>8- do</w:t>
              <w:br/>
              <w:t>9- like</w:t>
              <w:br/>
              <w:t>10- like</w:t>
              <w:br/>
              <w:t>11- is</w:t>
              <w:br/>
              <w:t>12- don't know</w:t>
              <w:br/>
              <w:t>13- hope</w:t>
              <w:br/>
              <w:t>14- is</w:t>
              <w:br/>
              <w:t>15- share</w:t>
              <w:br/>
              <w:t>16- Do</w:t>
              <w:br/>
              <w:t>17- have</w:t>
              <w:br/>
              <w:t>18- make</w:t>
              <w:br/>
              <w:t>19- do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ي اهم القاعدا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Verb to Be (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عل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كون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)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m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ير الفا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'm a pupil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'm = I am 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الفاعل المفر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h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is a boy</w:t>
              <w:br/>
              <w:br/>
              <w:t>She is a girl</w:t>
              <w:br/>
              <w:br/>
              <w:t>It's a cat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We are pupil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You are pupils</w:t>
              <w:br/>
              <w:br/>
              <w:t>They are pupils</w:t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a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 المفر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h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was in Alexandria yesterday</w:t>
              <w:br/>
              <w:br/>
              <w:t>He was at school yesterday</w:t>
              <w:br/>
              <w:br/>
              <w:t>She was at the library last week</w:t>
              <w:br/>
              <w:br/>
              <w:t>The cat was in the hat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 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We were in the garden yesterday</w:t>
              <w:br/>
              <w:br/>
              <w:t>You were at the cinema last Sunday</w:t>
              <w:br/>
              <w:br/>
              <w:t>They were at the beach last Thursday</w:t>
              <w:br/>
              <w:t>~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>ْ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ف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Verb to B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كي ننفي 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ع بعد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قط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'm not a pupil</w:t>
              <w:br/>
              <w:br/>
              <w:t>We were not in the garden yesterd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2 - Verb to Do (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فعل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ضمائر الفاعل ال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- She - I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 does his homework</w:t>
              <w:br/>
              <w:t>She does her homework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ير الفا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do my homework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كما 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ضمائر الفاعل 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 - You - The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We do our homework</w:t>
              <w:br/>
              <w:t>You do your homework</w:t>
              <w:br/>
              <w:t>They do their homework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Verb to Do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n't 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أننا ننفي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n't 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n't 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أننا ننفي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n't 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do my homework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I don't do my homework</w:t>
              <w:br/>
              <w:br/>
              <w:t>He does his homework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He doesn't do his homewor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***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n't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ي اختصا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 not ..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esn't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ختصا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es not</w:t>
              <w:br/>
              <w:br/>
              <w:t>****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ه عندمايأتي بعد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 أخر في المصدر فأن استخدام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t>do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يكونللتأكي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do think he is right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عتقد فعلا أنه علي حق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جميع ضمائر الفاعل المفرد والجمع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did his homework yesterday</w:t>
              <w:br/>
              <w:t>They did their homework yesterday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Verb to Do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n't 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أننا ننفي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n't 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did his homework yesterda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He didn't do his homework yesterday</w:t>
              <w:br/>
              <w:br/>
              <w:t>They did their homework yesterda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They didn't do their homework yesterday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***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idn't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ي اختصا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id no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) Verb to Have (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ملك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 المفر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e - She - I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has a car</w:t>
              <w:br/>
              <w:t>She has a long hair</w:t>
              <w:br/>
              <w:t>It has a tai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ير الفا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have two eye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 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 - You - The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We have English on Monday</w:t>
              <w:br/>
              <w:t>You have a camera</w:t>
              <w:br/>
              <w:t>They have passport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جميع ضمائر الفاعل المفرد والجمع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had a car</w:t>
              <w:br/>
              <w:t>They had a car</w:t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ف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Verb to 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n't 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إننا ننف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n't</w:t>
              <w:br/>
              <w:br/>
              <w:t>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  <w:br/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n't 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إننا ننف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n't + 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has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He doesn't have a car</w:t>
              <w:br/>
              <w:br/>
              <w:t>They have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They don't have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n't 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إننا ننف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n't</w:t>
              <w:br/>
              <w:br/>
              <w:t>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y had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They didn't have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***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وين السؤال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Verb to 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هو الفعل الأساسي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وحيد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جمل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بالجملة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كأداة استفهام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كون صيغة السؤال كما يل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قي السؤ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have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Does</w:t>
              <w:br/>
              <w:br/>
              <w:t>He has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السؤال ن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?Does he have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بالجملة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أداة استفها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+ 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كون صيغة السؤال كما يل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قي السؤ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have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Do</w:t>
              <w:br/>
              <w:br/>
              <w:t>They have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?Do they have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بالجملة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كأداةاستفهام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كون صيغة السؤال كمايل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قي السؤ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have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Did</w:t>
              <w:br/>
              <w:br/>
              <w:t>They had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?Did they have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2 )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كا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Verb to Have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ا مساعدا في الجملة نستخدمه كأداة استفها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كون صيغة السؤال كما يل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باقي 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تصريفالثالث للف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Verb to Have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has written the less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سؤال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?Has he written the less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y have written the less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?Have they written the less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y had written the less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?Had they written the less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زمن المضارع البسيط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وين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 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 – They - you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كذلك ضمير الفا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لا يتغير شكل الفعل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أننا نضعه في المصدر بدون أي إضافات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carry - They read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الفاعلمفر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e - She - I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ل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reads - She writes - It eat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الفاعل مفرد والفعل ينتهي 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 ss - ch - sh - o - 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ل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passes - He watches - He rushes - He goes - He boxe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كان الفاعل مفرد والفعل ينتهي 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بقها حرف متحرك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 a – e – i – o – u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بق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ما هي و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 الأفعا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 obey - say 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obeys - She say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الفاعل مفرد والفعل ينتهي 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بقهاحرف ساكن نحذ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 الأفع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carry - study )</w:t>
              <w:br/>
              <w:br/>
              <w:t>He carries - She studie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تعمال المضارعالبسيط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تخدم المضارع البسيط للتعبير ع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1-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قائق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 general truth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أرض كروي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earth is round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شمس تشرق من الشرق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sun rises from the East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2 -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دات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habit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ي هذه الحالة يستخدممع كلمات مث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دة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usually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ادر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rarely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ائم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lways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حيان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ometime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رار 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frequently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الب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often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very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موم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generall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ادر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carcel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seldom go to movies</w:t>
              <w:br/>
              <w:t>She usually plays tennis</w:t>
              <w:br/>
              <w:t>Bob always comes to class</w:t>
              <w:br/>
              <w:t>Mary often watches TV at night</w:t>
              <w:br/>
              <w:t>Pupils come to school every d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اعدات 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id - dose - do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 يجوز أبداً أن يأتي فعلٌماضي بعد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 .</w:t>
              <w:br/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توجب استخدام الفعل الحاضر 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  <w:br/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اتيالفعل الحاضر 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تى و إن كان الفاعل ضميراً غائباً مفرداً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 he,she,it 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 he play in the garden yesterda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 لعب في الحديقةالبارحة 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لع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د أتى في صيغة الحاضر لأنه جاء بع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ما نلاحظ كذلك أنه جاء د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أن فاعله هو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 ,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لوأننا أزل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هذه الجملة و أبقينا على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esterday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بارح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توجبعلينا أن نستخدم الزمن الماضي البسيط من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لكانت الجملة كالات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he played in the garden yester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لعب في الحديقة البارح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لاحظ أن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د جاء في صيغة الماضي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ed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الآن لو أزلنا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esterday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بارح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ي تدل على الماضي لأصبح بمقدورن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ن نستخدم الزمنالحاضر البسيط في هذه الجمل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 plays in the garde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يلعب فيالحديق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لاحظ أننا أضف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ه فعل حاضر بسيط فاعله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</w:t>
              <w:br/>
              <w:br/>
              <w:t>I did not drink te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 أشرب الشا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rink</w:t>
              <w:br/>
              <w:t>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شر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 حاضربسيط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واب سؤالٍ يبدأ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دائماً في صيغة الزمن 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?Did he play in the garden –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 لعب في الحديقة 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Yes,he played in the garden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عم لقد لعب في الحديق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اء جواب السؤال في صيغة الماضي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ed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ع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</w:t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الباً فإننا نترجم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ما يرد في صيغة سؤال ب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ياق جمل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سياق 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  <w:t>==================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يف ننشئ الاستفهام في جملة فعلها الأول فعل ماضي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 .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ع الفعل المساعد الماض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بدايةالجمل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  <w:t>2 .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حول فعل الجملة الماضي إلى فعلٍ حاض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إذا كان فعلاًشاذاً استخدمنا تصريفه الأول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إذا كان فعلاً نظامياً نقوم بحذ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lang w:val="en-US" w:eastAsia="en-US" w:bidi="ar-SA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نهايت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  <w:t>3 .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 الحاضر 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أتي 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  <w:br/>
              <w:br/>
              <w:t>4 .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 يأتي إلا فعلحاضر و لا يمكن أبداً أن يأتي بعدها فعلٌ ماض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  <w:t>5 .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تم صياغة الاستفهام فيالجمل الماضية كالآت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+ 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 حاضر 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played in the garden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لعب في الحديق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اعل 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 ماضي بسيط تمت صياغته بإضاف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d</w:t>
              <w:br/>
              <w:br/>
              <w:t>Did he play in the garden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 لعب في الحديقة 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 حظ أننا و ضعنا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play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ي صيغة الزمن الحاضر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ن حيث الشك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i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Do - Do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صياغة الاستفهامفي الزمن الحاض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عند صياغة الاستفهام من فعلٍ فيالزمن الحاضر البسيط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ضارع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إننا نستعين ب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 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فع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و ترجمته فيالجمل الاستفهامية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Do you know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 تعلم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إذا كان فاعل الفعل الحاضر البسيط أحد هذه الضمائ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e – she – i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 ما ينوب عنها من أسماء مفردة فإ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لتصقبالفع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Ali waters the tree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ي يسقي الشجر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اعلالجملة 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l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و ينوب عن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ذلك فإ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د التصقت بالفعل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ق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لآن إذا أردنا صياغة الإستفهام من هذهالجملة 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es Ali water the tree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 سقى علي الشجرة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خذ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ater .</w:t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 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دائماً فعلٌ ب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اً كان فاعل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es Ali water the tree?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واب جمل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دائماً فيالزمن الحاضر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es, he waters the tr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عم لقد سقى الشجر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ي هذا المثال فإ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د أضيفت إلى الفعل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ه لميسبق ب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o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يمكن أن يكون جواب هذا السؤال كالتال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Yes,he do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عملقد 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ا نفي جملة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تم بإضافة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Ali does not water the tree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ي لم يسقي الشجر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نا حذفنا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water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ذلك لأنه أتىب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es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الفاعل أي ضمير غير هذهالضمائر الثلاثة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he – she – i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ا ينوب عنها من أسماء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إننا نستخدم لصياغةالنفي و الاستفهام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Do they water the tree?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سقوا الشجرة 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هذه الجملة الفاعل هو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y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عل الجملة هوالفعل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قد جاء هذا الفعل د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 فاعله هو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y .</w:t>
              <w:br/>
              <w:br/>
              <w:t>They do not water the tr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م لم يسقوا الشجر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تم صياغة النفيبإضاف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صياغة السؤال في الماضي والحاض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تم صياغة الاستفهام و النفي في الأفعال الماضية بوض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بل الفعلالماضي ومن ثم تحويل ذلك الفعل إلى الزمن الحاض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استفهام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عل في الزمن الحاض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نف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t + did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 في الزمن الحاض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تم صياغة الاستفهام و النفي في الفعل الحاضرالذي فاعله أحد هذه الضمائ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you,I,we,you the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ا ينوب عنها من أسماءباستخدام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تفهام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o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عل في الزمن الحاض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ف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t + do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عل في الزمن الحاض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ضافة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آخر الفع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مايكون الفعل في الزمن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عندما يكون الفاعل أحد هذهالضمائر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he – she – i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 ما ينوب عنها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..</w:t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عندما لا يكون الفعل الحاضرمسبوقاً بإحدى هذه الأفعا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ould,will,would,may,might,ought,must</w:t>
              <w:br/>
              <w:t>do ,did,does,can,could shall ,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إننا 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ى آخر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mar speaks English very well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مر يتحدث اللغةالإنكليزية بشكل جي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Omar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عل الجملة ه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peaks (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تحدث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قد أضيفت إلي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لأنه فعل حاضر فاعله مفرد غائب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عمر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Omar can speak English very well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مر يستطيع أن يتحدثالإنكليزية بشكلٍ ج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نا لم نضف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ى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peak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ه أتى بعد الفعل المسا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can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تطيع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Oil floats on 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زيت يطفو على سطح الم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Oil (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زيت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الفعلهنا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float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طف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قد أضيفت إلي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لأنه فعل حاضر فاعله مفرد غائب وهو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زيت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 xml:space="preserve"> oil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و اسم يعادل الضمي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t .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il will float on 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زيتسوف يطفو على سطح الم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 نضف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ى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float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ه أتىبعد فعل الاستقبال المسا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will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وف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 says the tru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نه يقولالحقيق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 هو الضمي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e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الفعل ه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ay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قو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و فعل حاضر بسيط وقد أضيفت إلي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 فاعله الضمي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e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must say the tru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توجب عليه أن يقول الحقيق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 نضف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ى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ay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ه أتى ب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must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جب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صياغة الاستفهام في أفعال الكون والأفعال المساعدة و أفعال التملك فإننا نضع الفاعلقبل الفعل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فعال الكون ه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 – is – are – was -wer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فعال التملك ه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 – have – had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أفعال المساعدة وه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– might – must – need – ought – used to can – could – dare – may</w:t>
              <w:br/>
              <w:br/>
              <w:t>==============================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هذهالأفعال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 , did, does, can, could, shall , should, will, would, may, might, ought, mus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أتي فعل حاض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حيث الشك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 يأتي فعلٌماضي أبداً بعد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رح المحاضرة الرابع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present progressive ( Continuous )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زمن الحاضر المستمر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و وصفللاحداث التي حصلت الان او احد مستمره تحدث كل يوم مثل النوم والاكل والذهابللمدرس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شي انت معتاد تسويه كل يوم مثل لعبالرياضه او غيرها من النشاطات التي تمارسها دائما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am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peak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you</w:t>
              <w:br/>
              <w:t>your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listen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ركيب الجمله في هذا الزمن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un(pronoun)+verb to be (is - am -are )+(verb)= verb 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اذاوجدنا في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s - am -ar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بل الفعل معناه لازم نض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فع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ajid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enni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ara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leep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كن اذا كان الجمله فيها الفعل المساعد فقطيعني فعل واحد بس معناه مانض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كلمه الي بعد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s-am -are</w:t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He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 boy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She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 girl</w:t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ها شرح كل ضمير وايش يجيمعا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==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جي معاها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====I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 ==========ar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+She+It=========I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e+you+they========== ar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للجمله المثبت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 am eat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ا نكون سؤال نعكس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 i eating?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في حالة النفي تصبح الجمله كما يل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 am not eating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 في كل الحالات لازمتبدأ الجمله بالحروف الكبيره والا يعتبر تركيبنا اللغوي خاطئ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ذلك شرحدلالات على هذا الزمن قد نجدها في بعض الجمل واذا وجدناها لا بد من اضاف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فع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ه الدلالات ه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W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ن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--- 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ن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right now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Look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ظر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Listen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مع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t the moment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هذه اللحظ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till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يز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at\Those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ذلك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لك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\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ؤلئك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day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يوم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is week(month--year-----------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خ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urrently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waday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ses day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ه ذكرها الدكتور بالمحاضره الرابع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وجوده بالمحتوى بس راح اذكرها ع اساس تثبت المعلومه بالموضوع اكثر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am reading</w:t>
              <w:br/>
              <w:t>What are they doing ? They are boxing</w:t>
              <w:br/>
              <w:t>He is cooking</w:t>
              <w:br/>
              <w:t>He is doing Judo - He is playing Judo</w:t>
              <w:br/>
              <w:t>He is falling</w:t>
              <w:br/>
              <w:t>He's playing golf</w:t>
              <w:br/>
              <w:t>They are playing hockey</w:t>
              <w:br/>
              <w:t>He's looking</w:t>
              <w:br/>
              <w:t>He's riding a bike</w:t>
              <w:br/>
              <w:t>It is eating</w:t>
              <w:br/>
              <w:t>They are shaking hand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 is skateboarding</w:t>
              <w:br/>
              <w:t>He is weightlifting</w:t>
              <w:br/>
              <w:t>He's playing rugby</w:t>
              <w:br/>
              <w:t>He is working on the computer</w:t>
              <w:br/>
              <w:t>She is windsurfing</w:t>
              <w:br/>
              <w:t>He's surfing</w:t>
              <w:br/>
              <w:t>They are singing</w:t>
            </w:r>
          </w:p>
          <w:p>
            <w:pPr>
              <w:pStyle w:val="Normal"/>
              <w:widowControl/>
              <w:bidi w:val="0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لحالة الفاعل المفرد وكيفية نفي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She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طريقتين لنفي هذيه الجمله 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ن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dosen't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hasn't a lot of experience</w:t>
              <w:br/>
              <w:br/>
              <w:t>He drives to his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 dosen't drives to his work</w:t>
              <w:br/>
              <w:br/>
              <w:t>The new employee comes earl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خامس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ه ع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Simple Future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ستقبلالبسيط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طبعاً الدكتور اعطانا ببداية هالمحاضره اسئله المطلوب اننانجرب نحلها بدون ما نشوف الاجوبه لأن الاجوبه موجوده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~~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بعدها نقيّم نفسنا كم سؤالحليناه ص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  <w:t>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ض المصطلحات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Pre-Tes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قبل الفحص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ختبا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Pre-Test Answer Ke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فتاح الاجابهللفحص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جوبة الاختبا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Pre-Test Evaluati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تقييم الفحص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قييم الاختبا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للقاعدات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Simple Future Tens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You use the Simple Future Tense when you talk about future events or plan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حنا نستخدم صيغةالمستقبل البسيط للحديث عن احداث مستقبليه او خط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  <w:t>You also use the Simple Future Tense when you want to make a prediction or make a promis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كمان يمكن نستخدم صيغة المستقبل البسيط لمن نبغى نتنبّأ او نتوقع لحدوثشيء ما وايضاً لمن نوعد احد نستخدم هالصيغ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  <w:t>=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There are two (2) ways to make the Simple Future Tense. In this module we will presen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هناك طريقتان لصغية المستقبل البسيط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هذه الوحدهسنقدم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attern # 1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 SUBJECT + BE + GOING TO + VERB ( BASE FORM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حوظه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B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is-am-are 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attern # 2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 SUBJECT + WILL + VERB ( BASE FORM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دكتور قال احنا راح نستخدم القاعده الاولى لأنها اسه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على القاعده الاول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I am going to graduate next M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 في عبارات تدلنا على ان هذا مستقبل ولا مو مستقبل ،العبارات هي كالتالي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Future Time Expression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الوقت فيالمستقب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omorrow 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omorrow morning</w:t>
              <w:br/>
              <w:t>tomorrow afternoon</w:t>
              <w:br/>
              <w:t>tomorrow evening</w:t>
              <w:br/>
              <w:t>tomorrow night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day after tomorrow 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يوم الذي بعد الغ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ext Monday</w:t>
              <w:br/>
              <w:t>next week</w:t>
              <w:br/>
              <w:t>next weekend</w:t>
              <w:br/>
              <w:t>next month</w:t>
              <w:br/>
              <w:t>next year</w:t>
              <w:br/>
              <w:t>next semester</w:t>
              <w:br/>
              <w:t>next summer</w:t>
              <w:br/>
              <w:t>Next E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oday 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يوم الحاض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afterno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Fri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wee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mon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ye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Thanksgiv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</w:t>
              <w:br/>
              <w:t>in ten minutes</w:t>
              <w:br/>
              <w:t>in three days</w:t>
              <w:br/>
              <w:t>in two weeks</w:t>
              <w:br/>
              <w:t>in nine months</w:t>
              <w:br/>
              <w:t>in a few years</w:t>
              <w:br/>
              <w:t>in a little whil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oon 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ريباً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  <w:br/>
              <w:t>Tonight 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ل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ffirmative Sentence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ملالايجاب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هي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UBJECT+BE+GOING TO 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m going to wat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movie tonight</w:t>
              <w:br/>
              <w:t>You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re going to s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doctor tomorrow</w:t>
              <w:br/>
              <w:t>Migue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 going to fi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is car later today</w:t>
              <w:br/>
              <w:t>Sarah and Danie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e going to bu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laptop next month</w:t>
              <w:br/>
              <w:t>The dog 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 going to ea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ts food soon</w:t>
              <w:br/>
              <w:t>W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re going to mo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Florida next year</w:t>
              <w:br/>
              <w:t>The ga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 going to begi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 10 minutes</w:t>
              <w:br/>
              <w:t>Mrs. Medin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 going to sig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house contract next Mond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Negative Sentenc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مل السلب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هي 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UBJECT+BE+NOT+GOING TO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m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wat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movie tonight</w:t>
              <w:br/>
              <w:t>You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r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se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doctor tomorrow</w:t>
              <w:br/>
              <w:t>Migue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fix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is car later today</w:t>
              <w:br/>
              <w:t>Sarah and Danie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bu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laptop next month</w:t>
              <w:br/>
              <w:t>The do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ea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ts food soon</w:t>
              <w:br/>
              <w:t>W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r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mo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Florida next year</w:t>
              <w:br/>
              <w:t>The ga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begi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 10 minutes</w:t>
              <w:br/>
              <w:t>Mrs. Medin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sig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house contract next Mond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Use of Contraction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تخدام التقلصات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استخدام الاختصارات في بعض الكلم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ntractions: A contraction is the combination of two words in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n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قلص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قلص هومزيج من كلمتين في كلمه واح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  <w:t>(’) In contractions, letters are replaced with an apostrop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تقلصات، يتم استبدال الحروف بالفاصله العلي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’)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am no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ختصرهبهالطريق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’m no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t is not &lt;&lt;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مكن نختصرهبطريقت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t’s not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t isn’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y are no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مكن نختصره بطريقت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y’re not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y aren’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Yes/No Questions and Short Answer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  <w:t>~~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سئلة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عم او لا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الاجوبه القصير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قاعده لاسئلة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نعم واللا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ي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+BE+SUBJECT+GOING TO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wat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movie tonight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stud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morrow</w:t>
              <w:br/>
              <w:br/>
              <w:t>=====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SHORT ANSWER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جوبه القصيره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وجد نوعان منالاجوبه القصيره ام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AFFIRMATIV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جابيه ا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NEGATIVE))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لب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على الاجابه الايجابي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es, I am</w:t>
              <w:br/>
              <w:t>Yes, we ar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على الاجابه السلبي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o, I’m not</w:t>
              <w:br/>
              <w:t>No, we’re no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, we aren’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وجد طريقتين للنفي هنا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Wh-Questions (Information Question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ئلة 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Wh (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ئلهعامّ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ناخذ اول شي طريقة السؤال عنمسائل عن الموضو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  <w:br/>
              <w:t>WH-QUESTIONS ABOUT THE SUBJECT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هي 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+WH-WORD+BE+GOING TO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 Who is going to come tomorrow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جابه راح تكون كالتال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obert and his family</w:t>
              <w:br/>
              <w:t>_______________________________</w:t>
              <w:br/>
              <w:t>? What is going to happen tomorrow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جابه راح تكون كالتال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re is going to be a cancer detection clini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ثاني شي طريقة الاسئله الاخري 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WH ~~</w:t>
              <w:br/>
              <w:t>OTHER WH-QUES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هي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+WH-WORD+BE+SUBJECT+GOING TO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ثل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a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s she going to do tomorrow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e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s the plane going to land tomorrow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en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re you going to arrive tomorrow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re we going to shop tomorrow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re they going to visit tomorrow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ow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 I going to finish tomorrow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ه امثله محلوله عشان تعرفوا كيف طريقة حلسؤال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WH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ؤ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a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going to wat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nigh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 terror movie</w:t>
              <w:br/>
              <w:t>_____________________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ؤ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en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going to tak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tes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omorrow at 9:30 am</w:t>
              <w:br/>
              <w:t>_____________________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ؤ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is going to sig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house contract next Monda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rs. Medin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سادس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تكون المحاضره عن صيغة الماضي البسيط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br/>
              <w:t>The Simple Past Tens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صيغة الماضي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t is used for actions completed in the past at a definite ti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نه يستخدم لأحداث تمَّتفي الماضي في وقت محدد او واضح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رق معرفة الماضي فيالجمل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زمن يدلّني على ان الجمل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ملةماض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met hi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yester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ليس الزمن فقط هو الذييحدد ان الجمل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ملة ماض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، قد يحدد ذلك ايضاً حدوث الحدث من فتره مضت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الحدث يدل لي احياناً ان الفعل قد حدث بالماض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 xml:space="preserve">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bought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is car in Montreal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دوث الحدث في فتره معيّنه والآن قد انتهىحدوث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worke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 that ban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for four yea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حوظه قالها الدكتور عن الافعال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فعال تنقسم الى قسمين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1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منتظمه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ي الافعال التي لا يتغير شكلها في زمن الماضي ، فقط نضيفل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-er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visit 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visite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زمن 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2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غير منتظمه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ي الافعال التي يتغير شكلها في زمن 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o 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went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زمن الماض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Some Signal Wor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ض الكلمات اللي راح تدلّ على الزمنالماض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Yesterday</w:t>
              <w:br/>
              <w:t>Last Night</w:t>
              <w:br/>
              <w:t>Last Week</w:t>
              <w:br/>
              <w:t>Last Year</w:t>
              <w:br/>
              <w:t>A month ago</w:t>
              <w:br/>
              <w:t>Tow years ag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 المنتظم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-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visit 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visit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 الغير منتظم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غيّر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o 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wen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الة الن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 no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يبقى الفعل أصلي بدون أي تغيير أو اضا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didn'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com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clas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 معا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co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صلاًغير منتظمه ولو حطينا هالكلمه بجمله بتتغيّر الكلمه بتص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ca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 لأن الجمله هذينفي خلينا الكلمه على اصلها سواءً كانت الكلمه فعل منتظم ام غير منتظ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ؤال ب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ع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لفعل يبقى أصليبدون أي تغيير أو اضاف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u w:val="singl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call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 last night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بشكل عام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alke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r last nigh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مله مثبت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 Whe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u w:val="single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u w:val="singl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alk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h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ؤا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didn'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u w:val="singl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alk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h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ملةالنف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Spelling Of Regular Verb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ملاء الأفعالالمنتظم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u w:val="single"/>
                <w:rtl w:val="true"/>
                <w:lang w:val="en-US" w:eastAsia="en-US" w:bidi="ar-SA"/>
              </w:rPr>
              <w:t>عندنا خمس قاعداتاملائيه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 Consonants + 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روف الساكن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تهيه ب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e 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لها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an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chang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ساك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تبوع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ضيف فقط حر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</w:t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 Consonants + 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حروف الساكن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تهيه ب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 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حذف ال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i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tu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tud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ساك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تبوع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حذ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ضيف بدلاً من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ed</w:t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vowel + 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روف علّ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تهيه ب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 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e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 نحذف ايشيء من الكلمه عند الاضا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pl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علّ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تبوع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ضيف فقط حر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نفس الكلمه بدون ايحذ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4- one vowel + one Consonan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رف علّ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ساك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عّف الحرف الساكن و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t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top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p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علّ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تبوع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ساك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ضعّفالحرف الساك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p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5- tow vowels + one Consonan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رفا علّ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ساك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e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 نحذف ولا نضعّف اي شيء منالكلمه عند الاضا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l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ea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clean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ا علّ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تبوعان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ساك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قط من دون اي حذف او تضاعف لحروفالكلم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6- tow Consonant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ان ساكنا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e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 نحذف ولا نضعّف اي شيء منالكلمه عند الاضا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etu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r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return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r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ان ساكنا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قط من دون اي حذف او تضاعف لحروف الكلم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A visual overview of verb tens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ناخذ لمحه عامه على الازمن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يب الحين ابيكمتركزون معي زين لأن اللي راح اكتبه مهم جداً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عندنا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زمنه باللغه الانجليزيه وهي كالتالي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ast</w:t>
              <w:br/>
              <w:t>Present</w:t>
              <w:br/>
              <w:t>Futu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راحنمسك زمن زمن ونحط امثله على كل واحد منهم بالترتيب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~~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م الل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================== ========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Specific Ti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نبدأ بالزمني المحد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ينقسم الى جزئي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Simple 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يط 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progressiv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قدّمي يعنيمستم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لاً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 Simple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Past Simpl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orked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yester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Present Simpl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orks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every 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Future Simp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ill wor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gai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tomorro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_________________ _</w:t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ثانياً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 Progressive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 Past Progressi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as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at 9 A.M this morn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 Present Progressi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s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right no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Future Progressi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ill be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at 6 P.M tonigh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========================= ========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Unspecific Ti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لحين بناخذ الغير محددالزم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ينقسم أيضاً الى جزئي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perfect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يط 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perfect progressiv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ستم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لاً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 Simple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Past Perfec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When she retir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,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had work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ll her lif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Present Perfec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So f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,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has work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ll her lif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Future Perfec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When she retir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,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ill have work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ll her life</w:t>
              <w:br/>
              <w:t>__________________________________________________ _</w:t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ثانياً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 Progressive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 Past Perfect Progress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When she retired,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had been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for 40 year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 Present Perfect Progress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has been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for 40 year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Future Perfect Progress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When she retires,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ill have been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for 40 yea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تاسع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Count and Noncount noun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معدوده والغير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نبدأ ب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Non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 Whole groups or whole mass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لمجموعات او كل كت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Furnitur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ثاث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ff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هو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ug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ك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 Abstract concept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فاهيم مجردة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Lo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isdo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ك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piritualit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روحاني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Phenomenon of Natur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ظاهرة الطبيع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unshin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شعة الشمس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ai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ط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no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ثلج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OME COMMON NONCOUNT NOUN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ض الاسماء الشائعه لاسماءمعدود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br/>
              <w:t>4- Whole groups made up of similar item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cloth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ابس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ake up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كياج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ruit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واك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ccessori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كسسوار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5- Flui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وائ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از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il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لي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i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زي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ff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هو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Bloo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6- Soli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واد الصلب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Gol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ذه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ees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ب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Jewelr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جوهر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Brea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خبز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But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زب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ce Crea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آيسكري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7- Gas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از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Cloud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يو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vaporati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بخُّ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8- Particl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سيمات او الجزيئ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Hai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ع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ras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ش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an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م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ic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ز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ug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Knead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ج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9- Abstraction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جريد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Ti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ق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usic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وسيق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ew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خبا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0- Languag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غ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Arabic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غه عرب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nglis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غهانجليز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panis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غه اسبان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ren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غهفرنس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1- Fields of Stud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جالات الدراس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Mathematic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ياضي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nglis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جليز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ngineer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دس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edicin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emistr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يمي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Physic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زي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eograph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غرافي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mpu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مبيوت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2-Recreation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تجما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Footbal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رةقد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olf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ول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enni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نس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es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طرنج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Bassurah)) card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رواق لع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باصر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3-Activiti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شط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ravel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ف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wimm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باح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al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ش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tudy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دراس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4-Natural Phenomena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ظواهر الطبيعي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Rain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مط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unshin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شعة الشمس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all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خري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aining cats and dog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طر شد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tor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ص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und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ع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لحين ناخذ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Count noun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boo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تا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g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يض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ne piece of furnitur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طعه واحده من الاثاث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Generic Noun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عامّ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لغه الانجليزيه يوجد لدينا نوعان من ا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Articles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وع الاو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((Indefinite Article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ا دخلت اداة من ادواتها على الكلمه لا تصبح معرفه بل تبقى مجهول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ما أداتا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( a ,an )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وع الثان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((Definite Article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ا دخلت اداة من ادواتها على الكلمه تصبح معرّف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ي اداة واحده فقط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( the )</w:t>
              <w:br/>
              <w:br/>
              <w:t>==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حوظاتهـــــــــــــــــــــامّه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داتا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a ,an 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تخدمان فقط فيالاسماء المفرده المعدوده فق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لجمع والاسماء الغير معدوده فلا تسبقاسماؤها اي شيء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دا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the 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تخدم للاسماء المفرده والجمع والاسماءالمعدوده و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Expressions of Quantity for Count noun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عن الكميهللاسماء ال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راح احط لكم بعضالعبارات اللي ممكن نستخدمها في التعبير عن كمية الاسماء المعدود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On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...Two ,three, etc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Man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a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 couple of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everal</w:t>
              <w:br/>
              <w:t>Ever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A fe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 number of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 باللونالاحمر الدكتور قال ركّزوا عليهم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Expressions of quantity for noncount noun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عن الكميه للاسماء الغير 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راح احط لكم بعض العبارات اللي ممكن نستخدمها في التعبير عنكمية الاسماء 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A litt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Mu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 great deal of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 باللون الاحمر الدكتور قال ركّزوا عليهم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Expressions of quantity for both count and noncount noun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عن الكميه للاسماء المعدوده و الغير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في عبارات تستخدم للاسماءالمعدوده والغير معدوده في آن واحد وهي 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Plenty of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ome/any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os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 lot of/lots of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ll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 باللون الاحمرالدكتور قال ركّزوا عليهم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Negative vs. Positive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لبيه في مقابلالايجاب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She 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few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frien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معن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few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جمله شيء ليسجيد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he mad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 fe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frien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معن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 few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جمله شيء ج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littl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one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معن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littl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جملهشيء ليس ج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sav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 litt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one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معن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 littl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جمله شيء ج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ً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few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جي مع الاشياءالمعدو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littl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جي مع الاشياء الغير 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Any- Some- A lot of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ش الفرق بينهم؟؟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n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تأني للمفرد في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م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ف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ny ,Some, A lot of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تأتيللجمع في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جم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ف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كلم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Any &lt;&lt;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د تأتي للمفرد وللجم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?.....How mu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قط مع الغير معدود نطرح هذاالسؤ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?.....How man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قط مع المعدود نطرحهذا السؤا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ثله على الاسماء المعدوده و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Non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ingul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re is always good food available in New York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lura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يس هناك جمع في حالة الاسماء 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ingul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re is a good documentary on tonight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lura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re are good documentary on every night</w:t>
              <w:br/>
              <w:t>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ي يبي يعرف معنى كلمة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ocumentary ~~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ocumentar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عنيوثائق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معدوده و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  <w:t>Count and Noncount nou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لخيص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معدود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Count nouns)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few</w:t>
              <w:br/>
              <w:t>Few</w:t>
              <w:br/>
              <w:t>Not man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Noncount nouns)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little</w:t>
              <w:br/>
              <w:t>Little</w:t>
              <w:br/>
              <w:t>Not mu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With Locat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Loca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كلمه المقرنه اذا تكلمنا عنها بغيرتعري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continent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ارّ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countri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لدان او د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tat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ي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peopl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ُناس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Buildings and Landmark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باني و معالممميّز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eographical Featur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ضاريسالجغراف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"Proper Nouns with "t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نجي نعرّف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،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قرنها بكلمه أخر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the )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ت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continent of Africa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ارّة افريقي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Republic of Argentin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هورية الارجنت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state of New Yor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ية نيويورك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Queen of Englan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كة انجلتر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</w:t>
              <w:br/>
              <w:t>the Tower of London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برج لندن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يسمى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رج ايف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 Boston Public Library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كتبة بوسطن العامّ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</w:t>
              <w:br/>
              <w:t>the Hawaii Island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جُزُر هاواي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 هنا انه جاءجمع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Atlantic Ocea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حيط اطلنطك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يسمّى ايضاً محيط اطلنطس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Amazon Riv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حيط الاماز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"Proper Nouns without "t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نتكلم عن شيء غير معرّ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frica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ريقي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gentin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رجنت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New Yor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يويورك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Queen Elizabe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لكهاليزابيث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wai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اوا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ith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verb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G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No article or preposition</w:t>
              <w:br/>
              <w:t>(( I am going ...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wntown</w:t>
              <w:br/>
              <w:t>home</w:t>
              <w:br/>
              <w:t>there</w:t>
              <w:br/>
              <w:t>camping</w:t>
              <w:br/>
              <w:t>shopping</w:t>
              <w:br/>
              <w:t>(swimming (and other -ing words</w:t>
              <w:br/>
              <w:t>===================================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o</w:t>
              <w:br/>
              <w:t>(( He's going ... 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قولها اذانبي نتكلم عن شيء عام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o college</w:t>
              <w:br/>
              <w:t>to class</w:t>
              <w:br/>
              <w:t>to school</w:t>
              <w:br/>
              <w:t>to Town</w:t>
              <w:br/>
              <w:t>to work</w:t>
              <w:br/>
              <w:t>(to New York (or the name of any city</w:t>
              <w:br/>
              <w:t>===================================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o th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  <w:t>((... He's going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قولهااذا نبي نحدد نفس المكان بالضبط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o the city</w:t>
              <w:br/>
              <w:t>to the hospital</w:t>
              <w:br/>
              <w:t>to the library</w:t>
              <w:br/>
              <w:t>to the mountains</w:t>
              <w:br/>
              <w:t>to the museum</w:t>
              <w:br/>
              <w:t>to the post office</w:t>
              <w:br/>
              <w:t>to the st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عاشر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Modal Auxiliar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?What do they mean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ذا نعني بـ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Modal Auxiliary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مكالآت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an- Could</w:t>
              <w:br/>
              <w:t>will- Would</w:t>
              <w:br/>
              <w:t>Shall- Should</w:t>
              <w:br/>
              <w:t>Must- Have to – Ought to</w:t>
              <w:br/>
              <w:t>May- Might</w:t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Modals Giving permission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رطية إعطاء الاذن اوالتصري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Would you please help me</w:t>
              <w:br/>
              <w:t>?Could you help me</w:t>
              <w:br/>
              <w:t>..! Can you help me</w:t>
              <w:br/>
              <w:t>?Will you help me</w:t>
              <w:br/>
              <w:t>?Would you please help me</w:t>
              <w:br/>
              <w:t>? Could you help me</w:t>
              <w:br/>
              <w:t>?Can you help me</w:t>
              <w:br/>
              <w:t>? Will you help me</w:t>
              <w:br/>
              <w:t>? May I do this</w:t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( Modals Expressing ability (( Can- Coul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 شرطيه تعبّر عن القدر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ثل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قدره الحاليه اي في الوقت الحال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(I can speak English (present abilit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قدره في الماض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(Last year I could speak English (past abilit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حاضر اي الوقت الحال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(I am able to …. (presen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(I was able to …. (pas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المستقب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(I will be able to ….. (futu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Modals Expressing (expectation - advi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وات شرطيّهتعبّر عن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وقّع او نصيح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ثل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 train should arrive now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توقّع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!Ought to seldom used! (negative or questions only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نقي والاسئله فق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Should – ought to – had better (express advic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نصيح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! You are sick. You should see a doctor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نصيح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ou ‘d better not stay hom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نصيح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حوظه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 You ‘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ه ع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You + had 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( Modals Expressing preferences (( woul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 شرطيّهتعبّر عن التفضيل او الافضل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…… I would lik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would rather to go to Costa rather than Blockbuster</w:t>
              <w:br/>
              <w:br/>
              <w:t>===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(Modals Expressing Need or obligation (( Must - Must not to-Have to - Not have to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 شرطيّه تعبّر عن الحاجه او الالزام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us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ou must have a driving license to driv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Must not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ou must not bother your parent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ف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ave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ou have to study for the exam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Not have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ou do not have to come with u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ف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رق بي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Must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Have to 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us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قوى م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كن لهم نفس المعن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نفى نضع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us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تصبح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Must not ~~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لكن ف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عها قبلها ف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Not have to 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Modals Expressing possibility and impossibility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شرطيّه تعبّر عن امكاانيه او استحال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ay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 ويكون للزمن الحاض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ay no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في ويكون للزمن الحاض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igh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 ويكون للزمنالماض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ight no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 ويكون للزمنالماض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=</w:t>
              <w:br/>
              <w:t>Could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uld no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ف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…..have enough money</w:t>
              <w:br/>
              <w:t>! It can’t be five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معنى مستحيلان تكون الساعه خمس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! That couldn’t be my uncl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معنى يستحيل ان يك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خالي، عم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لفرق بي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Borrow &amp; Lend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؟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borrow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يستعي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أخذ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len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يعي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ط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Borrow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= you take from some one</w:t>
              <w:br/>
              <w:t>? May I borrow your pen</w:t>
              <w:br/>
              <w:t>Borrowing a book from a library</w:t>
              <w:br/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Len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= you ask someone to give you something</w:t>
              <w:br/>
              <w:t>? Can you lend me your car</w:t>
              <w:br/>
              <w:t>Lending someone mone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حادية عشر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hrasal Verb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عباراتالفعل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ي عباره عن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Verb + preposition (particl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رف ج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مى جزيئات ايض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مكن أن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prepositi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articles</w:t>
              <w:br/>
              <w:br/>
              <w:t>====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hrasal Verb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عبارات الفعليه يمكن ان نقسّمها الى قسمي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eparabl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ا يعني أنه بامكاننا فصلالفعل عن حرف الج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inseparab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ا يعنيأنه لا يمكننا فصل الفعل عن حرف الج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  <w:t>====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 الدكتور يقول بدءاًمن هذه المحاضره الى نهاية المحاضرات راح ندرسها فقط من الشرايح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Inseparable Phrasal Verb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1- agree wi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gree wi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  <w:br/>
              <w:br/>
              <w:t>2- belong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This boo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belong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e</w:t>
              <w:br/>
              <w:br/>
              <w:t>3- talk to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 am talking to you</w:t>
              <w:br/>
              <w:br/>
              <w:t>4- wait for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 a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aiting fo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  <w:br/>
              <w:br/>
              <w:t>5- look for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 a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looking fo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  <w:br/>
              <w:br/>
              <w:t>6- Remind – of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remin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of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y uncle</w:t>
              <w:br/>
              <w:br/>
              <w:t>7- Ask ----- abou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 want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sk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bou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omething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احظات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ن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separab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نه لا يمكن فصل الفعل و حرف الجر عن بعضهما البعض ولا يمكن وضع كلمه بينهم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لعبارتي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Remind – of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sk ----- about ):</w:t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صحيح اننا وضعنا كلمهبين الفعل وحرف الجر ولكن مع ذلك فإننا نسم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separable Phrasal Verb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نا حتىلو وضعنا الكلمه بينهما مع ذلك لا ينفصلان عن بعضيهم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مهما كانتالكلمه بينهما فلا يمكن فصلهما عن بعض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eparable Phrasal verb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1- (Bring up (rais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حضا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2- (Look over (review, read quickl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نا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راجع او يقرأ بسرع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3- (Try out (tes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رّ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4- (Work out (find a solution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بحث عنح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eparable Phrasal verbs</w:t>
              <w:br/>
              <w:t>Academic &lt;&lt;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كلمات نستخدمهاأكاديمياً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مثل حالنا الآن في الجامع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Add up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جمعهم ببعض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inish up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نتهي منه نهائي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rite up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نهيالكتابه بشكل عا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eck in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دخ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eck ou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خروج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ill in</w:t>
              <w:br/>
              <w:t>fill out</w:t>
              <w:br/>
              <w:t>hand in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عطاء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and ou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عط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and back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خْذ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 over</w:t>
              <w:br/>
              <w:t>Look ov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ثانية عشره والاخير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  <w:br/>
              <w:t>Global Connect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 ه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Global Connection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y connect two sentenc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هم ادوات تربط جملتين ببعض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اقول مثال ومنها راح يوضح وش المعنى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hm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goes to schoo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n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goes to mosqu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دوات هن 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n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Bu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تخدم في وقفالكلام في شيء و البدء بآخ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Nor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 (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عن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ل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)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ي تستخدم في الاشياء المنف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على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r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 match is not exciting nor contain Awar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باراه ليست مثيره مالم تحتوي على جوائز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Or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Adverb clauses (condition/ contrast/ reason/ ti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عبارات الظرفيه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اله عن طق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يض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بب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وقت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ما يكون احد 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dverb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Connector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أتي في بداية الجمله فهو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dverb clauses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تدل على حاله عن طقس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f</w:t>
              <w:br/>
              <w:t>Unles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النقيض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lthough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رغ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ven though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الرغم م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تخدم لذكر السبب ويكون موضعه في منتصفالجمل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~~(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 السب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o that</w:t>
              <w:br/>
              <w:t>Becaus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 الدلاله على الزم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fter/before</w:t>
              <w:br/>
              <w:t>until</w:t>
              <w:br/>
              <w:t>when/ sinc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ه الادوات اذا أُضِفواعل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claus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dverb clauses 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مله التامّ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&gt;&gt; Ahmed goes to mosqu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( clause ))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ي ليستجمله تامّ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اضافه إلى أنها لا تحتوي على 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اتان جملتان غير تامتان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: &lt;&lt;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سميهم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تان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hen I go to Dammam</w:t>
              <w:br/>
              <w:t>Going with friends to the cinem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ransit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n addition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اضافه الىذلك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urthermor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اوة على ذلك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n fac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واقع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s a mater of fac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ما ذُكِر من الواقع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owever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ع ذلكاو ولك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n contras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ي الماقل او وعلى النقيض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refor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ذلك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s a resul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تيجةً لذلك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nsequently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ناءً علىذلك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.. First/ second/ third etc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ول ، الثاني ، الثالث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خ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اعد على الانتقال من شيء الى آخر كتعدا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محاضره الاولى اخذنا قاعد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The Present Simple))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ird Person</w:t>
              <w:br/>
              <w:t>Third Person Spelling Rules</w:t>
              <w:br/>
              <w:t>Negatives in Simple Present Tense</w:t>
              <w:br/>
              <w:t>Questions in Simple Present Tense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محاضرهالثانيه كمان اخذنا قاعد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The Present Simpl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بداية المحاضره كانفيه بعض الملحوظات تندرج تحت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SNOB)</w:t>
              <w:br/>
              <w:t>Simple Present Tense- Negative</w:t>
              <w:br/>
              <w:t>Simple Present Tense- Ques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محاضره الثالثه حلينا تمارين بالكتاب ل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The Present Simpl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محاضره الرابعه اخذنا قاعدة ا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The Present Progressive (Continuou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اعدتها كانت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(When you see verb to be you have to think of (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oun (pronoun) + Verb to be (is- am –are) + (verb) = verb 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خذ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((Present Continuous : ((Afirmative</w:t>
              <w:br/>
              <w:t>((Present Continuous : ((Interrogative 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terrogat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استفهام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(Present Continuous : ((Negative</w:t>
              <w:br/>
              <w:t>Present Continuous- Signal words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محاضرهالخامسه اخذنا قاعد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The Simple Futur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imple Future Tens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 Pattern # 1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SUBJECT + BE + GOING TO + VERB (BASE FORM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 Pattern # 2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SUBJECT + WILL + VERB (BASE FORM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 الدكتور قال الافضل القاعده الاولى اللي ه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Pattern # 1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Subject + BE (am, is, are) + going to + Verb (base form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خذنا كما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Future Time Expressions</w:t>
              <w:br/>
              <w:t>Affirmative Sentenc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egative Sentences</w:t>
              <w:br/>
              <w:t>Use of Contrac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es/No Questions and Short Answer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Wh-Questions(Information Ques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كانالمطلوب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(WH-QUESTIONS ABOUT THE SUBJECT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THER WH-QUESTIONS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السادسه اخذنا قاعد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The Past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سابعه اخذ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ractice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Unit 1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ages 13-34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الثامنه برضو اخذ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ractice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Unit 1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ages 34-46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التاسعه اخذ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Count and Noncount noun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ما فيها قاعدات كثيره بسفيها تصنيفات للاسماء المعدود والاسماء الغير معدو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ONCOUNT NOUNS</w:t>
              <w:br/>
              <w:t>SOME COMMON NON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eneric Nouns</w:t>
              <w:br/>
              <w:t>Indefinite Nouns &lt;&lt;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الغير واضحه اي الغير محد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efinite Nouns &lt;&lt;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واضحه اي المحد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xpressions of Quantity for Count nouns</w:t>
              <w:br/>
              <w:t>Expressions of quantity for noncount nouns</w:t>
              <w:br/>
              <w:t>Expressions of quantity for both count and non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egative vs. Positive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عاشره اخذ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Modal Auxiliary 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 هيكالتال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Can- Could</w:t>
              <w:br/>
              <w:t>will- Would</w:t>
              <w:br/>
              <w:t>Shall- Should</w:t>
              <w:br/>
              <w:t>Must- Have to – Ought to</w:t>
              <w:br/>
              <w:t>May- Might</w:t>
              <w:br/>
              <w:t>Modals Giving permission</w:t>
              <w:br/>
              <w:t>Modals Express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bility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odals Express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expectation oradvic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odals Express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reference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odals Express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Need orobligation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odals Express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ossibility and impossibilit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خذناالفرق بي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Borrow &amp; Lend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{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 الفرق بينهم بسيط كلم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Borrow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ناها اقتراض او استعاره ويكون للاشياء البسيطه مثل القلم، الكتاب او اي شيبسيط ممكن نرجعه ببساط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Borrow = you take from some on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كن كلم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Len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ناها اقتراض ايضاً ولكن تاخذ فتره زمنيه لارجاعه مثل سياره او م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Lend= you ask someone to give you something}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حادية عشره تكلمنا ع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Phrasal Verb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Verb + preposition (particles</w:t>
              <w:br/>
              <w:t>separable- inseparable</w:t>
              <w:br/>
              <w:t>Inseparable Phrasal Verb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الفعليه التي لا تتجزّأ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nseparable verb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لاتتجزّأ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eparable Phrasal verb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الفعليه التي لها حالتينامكانية تجزئتها او ابقائها متصل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eparable phrasal verb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لهاحالتين امكانية تجزئتها او ابقائهامتصل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الثانية عشره تتكلم ع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Global Connection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y connect two sentenc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nd</w:t>
              <w:br/>
              <w:t>But</w:t>
              <w:br/>
              <w:t>Nor</w:t>
              <w:br/>
              <w:t>Or</w:t>
              <w:br/>
              <w:t>So</w:t>
              <w:br/>
              <w:t>(Adverb clauses (condition/ contrast/ reason/ time</w:t>
              <w:br/>
              <w:t>Transi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ثالثهعشره محذوفه بس التمارين اللي فيها مع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الرابعة عشره عباره عن اسئله مشابهه للامتحان النهائ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================================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ليش تصحيح عن خطأ نوهتني عنه اخت فاضله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~~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شكرها من كلقلب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لحالة الفاعل المفردوكيفية نفي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She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طريقتين لنفي هذيهالجمله 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dosen't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hasn't a lot of experience</w:t>
              <w:br/>
              <w:br/>
              <w:t>He drives to his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 dosen't drives to his work</w:t>
              <w:br/>
              <w:br/>
              <w:t>The new employee comes earl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new employee dosen'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com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arly</w:t>
              <w:br/>
              <w:br/>
              <w:t>My co-worker talks to 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y co-worker dosen'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talk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فعال اللي باللون الاحمر تمّ شرحها بأنهامضاف إلي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ا خاطئ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صحيح ان الفعل في جملة نفي المفرد يحذف منهالـ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 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شكوره مرّه ثانيه اللي نوّهت على الشر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240"/>
              <w:jc w:val="left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شكر لكل من لاحظ الاخطاء وعدّلها لأن بالبدايه كنت شاكه ه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has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have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بعدين عرفت انه يص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have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خلال المنتديات التعليم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الحين اي مفرد مث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( he- she- it 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يُقرن بـ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has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جمله ونجي ننفيه يتحول الـ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has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زي ما شرح اخو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T'S MY LIF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حياتي لك اخوي ع التوضي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رجو الانتباه لهذه الملحوظه والشكر لك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306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3E69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c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42b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c42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42b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04597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522</Words>
  <Characters>42881</Characters>
  <CharactersWithSpaces>50303</CharactersWithSpaces>
  <Paragraphs>100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18:00Z</dcterms:created>
  <dc:creator>abumada</dc:creator>
  <dc:description/>
  <dc:language>en-US</dc:language>
  <cp:lastModifiedBy>user</cp:lastModifiedBy>
  <dcterms:modified xsi:type="dcterms:W3CDTF">2012-09-11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