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Style w:val="a4"/>
        <w:tblpPr w:vertAnchor="text" w:horzAnchor="text" w:leftFromText="180" w:rightFromText="180" w:tblpX="0" w:tblpY="-5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992"/>
        <w:gridCol w:w="4786"/>
        <w:gridCol w:w="849"/>
        <w:gridCol w:w="852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نشاط  بإيداع بالبنك والصندوق كرأس مال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لات والمع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لآت ومعدات بشي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سيارات بشيك و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يرادات نقدا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ور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 – منشأة الس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ثاث دفع النصف والباقي 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ون –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خدمات 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/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 –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جزء من المستحق على  منشأة العبد اللطي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وا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اجور ورواتب نقدا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2</w:t>
            </w:r>
          </w:p>
        </w:tc>
      </w:tr>
    </w:tbl>
    <w:p>
      <w:pPr>
        <w:pStyle w:val="Normal"/>
        <w:rPr/>
      </w:pPr>
      <w:r/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7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24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Shory</dc:creator>
  <dc:description/>
  <dc:language>en-US</dc:language>
  <cp:lastModifiedBy>Shory</cp:lastModifiedBy>
  <dcterms:modified xsi:type="dcterms:W3CDTF">2012-09-29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