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tblpPr w:vertAnchor="text" w:horzAnchor="text" w:leftFromText="180" w:rightFromText="180" w:tblpX="0" w:tblpY="-5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992"/>
        <w:gridCol w:w="4786"/>
        <w:gridCol w:w="849"/>
        <w:gridCol w:w="852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نشاط  بإيداع بالبنك والصندوق كرأس مال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لات والمع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لآت ومعدات بشي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سيارات بشيك و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/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ور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 – منشأة الس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ثاث دفع النصف والباقي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ون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خدمات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/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 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جزء من المستحق على  منشأة العبد اللطي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/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تب وا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اجور ورواتب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ن          حساب البنك                   دائ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381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آلات ومعد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س مال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مدين           حساب الصندوق                                        دائن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358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اثاث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                         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ساب راس الم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4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7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24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53:00Z</dcterms:created>
  <dc:creator>Shory</dc:creator>
  <dc:description/>
  <dc:language>en-US</dc:language>
  <cp:lastModifiedBy>Rumaih</cp:lastModifiedBy>
  <dcterms:modified xsi:type="dcterms:W3CDTF">2012-09-2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