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color w:val="FF0000"/>
          <w:sz w:val="40"/>
          <w:szCs w:val="40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40"/>
          <w:sz w:val="40"/>
          <w:szCs w:val="40"/>
          <w:rtl w:val="true"/>
        </w:rPr>
        <w:t>المحاضره الثالثه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ؤكد </w:t>
      </w:r>
      <w:r>
        <w:rPr>
          <w:rFonts w:ascii="Cambria" w:hAnsi="Cambria" w:asciiTheme="majorHAnsi" w:hAnsiTheme="majorHAnsi"/>
          <w:b/>
          <w:b/>
          <w:bCs/>
          <w:color w:val="002060"/>
          <w:sz w:val="28"/>
          <w:sz w:val="28"/>
          <w:szCs w:val="28"/>
          <w:rtl w:val="true"/>
        </w:rPr>
        <w:t xml:space="preserve">النظرية التسويقية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حديثة على أن </w:t>
      </w:r>
      <w:r>
        <w:rPr>
          <w:rFonts w:ascii="Cambria" w:hAnsi="Cambria" w:asciiTheme="majorHAnsi" w:hAnsiTheme="majorHAnsi"/>
          <w:b/>
          <w:b/>
          <w:bCs/>
          <w:color w:val="002060"/>
          <w:sz w:val="28"/>
          <w:sz w:val="28"/>
          <w:szCs w:val="28"/>
          <w:rtl w:val="true"/>
        </w:rPr>
        <w:t xml:space="preserve">مفتاح النجاح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لأى منشأة يرتبط بدرجة أكيدة بمدى مواءمة سياستها مع التغيرات البيئية المحيطة ، ولا يتم هذا التكيف إلا إذا استطاعت إدارة التسويق أن تحلل </w:t>
      </w:r>
      <w:r>
        <w:rPr>
          <w:rFonts w:ascii="Cambria" w:hAnsi="Cambria" w:asciiTheme="majorHAnsi" w:hAnsiTheme="majorHAnsi"/>
          <w:b/>
          <w:b/>
          <w:bCs/>
          <w:color w:val="002060"/>
          <w:sz w:val="28"/>
          <w:sz w:val="28"/>
          <w:szCs w:val="28"/>
          <w:rtl w:val="true"/>
        </w:rPr>
        <w:t xml:space="preserve">الفرص والمخاطر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حتويات الفصل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زايا التنافسية لها صورتين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002060"/>
          <w:sz w:val="28"/>
          <w:sz w:val="28"/>
          <w:szCs w:val="28"/>
          <w:rtl w:val="true"/>
        </w:rPr>
        <w:t xml:space="preserve">أولهما </w:t>
      </w:r>
      <w:r>
        <w:rPr>
          <w:rFonts w:ascii="Cambria" w:hAnsi="Cambria" w:asciiTheme="majorHAnsi" w:hAnsiTheme="majorHAnsi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ميزة التنافسية التسويقية 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28"/>
          <w:szCs w:val="28"/>
        </w:rPr>
        <w:t>Marketing Advantage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هى قدرة المنتجات من سلع وخدمات على تقديم إشباع أفضل للحاجات والرغبات والتوقعات الخاصة بالعملاء المرتقب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002060"/>
          <w:sz w:val="28"/>
          <w:sz w:val="28"/>
          <w:szCs w:val="28"/>
          <w:rtl w:val="true"/>
        </w:rPr>
        <w:t xml:space="preserve">وثانيهما </w:t>
      </w:r>
      <w:r>
        <w:rPr>
          <w:rFonts w:ascii="Cambria" w:hAnsi="Cambria" w:asciiTheme="majorHAnsi" w:hAnsiTheme="majorHAnsi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زايا نقص التكلفة 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28"/>
          <w:szCs w:val="28"/>
        </w:rPr>
        <w:t>Cost Advantage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 هى ميزة يمكن أن تشجع بها منتجاتك لانخفاض تكلفتك عن تكلفة المنافس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ا هو النظام التسويقي و ما هي مكوناته ؟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00206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002060"/>
          <w:sz w:val="28"/>
          <w:sz w:val="28"/>
          <w:szCs w:val="28"/>
          <w:rtl w:val="true"/>
        </w:rPr>
        <w:t xml:space="preserve">يتكون تحليل النظام التسويقى من ثلاث مستويات رئيسية </w:t>
      </w:r>
      <w:r>
        <w:rPr>
          <w:rFonts w:ascii="Cambria" w:hAnsi="Cambria" w:asciiTheme="majorHAnsi" w:hAnsiTheme="majorHAns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حليل نظام التبادل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هو التعرف على الأشخاص والمنشآت التى يتم تداول السلع والخدمات فيما بي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حليل بيئة المنشأة المباشر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هى مختلف المؤسسات والأفراد الذين يتعاملون مع المنشأة بشكل مباشر ويؤثرون فى أدائ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99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حليل البيئة التسويقية العام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يقصد بها التعرف على البيئة الاجتماعية والثقافية والاقتصادية والتشريعية والقانونية العامة المحيطة بالمنشأة فضلا عن المنافس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 "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990000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990000"/>
          <w:sz w:val="28"/>
          <w:szCs w:val="28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حليل بيئة المنشأة المباشرة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مل المنشأة فى ظل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 xml:space="preserve">نظام تحويل القيم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، من خلال ما تأخذه من مجموعة من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من العالم الخارجى ، وتعمل على إعدادها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 xml:space="preserve">فى شكل سلع وخدمات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امة الصنع فى عملية تشغيلية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>خلاق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تؤدى إلى تقديم سلع وخدمات تمثل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 xml:space="preserve">مخرجات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نشأ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وردون 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Suppliers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: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تاج المنشأة إلى العديد من المدخلات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>من مواد خام و آلات ووقود ومواد تامة الصنع وخلافه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، ويقع على عاتق إدارة المنشأة أن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 xml:space="preserve">تحدد مزيج التوريد الأمثل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ذى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 xml:space="preserve">يعطى مزيج المخرجات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أمثل الذى تهدف إليه المنشأة ، وعلى إدارة التسويق أن تتأكد بشكل قاطع من توافر المدخلات المطلوبة لتقديم المنت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-908" w:hanging="405"/>
        <w:contextualSpacing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وسطاء وأجهزة تسهيل التبادل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: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سطاء هم مجموعة من المؤسسات التى تتحمل أعباء عملية توزيع مخرجات المنشأة من سلع وخدمات حتى تصل للمستهلك النهائى ، و الوسطاء نوعين أولهما الوسطاء التجاريون مثل تجار الجملة و التجزئة ، و ثانيهما الوكلاء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سو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هو الجزء الأخير فى البيئة التسويقية الذى تتعامل معه المنشأة بشكل مباشر أو غير مباشر ، و فيه المستهلك النهائى و المشترى الصناع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7030A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 xml:space="preserve">ثالثاً </w:t>
      </w:r>
      <w:r>
        <w:rPr>
          <w:rFonts w:ascii="Cambria" w:hAnsi="Cambria" w:asciiTheme="majorHAnsi" w:hAnsiTheme="majorHAns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7030A0"/>
          <w:sz w:val="28"/>
          <w:sz w:val="28"/>
          <w:szCs w:val="28"/>
          <w:rtl w:val="true"/>
        </w:rPr>
        <w:t xml:space="preserve">تحليل البيئة الخارجية للنشاط  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بيئة الخارجية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هى مصدر رئيسى لمجموعة من الفرص و المخاطر التسويقية ، و يعنى الفشل فى استطلاع و قراءة تلك المتغيرات ضياع العديد من الفرص التسويقية أو الوقوع فى نطاق المخاط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تعرف الفرصة التسويقية بأنها أكتشاف حاجات لم تشبع بعد لدى قطاع أو قطاعات من المستهلكين و لا تعتبر فرصة إلا إذا كانت المنشأة بإمكانياتها الحالية و المستقبلية تستطيع إشباع هذه الحاجات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و يبين الشكل التالي العلاقة بين المنشأة و العوامل البيئية المختلفة المؤثرة فى نشاطها ، و هو ما يجب أن يفكر فيه مدير التسويق الناجح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89350" cy="26327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بيئة المباش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) </w:t>
      </w:r>
      <w:r>
        <w:rPr>
          <w:rFonts w:ascii="Cambria" w:hAnsi="Cambria" w:asciiTheme="majorHAnsi" w:hAnsiTheme="majorHAnsi"/>
          <w:b/>
          <w:bCs/>
          <w:sz w:val="28"/>
          <w:szCs w:val="28"/>
          <w:u w:val="single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املون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أيدي العاملة التي تعمل داخل المنظم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ونهم لا يكون الانتاج وتؤثر كفاءتهم على كفاءة المنتج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سطاء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دورهم توصيل بين المنظمة بعد أن تقوم بالإنتاج وبين المستهلك الأخير أو الموزع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هما نوع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جاري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غير تجاري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وردون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فراد او مؤسسات وهي التي تقوم بإمداد المنظمة من كل ما تحتاجه من مواد خا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و وقو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واد م</w:t>
      </w:r>
      <w:bookmarkStart w:id="0" w:name="_GoBack"/>
      <w:bookmarkEnd w:id="0"/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نعة أو غير مصنع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أتي دورهم بعد إختيار المنظمة له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نشئات تسهيل النشاط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ثل منشئات النق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ملاء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ذا لم يكن هنالك عملاء لن يكون هنالك إنتاج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أن المنشأة تنتج للعملاء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دائنون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كن أن يكونوا في نفس الوقت مساهم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و مورد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و دائني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ساهمون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صحاب رأس المال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و البنوك أو المؤسسات المالية التي تساهم في رأس مال المنشأ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404040" w:themeColor="text1" w:themeTint="bf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404040" w:themeColor="text1" w:themeTint="bf"/>
          <w:sz w:val="28"/>
          <w:szCs w:val="28"/>
          <w:rtl w:val="true"/>
        </w:rPr>
      </w:r>
    </w:p>
    <w:p>
      <w:pPr>
        <w:pStyle w:val="Normal"/>
        <w:spacing w:before="0" w:after="0"/>
        <w:ind w:left="-908" w:hanging="0"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0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72" w:hanging="405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b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0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2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0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85</Words>
  <Characters>2767</Characters>
  <CharactersWithSpaces>324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4:00Z</dcterms:created>
  <dc:creator>jomanah</dc:creator>
  <dc:description/>
  <dc:language>en-US</dc:language>
  <cp:lastModifiedBy>نورة</cp:lastModifiedBy>
  <dcterms:modified xsi:type="dcterms:W3CDTF">2012-09-29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