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00"/>
        <w:jc w:val="left"/>
        <w:rPr>
          <w:color w:val="4F6228"/>
          <w:lang w:val="en-US" w:eastAsia="en-US"/>
        </w:rPr>
      </w:pPr>
      <w:r>
        <w:rPr>
          <w:color w:val="4F62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200pt;margin-top:-41.55pt;width:212.95pt;height:49.3pt;mso-wrap-style:none;v-text-anchor:middle" type="_x0000_t136">
            <v:path textpathok="t"/>
            <v:textpath on="t" fitshape="t" string="جدول متابعة" style="font-family:&quot;Thaghr 1 Hor.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00</wp:posOffset>
                </wp:positionH>
                <wp:positionV relativeFrom="paragraph">
                  <wp:posOffset>-611505</wp:posOffset>
                </wp:positionV>
                <wp:extent cx="178308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√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الانتهاء من ا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انتهاء من 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2pt;mso-wrap-distance-left:9.05pt;mso-wrap-distance-right:9.05pt;mso-wrap-distance-top:0pt;mso-wrap-distance-bottom:0pt;margin-top:-48.15pt;mso-position-vertical-relative:text;margin-left: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√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ند الانتهاء من العم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م الانتهاء من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5"/>
        <w:gridCol w:w="534"/>
        <w:gridCol w:w="309"/>
        <w:gridCol w:w="583"/>
        <w:gridCol w:w="13"/>
        <w:gridCol w:w="74"/>
        <w:gridCol w:w="497"/>
        <w:gridCol w:w="25"/>
        <w:gridCol w:w="35"/>
        <w:gridCol w:w="52"/>
        <w:gridCol w:w="471"/>
        <w:gridCol w:w="38"/>
        <w:gridCol w:w="51"/>
        <w:gridCol w:w="495"/>
        <w:gridCol w:w="50"/>
        <w:gridCol w:w="226"/>
        <w:gridCol w:w="55"/>
        <w:gridCol w:w="437"/>
        <w:gridCol w:w="45"/>
        <w:gridCol w:w="7"/>
        <w:gridCol w:w="47"/>
        <w:gridCol w:w="469"/>
        <w:gridCol w:w="15"/>
        <w:gridCol w:w="53"/>
        <w:gridCol w:w="484"/>
        <w:gridCol w:w="44"/>
        <w:gridCol w:w="8"/>
        <w:gridCol w:w="488"/>
        <w:gridCol w:w="49"/>
        <w:gridCol w:w="194"/>
        <w:gridCol w:w="53"/>
        <w:gridCol w:w="527"/>
        <w:gridCol w:w="40"/>
        <w:gridCol w:w="540"/>
        <w:gridCol w:w="22"/>
        <w:gridCol w:w="6"/>
        <w:gridCol w:w="12"/>
        <w:gridCol w:w="540"/>
        <w:gridCol w:w="18"/>
        <w:gridCol w:w="568"/>
        <w:gridCol w:w="276"/>
        <w:gridCol w:w="2228"/>
        <w:gridCol w:w="365"/>
      </w:tblGrid>
      <w:tr>
        <w:trPr>
          <w:trHeight w:val="333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313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891" w:right="89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803" w:right="7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000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839" w:right="8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604" w:right="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pacing w:val="1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57" w:right="0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1"/>
                <w:sz w:val="28"/>
                <w:szCs w:val="2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65" w:right="0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1"/>
                <w:sz w:val="28"/>
                <w:szCs w:val="28"/>
              </w:rPr>
              <w:t>1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65" w:right="0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44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15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9</w:t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81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311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7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366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5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94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321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97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97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297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633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E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20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20"/>
              <w:ind w:left="107" w:right="0" w:hanging="0"/>
              <w:jc w:val="lef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838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84"/>
                                    <w:gridCol w:w="281"/>
                                    <w:gridCol w:w="2146"/>
                                    <w:gridCol w:w="247"/>
                                    <w:gridCol w:w="2237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66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84"/>
                              <w:gridCol w:w="281"/>
                              <w:gridCol w:w="2146"/>
                              <w:gridCol w:w="247"/>
                              <w:gridCol w:w="2237"/>
                              <w:gridCol w:w="276"/>
                              <w:gridCol w:w="222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2184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84"/>
                                    <w:gridCol w:w="281"/>
                                    <w:gridCol w:w="2146"/>
                                    <w:gridCol w:w="247"/>
                                    <w:gridCol w:w="2237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99CC00"/>
                                          <w:left w:val="single" w:sz="4" w:space="0" w:color="99CC00"/>
                                          <w:bottom w:val="single" w:sz="4" w:space="0" w:color="99CC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17.2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84"/>
                              <w:gridCol w:w="281"/>
                              <w:gridCol w:w="2146"/>
                              <w:gridCol w:w="247"/>
                              <w:gridCol w:w="2237"/>
                              <w:gridCol w:w="276"/>
                              <w:gridCol w:w="2228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33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2165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84"/>
                                    <w:gridCol w:w="281"/>
                                    <w:gridCol w:w="2146"/>
                                    <w:gridCol w:w="247"/>
                                    <w:gridCol w:w="2237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33CCCC"/>
                                          <w:left w:val="single" w:sz="4" w:space="0" w:color="33CCCC"/>
                                          <w:bottom w:val="single" w:sz="4" w:space="0" w:color="33CCCC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17.0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84"/>
                              <w:gridCol w:w="281"/>
                              <w:gridCol w:w="2146"/>
                              <w:gridCol w:w="247"/>
                              <w:gridCol w:w="2237"/>
                              <w:gridCol w:w="276"/>
                              <w:gridCol w:w="22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33CCCC"/>
                                    <w:left w:val="single" w:sz="4" w:space="0" w:color="33CCCC"/>
                                    <w:bottom w:val="single" w:sz="4" w:space="0" w:color="33CCCC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2165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84"/>
                                    <w:gridCol w:w="281"/>
                                    <w:gridCol w:w="2146"/>
                                    <w:gridCol w:w="247"/>
                                    <w:gridCol w:w="2237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17.0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84"/>
                              <w:gridCol w:w="281"/>
                              <w:gridCol w:w="2146"/>
                              <w:gridCol w:w="247"/>
                              <w:gridCol w:w="2237"/>
                              <w:gridCol w:w="276"/>
                              <w:gridCol w:w="22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000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2165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34"/>
                                    <w:gridCol w:w="276"/>
                                    <w:gridCol w:w="2143"/>
                                    <w:gridCol w:w="243"/>
                                    <w:gridCol w:w="2299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17.0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34"/>
                              <w:gridCol w:w="276"/>
                              <w:gridCol w:w="2143"/>
                              <w:gridCol w:w="243"/>
                              <w:gridCol w:w="2299"/>
                              <w:gridCol w:w="276"/>
                              <w:gridCol w:w="22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1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20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2184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34"/>
                                    <w:gridCol w:w="276"/>
                                    <w:gridCol w:w="2143"/>
                                    <w:gridCol w:w="243"/>
                                    <w:gridCol w:w="2299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99CC00"/>
                                          <w:left w:val="single" w:sz="4" w:space="0" w:color="99CC00"/>
                                          <w:bottom w:val="single" w:sz="4" w:space="0" w:color="99CC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17.2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34"/>
                              <w:gridCol w:w="276"/>
                              <w:gridCol w:w="2143"/>
                              <w:gridCol w:w="243"/>
                              <w:gridCol w:w="2299"/>
                              <w:gridCol w:w="276"/>
                              <w:gridCol w:w="2228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5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33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7</w:t>
            </w:r>
          </w:p>
        </w:tc>
      </w:tr>
      <w:tr>
        <w:trPr>
          <w:trHeight w:val="334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20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autoSpaceDE w:val="false"/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21653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34"/>
                                    <w:gridCol w:w="276"/>
                                    <w:gridCol w:w="2143"/>
                                    <w:gridCol w:w="243"/>
                                    <w:gridCol w:w="2299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22" w:leader="none"/>
                                          </w:tabs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33CCCC"/>
                                          <w:left w:val="single" w:sz="4" w:space="0" w:color="33CCCC"/>
                                          <w:bottom w:val="single" w:sz="4" w:space="0" w:color="33CCCC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17.0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34"/>
                              <w:gridCol w:w="276"/>
                              <w:gridCol w:w="2143"/>
                              <w:gridCol w:w="243"/>
                              <w:gridCol w:w="2299"/>
                              <w:gridCol w:w="276"/>
                              <w:gridCol w:w="22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33CCCC"/>
                                    <w:left w:val="single" w:sz="4" w:space="0" w:color="33CCCC"/>
                                    <w:bottom w:val="single" w:sz="4" w:space="0" w:color="33CCCC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115810" cy="2165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58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8"/>
                                    <w:gridCol w:w="309"/>
                                    <w:gridCol w:w="2384"/>
                                    <w:gridCol w:w="281"/>
                                    <w:gridCol w:w="2146"/>
                                    <w:gridCol w:w="247"/>
                                    <w:gridCol w:w="2237"/>
                                    <w:gridCol w:w="276"/>
                                    <w:gridCol w:w="2228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3pt;height:17.0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9"/>
                              <w:gridCol w:w="2384"/>
                              <w:gridCol w:w="281"/>
                              <w:gridCol w:w="2146"/>
                              <w:gridCol w:w="247"/>
                              <w:gridCol w:w="2237"/>
                              <w:gridCol w:w="276"/>
                              <w:gridCol w:w="22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4" w:hRule="exact"/>
        </w:trPr>
        <w:tc>
          <w:tcPr>
            <w:tcW w:w="116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/>
        <w:jc w:val="left"/>
        <w:rPr>
          <w:color w:val="4F6228"/>
          <w:sz w:val="28"/>
          <w:szCs w:val="28"/>
          <w:lang w:val="en-US" w:eastAsia="en-US"/>
        </w:rPr>
      </w:pPr>
      <w:r>
        <w:rPr>
          <w:color w:val="4F622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180</wp:posOffset>
                </wp:positionH>
                <wp:positionV relativeFrom="paragraph">
                  <wp:posOffset>8788400</wp:posOffset>
                </wp:positionV>
                <wp:extent cx="3627120" cy="624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ـوفيـق للجـميـ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  <w:t>Um Ali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9.2pt;mso-wrap-distance-left:9.05pt;mso-wrap-distance-right:9.05pt;mso-wrap-distance-top:0pt;mso-wrap-distance-bottom:0pt;margin-top:692pt;mso-position-vertical-relative:text;margin-left:1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تـوفيـق للجـميـ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1849B"/>
                          <w:sz w:val="32"/>
                          <w:szCs w:val="32"/>
                        </w:rPr>
                        <w:t>Um Ali</w:t>
                      </w:r>
                      <w:r>
                        <w:rPr>
                          <w:b/>
                          <w:bCs/>
                          <w:color w:val="31849B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1849B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20" w:h="16838"/>
      <w:pgMar w:left="80" w:right="0" w:gutter="0" w:header="72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8:00Z</dcterms:created>
  <dc:creator>hala</dc:creator>
  <dc:description>Document was created by {applicationname}, version: {version}</dc:description>
  <cp:keywords/>
  <dc:language>en-US</dc:language>
  <cp:lastModifiedBy>fatoma</cp:lastModifiedBy>
  <dcterms:modified xsi:type="dcterms:W3CDTF">2011-02-17T21:40:00Z</dcterms:modified>
  <cp:revision>13</cp:revision>
  <dc:subject/>
  <dc:title>عبارلا</dc:title>
</cp:coreProperties>
</file>