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م المقرر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 xml:space="preserve">تاريخ الجزيرة العربيه القديم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صل الدراسي الاول للعام الدراسي </w:t>
      </w:r>
      <w:r>
        <w:rPr>
          <w:sz w:val="36"/>
          <w:szCs w:val="36"/>
        </w:rPr>
        <w:t>1433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</w:rPr>
        <w:t>1434</w:t>
      </w:r>
      <w:r>
        <w:rPr>
          <w:sz w:val="36"/>
          <w:sz w:val="36"/>
          <w:szCs w:val="36"/>
          <w:rtl w:val="true"/>
        </w:rPr>
        <w:t>ه</w:t>
      </w:r>
    </w:p>
    <w:p>
      <w:pPr>
        <w:pStyle w:val="Normal"/>
        <w:pBdr>
          <w:bottom w:val="dotted" w:sz="24" w:space="1" w:color="000000"/>
        </w:pBd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لدكتور</w:t>
      </w:r>
      <w:r>
        <w:rPr>
          <w:sz w:val="36"/>
          <w:szCs w:val="36"/>
          <w:rtl w:val="true"/>
        </w:rPr>
        <w:t>|</w:t>
      </w:r>
      <w:r>
        <w:rPr>
          <w:sz w:val="36"/>
          <w:sz w:val="36"/>
          <w:szCs w:val="36"/>
          <w:rtl w:val="true"/>
        </w:rPr>
        <w:t>احمد عبد المنعم سيد احمد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 الرابع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ولة المعين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300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630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ناصر المحاضرة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مهيد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وقع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صل سكانه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حضارة وتاريخ دولة معين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ظام الحكم وأهم ملوكه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شاط السكان ونظام الضرائب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سياسة دولة معين الخارجي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هي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عتبر الدولة المعينية من أقدم الدول العربية التي قامت في اليمن إذ دامت من سنة </w:t>
      </w:r>
      <w:r>
        <w:rPr>
          <w:sz w:val="36"/>
          <w:szCs w:val="36"/>
        </w:rPr>
        <w:t>1300</w:t>
      </w:r>
      <w:r>
        <w:rPr>
          <w:sz w:val="36"/>
          <w:sz w:val="36"/>
          <w:szCs w:val="36"/>
          <w:rtl w:val="true"/>
        </w:rPr>
        <w:t xml:space="preserve">تقريبا قبل الميلاد إلى سنة </w:t>
      </w:r>
      <w:r>
        <w:rPr>
          <w:sz w:val="36"/>
          <w:szCs w:val="36"/>
        </w:rPr>
        <w:t>6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م ، ولم يرد لهذه الدولة ذكر في المصادر العربية القديمة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ورد ذكر دولة معين في المصادر اليونانية الرومانية ، فقد تحدث عنها استرابون وديودور الصقلي  وذكر استرابون أن عاصمتها مدينة قرناو </w:t>
      </w:r>
      <w:r>
        <w:rPr>
          <w:sz w:val="36"/>
          <w:szCs w:val="36"/>
          <w:rtl w:val="true"/>
        </w:rPr>
        <w:t xml:space="preserve">.  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قع دولة معي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ظهرت الدولة المعينية في منطقة الجوف أي في المنطقة السهلية الممتدة بين نجران وحضرموت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صل السكان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 يكن المعينيون وافدين من الشمال كما يعتقد بعض الباحثين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إنما كانوا من أهل البلاد الجنوبية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ارة وتاريخ دولة معين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ظلت حضارة المعينيين غير معروفة لدى العلماء حتى تمكن العالم الأثرى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جوزيف هاليفي </w:t>
      </w:r>
      <w:r>
        <w:rPr>
          <w:sz w:val="36"/>
          <w:sz w:val="36"/>
          <w:szCs w:val="36"/>
          <w:rtl w:val="true"/>
        </w:rPr>
        <w:t xml:space="preserve">من الكشف عن أثار معين عاصمة المعينيين ، وقد نشر جوزيف هاليفي تقريراً عن هذا الكشف في الجريدة الأسيوية في سنة </w:t>
      </w:r>
      <w:r>
        <w:rPr>
          <w:sz w:val="36"/>
          <w:szCs w:val="36"/>
        </w:rPr>
        <w:t>18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ضمن عدداً كبيراً من النقوش التي نسخها من أثار دولة معيين ومعظمها له صلة بالقرابيين والعطايا </w:t>
      </w:r>
      <w:r>
        <w:rPr>
          <w:sz w:val="36"/>
          <w:szCs w:val="36"/>
          <w:rtl w:val="true"/>
        </w:rPr>
        <w:t xml:space="preserve">.    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ضارة وتاريخ دولة مع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عالم مولر </w:t>
      </w:r>
      <w:r>
        <w:rPr>
          <w:sz w:val="36"/>
          <w:sz w:val="36"/>
          <w:szCs w:val="36"/>
          <w:rtl w:val="true"/>
        </w:rPr>
        <w:t xml:space="preserve">وقام مولر بدراسة هذه النقوش دراسة علمية ومنها استطعنا أن نعرف الكثير عن هذه الدولة وعن ملوكه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قد حصر مولر عدد الملوك الذين قرأ أسمائهم في هذه النقوش فوجده 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اً يتوزعون على خمس أسرات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عالم فلبي </w:t>
      </w:r>
      <w:r>
        <w:rPr>
          <w:sz w:val="36"/>
          <w:sz w:val="36"/>
          <w:szCs w:val="36"/>
          <w:rtl w:val="true"/>
        </w:rPr>
        <w:t xml:space="preserve">فقد ذكر أسماء 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لكاً معينيا ، نظمهم في خمس أسرات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حضارة وتاريخ دولة معين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لقاب 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عرفنا من خلال النقوش على الألقاب الملكية عند المعينيين فمنها لقب </w:t>
      </w:r>
      <w:r>
        <w:rPr>
          <w:b/>
          <w:b/>
          <w:bCs/>
          <w:sz w:val="36"/>
          <w:sz w:val="36"/>
          <w:szCs w:val="36"/>
          <w:rtl w:val="true"/>
        </w:rPr>
        <w:t>يطوع</w:t>
      </w:r>
      <w:r>
        <w:rPr>
          <w:sz w:val="36"/>
          <w:sz w:val="36"/>
          <w:szCs w:val="36"/>
          <w:rtl w:val="true"/>
        </w:rPr>
        <w:t xml:space="preserve"> أي المخلص ، ولقب </w:t>
      </w:r>
      <w:r>
        <w:rPr>
          <w:b/>
          <w:b/>
          <w:bCs/>
          <w:sz w:val="36"/>
          <w:sz w:val="36"/>
          <w:szCs w:val="36"/>
          <w:rtl w:val="true"/>
        </w:rPr>
        <w:t xml:space="preserve">صدوق </w:t>
      </w:r>
      <w:r>
        <w:rPr>
          <w:sz w:val="36"/>
          <w:sz w:val="36"/>
          <w:szCs w:val="36"/>
          <w:rtl w:val="true"/>
        </w:rPr>
        <w:t xml:space="preserve">أي العادل ولقب </w:t>
      </w:r>
      <w:r>
        <w:rPr>
          <w:b/>
          <w:b/>
          <w:bCs/>
          <w:sz w:val="36"/>
          <w:sz w:val="36"/>
          <w:szCs w:val="36"/>
          <w:rtl w:val="true"/>
        </w:rPr>
        <w:t>ريام</w:t>
      </w:r>
      <w:r>
        <w:rPr>
          <w:sz w:val="36"/>
          <w:sz w:val="36"/>
          <w:szCs w:val="36"/>
          <w:rtl w:val="true"/>
        </w:rPr>
        <w:t xml:space="preserve"> أي المضيء وكان الملوك يلقبون بلقب </w:t>
      </w:r>
      <w:r>
        <w:rPr>
          <w:b/>
          <w:b/>
          <w:bCs/>
          <w:sz w:val="36"/>
          <w:sz w:val="36"/>
          <w:szCs w:val="36"/>
          <w:rtl w:val="true"/>
        </w:rPr>
        <w:t>مزود</w:t>
      </w:r>
      <w:r>
        <w:rPr>
          <w:sz w:val="36"/>
          <w:sz w:val="36"/>
          <w:szCs w:val="36"/>
          <w:rtl w:val="true"/>
        </w:rPr>
        <w:t xml:space="preserve"> أي المقدس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نظام الحكم وأهم ملوكها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ظام الحكم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ستدل من النقوش المعينية التي عثر عليها في الجوف اليمنى على أن حكومة معين كانت حكومة ملكية ، كما نستدل منها أيضاً على أن لقب ملك كان من الجائز أن يتلقب به اثنان في آن واحد من أبناء أو أشقاء الملك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ظام الحكم وأهم ملوكها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دن المعينية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انت لها مجالس تدير شؤونها في السلم والحرب تعرف باسم </w:t>
      </w:r>
      <w:r>
        <w:rPr>
          <w:b/>
          <w:b/>
          <w:bCs/>
          <w:sz w:val="36"/>
          <w:sz w:val="36"/>
          <w:szCs w:val="36"/>
          <w:rtl w:val="true"/>
        </w:rPr>
        <w:t xml:space="preserve">مسود </w:t>
      </w:r>
      <w:r>
        <w:rPr>
          <w:sz w:val="36"/>
          <w:sz w:val="36"/>
          <w:szCs w:val="36"/>
          <w:rtl w:val="true"/>
        </w:rPr>
        <w:t xml:space="preserve">على النحو الذي كانت عليه دار الندوة في مكة في العصر الجاهلي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ظام الحكم وأهم ملوك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هم ملوك دولة معين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يفع وقه </w:t>
      </w:r>
      <w:r>
        <w:rPr>
          <w:sz w:val="36"/>
          <w:sz w:val="36"/>
          <w:szCs w:val="36"/>
          <w:rtl w:val="true"/>
        </w:rPr>
        <w:t xml:space="preserve">الذي عثر على أسمه في الخربة السوداء ، وهي مدينة نشان في الكتابات المعينية ، وقد ذكر معه اسم ابنه </w:t>
      </w:r>
      <w:r>
        <w:rPr>
          <w:b/>
          <w:b/>
          <w:bCs/>
          <w:sz w:val="36"/>
          <w:sz w:val="36"/>
          <w:szCs w:val="36"/>
          <w:rtl w:val="true"/>
        </w:rPr>
        <w:t>وقه ايل صدق ا</w:t>
      </w:r>
      <w:r>
        <w:rPr>
          <w:sz w:val="36"/>
          <w:sz w:val="36"/>
          <w:szCs w:val="36"/>
          <w:rtl w:val="true"/>
        </w:rPr>
        <w:t xml:space="preserve">لذي خلفه في حكم اليمن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بوكرب يثع </w:t>
      </w:r>
      <w:r>
        <w:rPr>
          <w:sz w:val="36"/>
          <w:sz w:val="36"/>
          <w:szCs w:val="36"/>
          <w:rtl w:val="true"/>
        </w:rPr>
        <w:t xml:space="preserve">وقد عثر على أسمه في نقش عثر عليه في مدين العلا باليمن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شاط السكان ونظام الضرائب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جار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شتغل المعينيون بالتجارة ، وسيطروا علي الطرق التجارية بين الشمال والجنوب ، ولم يلبث نفوذهم السياسي أن أدرك شمال الحجاز ، فدخلت معان وديدن ، في نطاق دولتهم استناداً إلى الكتابات المعينية التي أسفر عنها البحث الأثري في تلك المنطقة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جارة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أمين التجار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كان على المعنيين لتأمين طرق التجارة الاستيلاء على الواحات التي تمر بها الطرق التجارية فكانت تقيم في كل واحة من الواحات المهمة التي تقع على طول الطريق التجاري ، جالية من عرب الجنوب ، وكان على رأسها مقيم من أهل الجنوب مهمته الأشراف عليها ومراقبتهم حتى لا يفعلوا شيئاً من شأنه أن يضر بمصالح سيده المعيني الذي على رأس المملكة المعينية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رق التجار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من المعروف أن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ريق التجاري البرى </w:t>
      </w:r>
      <w:r>
        <w:rPr>
          <w:sz w:val="36"/>
          <w:sz w:val="36"/>
          <w:szCs w:val="36"/>
          <w:rtl w:val="true"/>
        </w:rPr>
        <w:t xml:space="preserve">الموصل بين اليمن والشام ومصر والذي كان يمر غرب تيماء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في الشمال الغربي من بــلاد العرب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 xml:space="preserve">، كان يسيطر عليه المعينيون بواسطة حاميات عسكرية و جاليات جنوبية من الأوساط التجارية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دوين الحسابات التجار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استلزم اشتغال المعينيين بالتجارة معرفتهم بتدوين الحسابات التجارية والكتابة ،فاقتبسوا الأبجدية الفينيقية لسهولة استعمالها ، ودونوا بها لغتهم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سبب الكتابة ظل المعينيين حتى بعد سقوط دولتهم يحتفظون بكيانهم الاجتماعي ، وتقاليدهم التجارية كما تشير النقوش الكتابية التي عثر 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نظام الضرائب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 في النقوش المعينية أن الضرائب كانت تنقسم إلى ثلاثة أنواع</w:t>
      </w:r>
      <w:r>
        <w:rPr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ضرائب تعود جبايتها لخزانة الملك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ضرائب تؤول إلى المعابد وتنقسم إلى </w:t>
      </w:r>
      <w:r>
        <w:rPr>
          <w:sz w:val="36"/>
          <w:szCs w:val="36"/>
          <w:rtl w:val="true"/>
        </w:rPr>
        <w:t>:-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وع يقال له أكرب تقدمه القبائل إلى تقرباً للآلهة ، ونوع اجبارى يفرض على الأفراد يقال له عشر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ضرائب إلى المشايخ والحكام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ياسة معين الخارجية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دى توسع المعينيين في الشمال إلى احتكاكهم بأشور وفينيقية ومصر ، وكان حكام أشور بحكم أقامتهم بعيداً عن طريق التجارة الرئيسي يتفاوضون مع المقيمين المعنيين في هذه الواحات لا على أنهم يمثلون الملك المعينى وإنما على أساس أنهم الملوك الجنوبيي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تشير النقوش إلى الصلات التي كانت تربط مصر واليونان بالدولة المعينية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عواتكم لي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ختكم ابعاد الحفر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028037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353672" o:spid="shape_0" fillcolor="silver" stroked="f" o:allowincell="f" style="position:absolute;margin-left:-25.1pt;margin-top:124.75pt;width:390.3pt;height:9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بعاد الحفر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68353673" o:spid="shape_0" fillcolor="silver" stroked="f" o:allowincell="f" style="position:absolute;margin-left:12.5pt;margin-top:303.7pt;width:390.3pt;height:9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بعاد الحفر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68353673" o:spid="shape_0" fillcolor="silver" stroked="f" o:allowincell="f" style="position:absolute;margin-left:12.5pt;margin-top:303.7pt;width:390.3pt;height:9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بعاد الحفر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2d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a2de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a2ded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9a2d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a2d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a2d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a2d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620</Words>
  <Characters>3539</Characters>
  <CharactersWithSpaces>41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6:28:00Z</dcterms:created>
  <dc:creator>TOSHIBA</dc:creator>
  <dc:description/>
  <dc:language>en-US</dc:language>
  <cp:lastModifiedBy>TOSHIBA</cp:lastModifiedBy>
  <dcterms:modified xsi:type="dcterms:W3CDTF">2012-09-29T1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