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ind w:left="0" w:right="0" w:hanging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5"/>
        <w:gridCol w:w="1377"/>
      </w:tblGrid>
      <w:tr>
        <w:trPr/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فردات على اسابيع الدراسة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Times New Roman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أسبوع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 بالمقرر وأهدافه والمراجع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لأول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2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 العقيدة لغة واصطلاحاَ، مصادر العقيد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قرآن الكريم والسنة النبو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أهمية العقيدة وأثرها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نهج السلف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في تلقي العقيد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رسالة الخاتم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3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خصائص العقيدة الإسلام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توقيفية،الغيبية ،الشمول،التكامل،التواز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inherit" w:hAnsi="inherit"/>
                <w:sz w:val="28"/>
                <w:szCs w:val="28"/>
                <w:rtl w:val="tru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4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أركان الإيمان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له تعالى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)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أنواع التوحيد الثلاثة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وحيد الربوبية ،توحيد الألوهية ،توحيد الأسماء والصفات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5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تمة الإيمان بالله تعالى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ملائك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مقصود ب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صفاتهم الخلق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ملائكة تفصيلي وإجمالي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5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6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كتب الل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كاملاَ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أنبياء والمرسلي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عليهم السلام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أولو العزم من الرس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وضوع الرسال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واجب علينا نحو الرس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يوم الآخ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معناه بصور إجمالية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فصيل الإيمان باليوم الآخ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فتنة القبر وسؤال الملكي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عذاب القبر ونعيمه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بداية اليوم الآخ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جزاء الأعمال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عرض والحساب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حوض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ميزان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صراط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جنة والنا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6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7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تم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يوم الآخ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قضاء الله وقدر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 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 القضاء والقد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عنى الإيمان بالقد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راتب الإيمان بالقد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حقيقة الإيما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نواقض الإيمان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تى يصير المؤمن كافراَ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) .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أنواع النواقض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نوع الأو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إنكار الربوبية أو الطعن فيها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7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8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ختبار أعمال السنة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8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9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نوع الثاني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طعن في أسماء الله وصفات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نوع الثالث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طعن في الألوهية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نوع الرابع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إنكار الرسالة أو الطعن في صاحبها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تعريف الأخلاق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مدارك الأخلاق وأسسها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رتباط معظم أحكام الشريعة بالأخلاق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وقف أعداء المسلمين من الأخلاق الإسلام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9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0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عناية الإسلام بتزكية النفس وتهذيبها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شمول الأخلا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ناول الأخلاق لجانبي السلوك الفردي والسلوك الاجتماعي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0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1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وسائل اكتساب الأخلا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تدريب العملي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غمس في البيئات الصالح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قدوة الحسن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سلطة الدولة الإسلام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ضغط الاجتماعي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1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نماذج من الأخلاق الإسلامية </w:t>
            </w: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2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صدق يكون في الأقوال والأفعا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لا يكون الكذب من الأخلاق الفطرية التي يطبع عليها الإنسا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حاجة المجتمع الإنساني إلى خلق الصد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موقف الإسلام من الصدق والكذب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كذب على الله والرسو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كذب لإضحاك الناس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حالات التي يجوز فيها الكذب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شهادة الزور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قذف بالباطل الصدق في العهد والوعد والكذب فيهما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2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3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 العد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عدل من صفات المؤمني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عدل من الأسس العامة لأحكام الشرائع الربان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مجالات التي يدخل فيها العد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نصوص إسلامية في الأمر بالعد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3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4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).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تعريفها ، مستوياتها ، قابليتها لأنواع التربية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 xml:space="preserve">التوجيهات الإسلامية لخلق الرحمة 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 xml:space="preserve">الرحمة بالضعفاء والصغار 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الرحمة من صفات الله تعالى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الرحمة من صفات أصحاب رسول الله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>-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4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AL-Mohanad">
    <w:charset w:val="01"/>
    <w:family w:val="roman"/>
    <w:pitch w:val="variable"/>
  </w:font>
  <w:font w:name="Traditional Arabic">
    <w:charset w:val="01"/>
    <w:family w:val="roman"/>
    <w:pitch w:val="variable"/>
  </w:font>
  <w:font w:name="AL-Mohanad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d89"/>
    <w:pPr>
      <w:widowControl/>
      <w:bidi w:val="1"/>
      <w:spacing w:before="0" w:after="0"/>
      <w:ind w:left="340" w:right="454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46a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7:00Z</dcterms:created>
  <dc:creator>User</dc:creator>
  <dc:description/>
  <dc:language>en-US</dc:language>
  <cp:lastModifiedBy>User</cp:lastModifiedBy>
  <dcterms:modified xsi:type="dcterms:W3CDTF">2012-09-2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