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1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doub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4-11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130" w:type="dxa"/>
            <w:tcBorders>
              <w:top w:val="nil"/>
              <w:bottom w:val="nil"/>
              <w:right w:val="doub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5-11-143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doub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6-11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nil"/>
              <w:bottom w:val="nil"/>
              <w:right w:val="doub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7-11-143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doub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8-11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  <w:tc>
          <w:tcPr>
            <w:tcW w:w="2130" w:type="dxa"/>
            <w:tcBorders>
              <w:top w:val="nil"/>
              <w:bottom w:val="nil"/>
              <w:right w:val="doub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19-11-143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doub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5-11-1433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130" w:type="dxa"/>
            <w:tcBorders>
              <w:top w:val="nil"/>
              <w:bottom w:val="nil"/>
              <w:right w:val="doub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25-11-143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8:30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هذا وما كان من توفيق فهو من الله وحد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,,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وما كان من خطأ أو سهو أو نسيان فمني ومن الشيطان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  <w:t>~~~~~~~~~~~~~~~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لا تنسوني من صالح دعائ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أختك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::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فيدة الفاروق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أم عمر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/>
        <w:bCs/>
        <w:color w:val="943634" w:themeColor="accent2" w:themeShade="bf"/>
        <w:u w:val="single"/>
        <w:rtl w:val="true"/>
      </w:rPr>
      <w:t>جدول المحاضرات المباشرة الخاص بالمستوى الأول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23d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2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623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6:00Z</dcterms:created>
  <dc:creator>hello</dc:creator>
  <dc:description/>
  <dc:language>en-US</dc:language>
  <cp:lastModifiedBy>hello</cp:lastModifiedBy>
  <cp:lastPrinted>2012-09-24T17:49:00Z</cp:lastPrinted>
  <dcterms:modified xsi:type="dcterms:W3CDTF">2012-09-29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