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 5-</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aradise Lo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Themes, Motifs &amp; Symbols </w:t>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Themes </w:t>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color w:val="FF000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Themes are the fundamental and often universal ideas explored in a literary work.</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The Importance of Obedience to God </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first words of Paradise Lost state that the poem’s main theme will be “Man’s first Disobedience.” Milton narrates the story of Adam and Eve’s disobedience, explains how and why it happens, and places the story within the larger context of Satan’s rebellion and Jesus’ resurrec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dam and Eve, on the other hand, decide to repent for their sins and seek forgiveness. Unlike Satan, Adam and Eve understand that their disobedience to God will be corrected through generations of toil on Earth.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Hierarchical Nature of the Univer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i/>
          <w:iCs/>
          <w:kern w:val="2"/>
        </w:rPr>
        <w:t>Paradise Lost</w:t>
      </w:r>
      <w:r>
        <w:rPr>
          <w:rFonts w:cs="Tahoma" w:ascii="Tahoma" w:hAnsi="Tahoma"/>
          <w:kern w:val="2"/>
        </w:rPr>
        <w:t xml:space="preserve">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Motifs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kern w:val="2"/>
        </w:rPr>
        <w:t xml:space="preserve">Motifs are recurring structures, contrasts, and literary devices that can help to develop and inform the text’s major them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Light and Dark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Geography of the Univer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Symbo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Symbols are objects, characters, figures, and colors used to represent abstract ideas or concep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The Scales in the Sky</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 xml:space="preserve">Adam’s Wreath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wreath that Adam makes as he and Eve work separately in Book IX is symbolic in several ways. First, it represents his love for her and his attraction to her. But as he is about  to give the wreath to her, his shock in noticing that she has eaten from the Tree of Knowledge makes him drop it to the groun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is dropping of the wreath symbolizes that his love and attraction to Eve is falling away. His image of her as a spiritual companion has been shattered completely, as he realizes her fallen state. The fallen wreath represents the loss of pure love.</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7100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993</Words>
  <Characters>5662</Characters>
  <CharactersWithSpaces>6642</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28T12: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