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5-</w:t>
      </w:r>
    </w:p>
    <w:p>
      <w:pPr>
        <w:pStyle w:val="ListParagraph"/>
        <w:bidi w:val="0"/>
        <w:jc w:val="center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lang w:val="en-GB"/>
        </w:rPr>
        <w:t>The Process of  Translation</w:t>
      </w:r>
    </w:p>
    <w:p>
      <w:pPr>
        <w:pStyle w:val="ListParagraph"/>
        <w:bidi w:val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earning Outcomes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By the end of this lecture, you should be able to</w:t>
      </w:r>
      <w:r>
        <w:rPr>
          <w:rFonts w:cs="Tahoma" w:ascii="Tahoma" w:hAnsi="Tahoma"/>
          <w:color w:val="FF0000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kern w:val="2"/>
          <w:lang w:val="en-GB"/>
        </w:rPr>
        <w:t>show better understanding of the process of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show knowledge of the five stages recognised in the process of translation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how understanding of the interaction between the six elements of translation and the five stages recognised in the process of translation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What is the  Process  of Transla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It is a complex cognitive operation which takes place in the mind of the translator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is operation helps the translator to interpret and extract the meaning of the original text and  re-encode this meaning in the target languag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simply the abstract translating activities  that take place in the mind of the translator before the production of the translated tex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What are the stages recognised in the process of  translation?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Editing  the source text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nterpretation of the source text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nterpretation in a new language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Formulating the translated text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Editing the formulation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color w:val="00B050"/>
          <w:kern w:val="2"/>
          <w:u w:val="single"/>
          <w:lang w:val="en-GB"/>
        </w:rPr>
        <w:t> </w:t>
      </w: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Editing  the source text (ST)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Editing the ST is the study of the ST for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establishing its authorship and authenticity</w:t>
      </w:r>
      <w:r>
        <w:rPr>
          <w:rFonts w:cs="Tahoma" w:ascii="Tahoma" w:hAnsi="Tahoma"/>
          <w:kern w:val="2"/>
          <w:lang w:val="en-GB"/>
        </w:rPr>
        <w:t xml:space="preserve"> and for reaching a linguistic form which is accepted for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Editing a ST is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important in case of inscriptions on metal</w:t>
      </w:r>
      <w:r>
        <w:rPr>
          <w:rFonts w:cs="Tahoma" w:ascii="Tahoma" w:hAnsi="Tahoma"/>
          <w:b/>
          <w:bCs/>
          <w:kern w:val="2"/>
          <w:lang w:val="en-GB"/>
        </w:rPr>
        <w:t>, s</w:t>
      </w:r>
      <w:r>
        <w:rPr>
          <w:rFonts w:cs="Tahoma" w:ascii="Tahoma" w:hAnsi="Tahoma"/>
          <w:kern w:val="2"/>
          <w:lang w:val="en-GB"/>
        </w:rPr>
        <w:t>tones clay tablets or other materials found on archaeological sites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The translator may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not be involved in this stage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whether the ST is old or new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The Editing of a ST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precedes it s translation.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When editing or transcribing a text recorded on a cassette or a videotape,  a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number of factors should be considered as clarity of the recording</w:t>
      </w:r>
      <w:r>
        <w:rPr>
          <w:rFonts w:cs="Tahoma" w:ascii="Tahoma" w:hAnsi="Tahoma"/>
          <w:kern w:val="2"/>
          <w:lang w:val="en-GB"/>
        </w:rPr>
        <w:t>, or the image on a video tape and knowledge of the dialects or slangs used  in the ST. In such case the translator translates what is heard from a machine directly and commits it to writing it on paper or a screen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When the ST has been edited and adopted for translation, the translator then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moves to another stage which is the stage of interpretation of the Source Text</w:t>
      </w:r>
      <w:r>
        <w:rPr>
          <w:rFonts w:cs="Tahoma" w:ascii="Tahoma" w:hAnsi="Tahoma"/>
          <w:color w:val="0070C0"/>
          <w:kern w:val="2"/>
          <w:lang w:val="en-GB"/>
        </w:rPr>
        <w:t>.</w:t>
      </w:r>
      <w:r>
        <w:rPr>
          <w:rFonts w:cs="Tahoma" w:ascii="Tahoma" w:hAnsi="Tahoma"/>
          <w:color w:val="0070C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Interpretation of the source text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Interpretation within the same language is seen as :</w:t>
      </w:r>
      <w:r>
        <w:rPr>
          <w:rFonts w:cs="Tahoma" w:ascii="Tahoma" w:hAnsi="Tahoma"/>
          <w:color w:val="FF0000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Giving the ST  a reading which goes with lexis, grammar and meaning of the text in its linguistic and social contex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e process of assigning meaning to the text or utterances in it  depends on the linguistic systems and contexts of the source Languag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e interpretation of a ST for giving it a specific meaning is a constructive process which involve s: a linguistic analysis of  the written/spoken symbols, script, sounds, lexico-grammatical relations within the sentences and 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is newly built message will find its way to another language in terms of interpretation in a new language and formu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e translator’s reading, judgement and decision concerning the meaning of a source text tend to be subjective and individualistic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e translator however should take into account all other interpretations given to the ST to be translated especially in religious texts, old literary text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Interpretation in a new language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It is defined as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‘transformulating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a linguistic/verbal text, or part of it, after interpreting it, to a language other than its ow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This transformulation is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carried out by the translator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and carries his/her fingerprints and uniqueness since it shows his/her interpretation of the source text, and the results from his /her interpretation in a new languag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e end product</w:t>
      </w:r>
      <w:r>
        <w:rPr>
          <w:rFonts w:cs="Tahoma" w:ascii="Tahoma" w:hAnsi="Tahoma"/>
          <w:color w:val="0070C0"/>
          <w:kern w:val="2"/>
          <w:lang w:val="en-GB"/>
        </w:rPr>
        <w:t xml:space="preserve">,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interpretation in a new language</w:t>
      </w:r>
      <w:r>
        <w:rPr>
          <w:rFonts w:cs="Tahoma" w:ascii="Tahoma" w:hAnsi="Tahoma"/>
          <w:kern w:val="2"/>
          <w:lang w:val="en-GB"/>
        </w:rPr>
        <w:t>, is a new text, the translated tex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The most important aspect of interpretation in a new language is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he movement –the crossing- from one language to another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Formulating the translated text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70C0"/>
          <w:kern w:val="2"/>
          <w:lang w:val="en-GB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It is the stage  of the translation process in which the translator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 xml:space="preserve">chooses the lexis and structures </w:t>
      </w:r>
      <w:r>
        <w:rPr>
          <w:rFonts w:cs="Tahoma" w:ascii="Tahoma" w:hAnsi="Tahoma"/>
          <w:kern w:val="2"/>
          <w:lang w:val="en-GB"/>
        </w:rPr>
        <w:t>that would  make meaningful sentences functioning in a narrow co-text as elements of a well structured tex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Formulation as a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 xml:space="preserve">composing operation subjugates </w:t>
      </w:r>
      <w:r>
        <w:rPr>
          <w:rFonts w:cs="Tahoma" w:ascii="Tahoma" w:hAnsi="Tahoma"/>
          <w:kern w:val="2"/>
          <w:lang w:val="en-GB"/>
        </w:rPr>
        <w:t>the interpretation of the translator of the system of the target languag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It is the stage during which the translated text gradually takes form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is formulation-composition- of the translated text is constrained by the quality and the results of the translator’s interpretive leap from the source text to the target languag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Editing the formulation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is is the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final stage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in the translation proces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When the formulation of the translated text is completed, the translator can commence to edit the formu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The editing of the formulation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akes the form of a careful checking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of possible slips of the tongue or other inaccuracies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It also involves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a comparison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between the translation product on the one hand and the prevailing linguistic features and cultural norms in the text type in the target language on the other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interaction of the six elements of translation with the five stages recognised in the process of translation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98145</wp:posOffset>
            </wp:positionH>
            <wp:positionV relativeFrom="paragraph">
              <wp:posOffset>102235</wp:posOffset>
            </wp:positionV>
            <wp:extent cx="6250940" cy="1506855"/>
            <wp:effectExtent l="0" t="0" r="0" b="0"/>
            <wp:wrapSquare wrapText="bothSides"/>
            <wp:docPr id="1" name="صورة 0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2" t="9542" r="2110" b="1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ind w:left="1080" w:hanging="0"/>
        <w:rPr>
          <w:rFonts w:ascii="Tahoma" w:hAnsi="Tahoma" w:cs="Tahoma"/>
          <w:b/>
          <w:b/>
          <w:bCs/>
          <w:color w:val="0070C0"/>
          <w:kern w:val="2"/>
          <w:lang w:val="en-GB"/>
        </w:rPr>
      </w:pPr>
      <w:r>
        <w:rPr>
          <w:rFonts w:cs="Tahoma" w:ascii="Tahoma" w:hAnsi="Tahoma"/>
          <w:b/>
          <w:bCs/>
          <w:color w:val="0070C0"/>
          <w:kern w:val="2"/>
          <w:rtl w:val="true"/>
          <w:lang w:val="en-GB"/>
        </w:rPr>
        <w:t> 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0070C0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0070C0"/>
          <w:kern w:val="2"/>
          <w:lang w:val="en-GB"/>
        </w:rPr>
      </w:r>
    </w:p>
    <w:p>
      <w:pPr>
        <w:pStyle w:val="ListParagraph"/>
        <w:bidi w:val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143392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0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00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00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936</Words>
  <Characters>5340</Characters>
  <CharactersWithSpaces>6264</CharactersWithSpaces>
  <Paragraphs>1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09-28T14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