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36"/>
          <w:szCs w:val="36"/>
          <w:lang w:bidi="ar-EG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>قواعد التو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أكملى التفاعلات الت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5pt;height:634.5pt;mso-wrap-distance-right:0pt" filled="f" o:ole="">
            <v:imagedata r:id="rId3" o:title=""/>
          </v:shape>
          <o:OLEObject Type="Embed" ProgID="ChemDraw.Document.6.0" ShapeID="ole_rId2" DrawAspect="Content" ObjectID="_1292459600" r:id="rId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أكتبى ميكانيكية التفاعلات التال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75pt;height:268.5pt;mso-wrap-distance-right:0pt" filled="f" o:ole="">
            <v:imagedata r:id="rId5" o:title=""/>
          </v:shape>
          <o:OLEObject Type="Embed" ProgID="ChemDraw.Document.6.0" ShapeID="ole_rId4" DrawAspect="Content" ObjectID="_989059144" r:id="rId4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وضحى كيف يمكن تحضير المركبات التالية من البنز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EG"/>
        </w:rPr>
        <w:t>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-ethyltolue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-ethyltolue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EG"/>
        </w:rPr>
        <w:t>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-phthalic aci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-phthalic ac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EG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-nitrobenzoic ac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-nitrobenzoic ac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EG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-bromobenzoic ac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-bromobenzoic ac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59d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459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1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459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459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2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35:00Z</dcterms:created>
  <dc:creator>Dr Hussein</dc:creator>
  <dc:description/>
  <dc:language>en-US</dc:language>
  <cp:lastModifiedBy>Dr Hussein</cp:lastModifiedBy>
  <dcterms:modified xsi:type="dcterms:W3CDTF">2008-09-25T21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