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ؤال الواجب الأ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 كرأس مال أودع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البنك باسم المنشأة و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صندوق المنشأ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الآت ومعد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شيك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-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سيار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دفع منها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حصيل إيراد خدمات بمبلغ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نقد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شراء أثاث من منشأة السلام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6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قديم خدمات لمنشأة العبد اللطيف بمبلغ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على 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7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9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تحصيل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شيك من المستحق على منشأة العبد اللطيف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8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رحيل قيود اليومية الخاصة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دفتر الأستاذ وترصيد حساباتهم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3645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يومية لمنشأة التوحيد</w:t>
      </w:r>
    </w:p>
    <w:tbl>
      <w:tblPr>
        <w:tblStyle w:val="a3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33"/>
        <w:gridCol w:w="4253"/>
        <w:gridCol w:w="1275"/>
        <w:gridCol w:w="123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ـ الآ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بشيك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ر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يل إيراد خدمات نقداً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أثاث دفع نصفه نقداً والباقي على الحساب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خدمة على الحساب على المدينين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يل جزء من المبالغ على المدينين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أستاذ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حس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 الخاص فين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2:00Z</dcterms:created>
  <dc:creator>عادل الذرمان</dc:creator>
  <dc:description/>
  <dc:language>en-US</dc:language>
  <cp:lastModifiedBy>seven</cp:lastModifiedBy>
  <dcterms:modified xsi:type="dcterms:W3CDTF">2012-09-3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