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ناقش هذه العبارة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نجاح لا يعتد به إلا إذا تم في حدود الوقت المحدد لتحقيق الأهداف المنشودة 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بمعنى ان الوقت المحدد لتحقيق هذه الاهداف لا يقل اهمية عن الاهداف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جل أهم ملاحظاتك على التعاريف السابقة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ثم اكتب تعريفاً شاملاً لإدارة الوقت</w:t>
      </w:r>
    </w:p>
    <w:p>
      <w:pPr>
        <w:pStyle w:val="Normal"/>
        <w:rPr/>
      </w:pPr>
      <w:r>
        <w:rPr>
          <w:rtl w:val="true"/>
        </w:rPr>
        <w:t>ناقش العوامل التي تساهم في توفير الوقت ، وكذلك العوامل التي تسهم في هدر الوقت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ثم أحسب كم من الوقت الضائع 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وتوصل الى حقيقة أنك تدير الوقت أم وقتك هو الذى يديرك </w:t>
      </w:r>
      <w:r>
        <w:rPr>
          <w:rFonts w:cs="Arial"/>
          <w:rtl w:val="true"/>
        </w:rPr>
        <w:t>: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10738" w:type="dxa"/>
        <w:jc w:val="left"/>
        <w:tblInd w:w="-108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921"/>
        <w:gridCol w:w="3845"/>
        <w:gridCol w:w="1703"/>
        <w:gridCol w:w="741"/>
        <w:gridCol w:w="2109"/>
        <w:gridCol w:w="1418"/>
      </w:tblGrid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زمن المتوقع</w:t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زمن المتوقع</w:t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ذهاب الى الجامعة</w:t>
            </w:r>
          </w:p>
        </w:tc>
        <w:tc>
          <w:tcPr>
            <w:tcW w:w="17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1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وم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دوام الجامعة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ذهاب لاماكن اخرى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رجوع من الجامعة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مارسة التمارين الرياضية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تناول الطعام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حدث مع الاصدقاء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جلوس على النت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هام منزلية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هوايات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عدم فعل أي شيء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شاهدة التلفاز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شياء اخرى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تسوق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اول أن تعطى نموذجا لإدارة الوقت لطالب في المرحلة الجامعية  </w:t>
      </w:r>
    </w:p>
    <w:tbl>
      <w:tblPr>
        <w:tblpPr w:bottomFromText="0" w:horzAnchor="margin" w:leftFromText="180" w:rightFromText="180" w:tblpX="0" w:tblpXSpec="center" w:tblpY="465" w:topFromText="0" w:vertAnchor="margin"/>
        <w:bidiVisual w:val="true"/>
        <w:tblW w:w="1034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26"/>
        <w:gridCol w:w="1700"/>
        <w:gridCol w:w="1561"/>
        <w:gridCol w:w="1983"/>
        <w:gridCol w:w="1985"/>
        <w:gridCol w:w="992"/>
      </w:tblGrid>
      <w:tr>
        <w:trPr>
          <w:trHeight w:val="1039" w:hRule="atLeast"/>
        </w:trPr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زمن المتوقع</w:t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زمن المتوقع</w:t>
            </w:r>
          </w:p>
        </w:tc>
      </w:tr>
      <w:tr>
        <w:trPr>
          <w:trHeight w:val="1039" w:hRule="atLeast"/>
        </w:trPr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39" w:hRule="atLeast"/>
        </w:trPr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1088" w:type="dxa"/>
        <w:jc w:val="left"/>
        <w:tblInd w:w="-10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157"/>
        <w:gridCol w:w="1843"/>
        <w:gridCol w:w="1559"/>
        <w:gridCol w:w="1528"/>
        <w:gridCol w:w="1091"/>
        <w:gridCol w:w="1349"/>
        <w:gridCol w:w="1560"/>
      </w:tblGrid>
      <w:tr>
        <w:trPr>
          <w:trHeight w:val="753" w:hRule="atLeast"/>
        </w:trPr>
        <w:tc>
          <w:tcPr>
            <w:tcW w:w="21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حدد الهدف</w:t>
            </w:r>
          </w:p>
        </w:tc>
        <w:tc>
          <w:tcPr>
            <w:tcW w:w="184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خطوات اللازمة لكل هدف</w:t>
            </w:r>
          </w:p>
        </w:tc>
        <w:tc>
          <w:tcPr>
            <w:tcW w:w="155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وقت اللازم لكل خطوه</w:t>
            </w:r>
          </w:p>
        </w:tc>
        <w:tc>
          <w:tcPr>
            <w:tcW w:w="15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يوم وتاريخ التنفيذ</w:t>
            </w:r>
          </w:p>
        </w:tc>
        <w:tc>
          <w:tcPr>
            <w:tcW w:w="400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متابعة التنفيذ</w:t>
            </w:r>
          </w:p>
        </w:tc>
      </w:tr>
      <w:tr>
        <w:trPr>
          <w:trHeight w:val="753" w:hRule="atLeast"/>
        </w:trPr>
        <w:tc>
          <w:tcPr>
            <w:tcW w:w="21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13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لم ينفذ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سبب عدم التنفيذ</w:t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3" w:hRule="exact"/>
        </w:trPr>
        <w:tc>
          <w:tcPr>
            <w:tcW w:w="21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ب قائمة بأحسن الأوقات وانسبها للاستذكار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ب قائمة بطرق تعلم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ذكارك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تي تفض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ل من خلال الاستماع للشر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اهدة الأفلام التعلي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بالقراءة الصامت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بتسجيل ملاحظات أو التلخيص أو المناقشات بمفردك أو مع زملائ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ستخدم الجدول الآتي لتوضيح كيف تقضى ساعات اليوم الأربع والعشر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1163" w:type="dxa"/>
        <w:jc w:val="left"/>
        <w:tblInd w:w="-129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 w:noHBand="0" w:noVBand="1" w:firstColumn="0" w:lastRow="0" w:lastColumn="0" w:firstRow="1"/>
      </w:tblPr>
      <w:tblGrid>
        <w:gridCol w:w="2354"/>
        <w:gridCol w:w="2834"/>
        <w:gridCol w:w="2997"/>
        <w:gridCol w:w="2977"/>
      </w:tblGrid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احدة صباح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واحدة مساء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-3</w:t>
            </w:r>
          </w:p>
        </w:tc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2-3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-4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-4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-5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4-5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6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5-6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-7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6-7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-8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7-8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-9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8-9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-10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9-10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احدة صباح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س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واحدة مساء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F6FC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-11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-11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7EBF5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-12</w:t>
            </w:r>
          </w:p>
        </w:tc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-12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CCD5EA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262</Words>
  <Characters>1496</Characters>
  <CharactersWithSpaces>17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6:00Z</dcterms:created>
  <dc:creator>نصرون</dc:creator>
  <dc:description/>
  <dc:language>en-US</dc:language>
  <cp:lastModifiedBy>نصرون</cp:lastModifiedBy>
  <dcterms:modified xsi:type="dcterms:W3CDTF">2012-09-30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