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922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240"/>
        <w:gridCol w:w="1596"/>
        <w:gridCol w:w="1596"/>
        <w:gridCol w:w="1596"/>
        <w:gridCol w:w="1342"/>
      </w:tblGrid>
      <w:tr>
        <w:trPr>
          <w:trHeight w:val="699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9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  <w:r>
              <w:rPr>
                <w:rFonts w:ascii="Arial" w:hAnsi="Arial" w:eastAsia="Calibri"/>
                <w:b/>
                <w:b/>
                <w:bCs/>
                <w:color w:val="990099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9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ات</w:t>
            </w:r>
            <w:r>
              <w:rPr>
                <w:rFonts w:ascii="Arial" w:hAnsi="Arial" w:eastAsia="Calibri"/>
                <w:b/>
                <w:b/>
                <w:bCs/>
                <w:color w:val="990099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( f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9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كز الفئات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9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9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9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trHeight w:val="424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0 - 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1.5 – 15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0/30 = 0.33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6 – 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5.5 – 21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4/30 = 0.13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22 - 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24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21.5 – 27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8/30 = 0.2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28 – 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0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27.5 – 33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/30 = 0.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>
          <w:trHeight w:val="484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4 – 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6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3.5 – 39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2/30 = 0.0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40 - 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42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9.5 – 45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/30 = 0.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900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0099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سؤال المناقشة الثا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bookmarkStart w:id="0" w:name="_GoBack"/>
      <w:bookmarkEnd w:id="0"/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في التوزيع التكراري التالي أكمل الاعمدة الفارغة بناءا على عنوان كل عمو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7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7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0:00Z</dcterms:created>
  <dc:creator>user</dc:creator>
  <dc:description/>
  <dc:language>en-US</dc:language>
  <cp:lastModifiedBy>NeNO</cp:lastModifiedBy>
  <dcterms:modified xsi:type="dcterms:W3CDTF">2012-09-30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