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ناقشة المحاضرة الأولى</w:t>
      </w:r>
    </w:p>
    <w:p>
      <w:pPr>
        <w:pStyle w:val="Normal"/>
        <w:ind w:left="36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 وجهة نظرك ما معنى التعلم ؟</w:t>
      </w:r>
    </w:p>
    <w:p>
      <w:pPr>
        <w:pStyle w:val="Normal"/>
        <w:ind w:left="36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 xml:space="preserve">هو كل ما يكسبه الفرد من معلومات ومعارف وأفكار واتجاهات وعواطف وميول وعادات ومهارات حركية </w:t>
      </w:r>
    </w:p>
    <w:p>
      <w:pPr>
        <w:pStyle w:val="Normal"/>
        <w:ind w:left="36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اقش الفرق بين التعلم والتعلي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مع ذكر أمثلة من حياتك اليومية؟</w:t>
      </w:r>
    </w:p>
    <w:p>
      <w:pPr>
        <w:pStyle w:val="Normal"/>
        <w:ind w:left="360" w:hanging="0"/>
        <w:jc w:val="left"/>
        <w:rPr>
          <w:rFonts w:cs="Traditional Arabic"/>
          <w:color w:val="FF0000"/>
          <w:sz w:val="28"/>
          <w:szCs w:val="28"/>
        </w:rPr>
      </w:pPr>
      <w:bookmarkStart w:id="0" w:name="_GoBack"/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 تغير في سلوك الشخص وهو ايضا نشاط يقوم به مثل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تعلم الطفل للقراءة او الكتابة</w:t>
      </w:r>
      <w:bookmarkEnd w:id="0"/>
    </w:p>
    <w:p>
      <w:pPr>
        <w:pStyle w:val="Normal"/>
        <w:ind w:left="36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ما التعليم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ي عملية يقوم بها الشخص بنقل ما بذهنه من معلومات الى الاشخاص الاخرين مثل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صيل المعلم لطلابه شيئا ما</w:t>
      </w:r>
    </w:p>
    <w:p>
      <w:pPr>
        <w:pStyle w:val="Normal"/>
        <w:ind w:left="36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مناقشة العبارة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 xml:space="preserve">الممارسة لوحدها لا تؤدي إلى عملية التعلم الجيد بمعزل عن الشرطين الاخرين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 xml:space="preserve">النضج والدافعية 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ind w:left="36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يجب أن يتوفر هذان الشرطان لكي تتم عملية التعلم بشكل جيد لانه بدون دافعية ورغبة و بدون توفر القدرات الجسمية و العقلية و الانفعالية والاجتماعية لن يحدث التعلم الجيد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 وجهة نظرك ما هو المقصود بالتفكير ؟</w:t>
      </w:r>
    </w:p>
    <w:p>
      <w:pPr>
        <w:pStyle w:val="Normal"/>
        <w:ind w:left="36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هو ما يجول بذهن الشخص واسلوب يستخدمه الشخص لحل مشاكله</w:t>
      </w:r>
    </w:p>
    <w:p>
      <w:pPr>
        <w:pStyle w:val="Normal"/>
        <w:ind w:left="36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 وجهة نظرك ما هو المقصود بالمهارة ؟</w:t>
      </w:r>
    </w:p>
    <w:p>
      <w:pPr>
        <w:pStyle w:val="Normal"/>
        <w:ind w:left="36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 xml:space="preserve">هي التميز المستمر في أي ميدان من ميادين الحياة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contextualSpacing/>
        <w:rPr>
          <w:rFonts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8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0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1:00Z</dcterms:created>
  <dc:creator>dossari</dc:creator>
  <dc:description/>
  <dc:language>en-US</dc:language>
  <cp:lastModifiedBy>sheban</cp:lastModifiedBy>
  <dcterms:modified xsi:type="dcterms:W3CDTF">2012-09-1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