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Simplified Arabic" w:hAnsi="Simplified Arabic" w:cs="Simplified Arabic"/>
          <w:b/>
          <w:b/>
          <w:bCs/>
          <w:color w:val="0070C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Simplified Arabic" w:hAnsi="Simplified Arabic" w:cs="Simplified Arabic"/>
          <w:b/>
          <w:b/>
          <w:bCs/>
          <w:color w:val="0070C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سجيل العمليات فى دفتر اليومية</w:t>
      </w:r>
    </w:p>
    <w:tbl>
      <w:tblPr>
        <w:tblStyle w:val="TableGrid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419"/>
        <w:gridCol w:w="4819"/>
        <w:gridCol w:w="1417"/>
        <w:gridCol w:w="1418"/>
      </w:tblGrid>
      <w:tr>
        <w:trPr>
          <w:trHeight w:val="1211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تاري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GB" w:eastAsia="en-US" w:bidi="ar-SA"/>
              </w:rPr>
              <w:t xml:space="preserve">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ق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GB" w:eastAsia="en-US" w:bidi="ar-SA"/>
              </w:rPr>
              <w:t xml:space="preserve">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بيــ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GB" w:eastAsia="en-US" w:bidi="ar-SA"/>
              </w:rPr>
              <w:t xml:space="preserve">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دائ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GB" w:eastAsia="en-US" w:bidi="ar-SA"/>
              </w:rPr>
              <w:t xml:space="preserve">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GB" w:eastAsia="en-US" w:bidi="ar-SA"/>
              </w:rPr>
              <w:t xml:space="preserve">      </w:t>
            </w:r>
          </w:p>
        </w:tc>
      </w:tr>
      <w:tr>
        <w:trPr>
          <w:trHeight w:val="7484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1\2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2\2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5\2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10\2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14\2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20\2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29\2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 xml:space="preserve">30\2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1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2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3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4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5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7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ن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صندو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ن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بنك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ى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بداية نشاط المنشأة بأيدا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فى حساب صندوق المنشأة والباقى فى حساب المنشأة بالبن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GB" w:eastAsia="en-US" w:bidi="ar-SA"/>
              </w:rPr>
              <w:t xml:space="preserve">             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ن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آلات ومعدات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ى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شراء آلات ومعدات بشيك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ن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سيارات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ى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ى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دائ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شراء سيار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ديد جزء بشيك والباقي ع الحساب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...........................................................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ن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صندوق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ى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أيراد خدم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حصيل إيرادات نقد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GB" w:eastAsia="en-US" w:bidi="ar-SA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.........................................................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ن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أثاث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ى ح الصندو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ى ح  الدائنين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نشأة السل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شراء اثاث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ديد النصف نقدا والباقي ع الحساب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.............................................................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ن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مدينين – منشأة عبد 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ى ح أيراد خدم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قديم خدمات لمنشأة عبداللطيف ع الحس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GB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ن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بنك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ى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مدي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نشأة 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حصيل إيرادات  بشي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GB" w:eastAsia="en-US" w:bidi="ar-SA"/>
              </w:rPr>
              <w:t xml:space="preserve">                          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ن 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رواتب واجور شهريه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ى ح 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سداد الرواتب والأجور الشهرية نقد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GB" w:eastAsia="en-US" w:bidi="ar-SA"/>
              </w:rPr>
              <w:t xml:space="preserve">             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50.000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6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5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5.00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0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50.000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5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15,000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  <w:color w:val="0070C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>ترحيل قيود اليومية الخاصة بحسابى البنك و لصندوق الى دفتر الأستاذ العام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حساب البنك</w:t>
      </w:r>
      <w:r>
        <w:rPr>
          <w:b/>
          <w:b/>
          <w:bCs/>
          <w:sz w:val="28"/>
          <w:sz w:val="28"/>
          <w:szCs w:val="28"/>
        </w:rPr>
        <w:t xml:space="preserve">                   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81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5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آلات ومعدات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4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سيارات ف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5/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,0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15,000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أجما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                                      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رأس المال   فى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/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مدينين ف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4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1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أجمالى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25,0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رص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jc w:val="center"/>
        <w:rPr>
          <w:lang w:val="en-US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ساب الصندوق                                        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358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أثا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مصاريف  رواتب و أجور ف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0/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5,0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15,000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أجمال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GB" w:eastAsia="en-US" w:bidi="ar-SA"/>
              </w:rPr>
              <w:t xml:space="preserve">                                      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00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رأس المال   فى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/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يراد خدمات  ف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0/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35,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أجمالى   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195,00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رص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8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e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18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28:00Z</dcterms:created>
  <dc:creator>Nojood</dc:creator>
  <dc:description/>
  <dc:language>en-US</dc:language>
  <cp:lastModifiedBy>user</cp:lastModifiedBy>
  <dcterms:modified xsi:type="dcterms:W3CDTF">2012-10-01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