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خلا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ي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دآب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color w:val="FF0000"/>
          <w:rtl w:val="true"/>
        </w:rPr>
        <w:t>المحاضرة</w:t>
      </w:r>
      <w:r>
        <w:rPr>
          <w:rFonts w:cs="Calibri;LuzSans-Book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rFonts w:cs="Calibri;LuzSans-Book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ُلُ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بيعته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كانته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ُ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خُلُ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جي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ُبِ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َّبع</w:t>
      </w:r>
      <w:r>
        <w:rPr>
          <w:rtl w:val="true"/>
        </w:rPr>
        <w:t xml:space="preserve">. </w:t>
      </w:r>
      <w:r>
        <w:rPr>
          <w:rtl w:val="true"/>
        </w:rPr>
        <w:t>وجم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ٌ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ُلُ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اطن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وصاف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ختصَّ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وصاف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عانيها</w:t>
      </w:r>
      <w:r>
        <w:rPr>
          <w:vertAlign w:val="superscript"/>
          <w:rtl w:val="true"/>
        </w:rPr>
        <w:t>(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اصطلاح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ال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اسخة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ج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ك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وِيَّةٍ</w:t>
      </w:r>
      <w:r>
        <w:rPr>
          <w:rtl w:val="true"/>
        </w:rPr>
        <w:t>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د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إن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;LuzSans-Book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لق</w:t>
      </w:r>
      <w:r>
        <w:rPr>
          <w:rFonts w:cs="Calibri;LuzSans-Book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ُلُق</w:t>
      </w:r>
      <w:r>
        <w:rPr>
          <w:rFonts w:cs="Calibri;LuzSans-Book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لسلو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جود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كمل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ب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م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ف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القامو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غزالي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>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Calibri;LuzSans-Book"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bidi="ar-EG"/>
        </w:rPr>
        <w:t>شرح</w:t>
      </w:r>
      <w:r>
        <w:rPr>
          <w:rFonts w:cs="Calibri;LuzSans-Book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يف</w:t>
      </w:r>
      <w:r>
        <w:rPr>
          <w:rFonts w:cs="Calibri;LuzSans-Book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ضيحه</w:t>
      </w:r>
      <w:r>
        <w:rPr>
          <w:b/>
          <w:bCs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أ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واضح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ب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سخ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رح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عد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ح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م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ضائ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سلَّ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سع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قل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لتحل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رب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وأ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كتنف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غمو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حتاج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نقو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يُقص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ال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>الهيئ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صف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لنف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سخة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>أ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عم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تكر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احب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مّ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نف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حتاج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وص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سخ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ج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كرر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() </w:t>
      </w:r>
      <w:r>
        <w:rPr>
          <w:rtl w:val="true"/>
        </w:rPr>
        <w:t>م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ف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القامو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غزالي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>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ج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ك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وِيَّةٍ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كل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جاه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يس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ة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يق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خَلْ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خُلُ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بارت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ت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لان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س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خَلْ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ظا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ر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خَلْ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ر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خُلُ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ركب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سدٍ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در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ب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وحٍ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نفسٍ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دركٍ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بص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يئة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صورةٌ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بيحةٌ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ميلةٌ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نف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بصي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جس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ب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ظ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إضافت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{</w:t>
      </w:r>
      <w:r>
        <w:rPr>
          <w:rtl w:val="true"/>
          <w:lang w:bidi="ar-EG"/>
        </w:rPr>
        <w:t>إن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الق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شر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ط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ويت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نفخ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وح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قع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اجدين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فنب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جس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سو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ط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روح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ر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روح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نف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ضو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ب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بح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دوافع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ط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حاج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وم</w:t>
      </w:r>
      <w:r>
        <w:rPr>
          <w:rtl w:val="true"/>
        </w:rPr>
        <w:t xml:space="preserve">...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ماً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قاباً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د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ُ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غب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ذ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هدوءٍ</w:t>
      </w:r>
      <w:r>
        <w:rPr>
          <w:rtl w:val="true"/>
        </w:rPr>
        <w:t xml:space="preserve">, </w:t>
      </w:r>
      <w:r>
        <w:rPr>
          <w:rtl w:val="true"/>
        </w:rPr>
        <w:t>ومض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, </w:t>
      </w:r>
      <w:r>
        <w:rPr>
          <w:rtl w:val="true"/>
        </w:rPr>
        <w:t>وبد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نته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شراهة</w:t>
      </w:r>
      <w:r>
        <w:rPr>
          <w:rtl w:val="true"/>
        </w:rPr>
        <w:t xml:space="preserve">, </w:t>
      </w:r>
      <w:r>
        <w:rPr>
          <w:rtl w:val="true"/>
        </w:rPr>
        <w:t>وأدخ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قمة</w:t>
      </w:r>
      <w:r>
        <w:rPr>
          <w:rtl w:val="true"/>
        </w:rPr>
        <w:t xml:space="preserve">, </w:t>
      </w:r>
      <w:r>
        <w:rPr>
          <w:rtl w:val="true"/>
        </w:rPr>
        <w:t>وجا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ص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ذ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س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أول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كتساب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ية</w:t>
      </w:r>
      <w:r>
        <w:rPr>
          <w:rtl w:val="true"/>
        </w:rPr>
        <w:t xml:space="preserve">: </w:t>
      </w:r>
      <w:r>
        <w:rPr>
          <w:rtl w:val="true"/>
        </w:rPr>
        <w:t>جُبِ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كتسابها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ش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ائد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ئيس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 xml:space="preserve">- (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حلم</w:t>
      </w:r>
      <w:r>
        <w:rPr>
          <w:rtl w:val="true"/>
        </w:rPr>
        <w:t xml:space="preserve">, </w:t>
      </w:r>
      <w:r>
        <w:rPr>
          <w:rtl w:val="true"/>
        </w:rPr>
        <w:t>والأن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شيء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ُبِل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بل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". 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ح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u w:val="single"/>
          <w:rtl w:val="true"/>
        </w:rPr>
        <w:t>والأن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جلة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 </w:t>
      </w:r>
      <w:r>
        <w:rPr>
          <w:rtl w:val="true"/>
        </w:rPr>
        <w:t>وأق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مع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ر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جل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Calibri;LuzSans-Book"/>
          <w:rtl w:val="true"/>
        </w:rPr>
        <w:t xml:space="preserve">  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()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/>
        <w:t>5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()  </w:t>
      </w:r>
      <w:r>
        <w:rPr>
          <w:rtl w:val="true"/>
        </w:rPr>
        <w:t>تح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>:</w:t>
      </w:r>
      <w:r>
        <w:rPr/>
        <w:t>6/128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هد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( </w:t>
      </w:r>
      <w:r>
        <w:rPr>
          <w:rtl w:val="true"/>
        </w:rPr>
        <w:t>ال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تعلم</w:t>
      </w:r>
      <w:r>
        <w:rPr>
          <w:rtl w:val="true"/>
        </w:rPr>
        <w:t xml:space="preserve">, </w:t>
      </w:r>
      <w:r>
        <w:rPr>
          <w:rtl w:val="true"/>
        </w:rPr>
        <w:t>والح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تحلم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ثاني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خلق</w:t>
      </w:r>
      <w:r>
        <w:rPr>
          <w:rFonts w:cs="Calibri;LuzSans-Book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فضي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تنتج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أفع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مي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ق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شرع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خلق</w:t>
      </w:r>
      <w:r>
        <w:rPr>
          <w:rFonts w:cs="Calibri;LuzSans-Book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ئ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رذي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تنتج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أفع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بيح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ق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شرع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  <w:lang w:bidi="ar-EG"/>
        </w:rPr>
        <w:t>ول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عوت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ضائ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سا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ك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لوس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ن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ؤوس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طير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تك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تكلم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اء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ا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ح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؟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حسن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لق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أفضل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يصا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لمر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لفوز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محب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ظف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قرب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حبك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أقربك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جلس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حسنك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خلاقاً</w:t>
      </w:r>
      <w:r>
        <w:rPr>
          <w:rtl w:val="true"/>
          <w:lang w:bidi="ar-EG"/>
        </w:rPr>
        <w:t xml:space="preserve">) 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الترم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ا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س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عقائد</w:t>
      </w:r>
      <w:r>
        <w:rPr>
          <w:rtl w:val="true"/>
        </w:rPr>
        <w:t xml:space="preserve">, </w:t>
      </w:r>
      <w:r>
        <w:rPr>
          <w:rtl w:val="true"/>
        </w:rPr>
        <w:t>وعبادات</w:t>
      </w:r>
      <w:r>
        <w:rPr>
          <w:rtl w:val="true"/>
        </w:rPr>
        <w:t xml:space="preserve">, </w:t>
      </w:r>
      <w:r>
        <w:rPr>
          <w:rtl w:val="true"/>
        </w:rPr>
        <w:t>ومعاملات</w:t>
      </w:r>
      <w:r>
        <w:rPr>
          <w:rtl w:val="true"/>
        </w:rPr>
        <w:t xml:space="preserve">, </w:t>
      </w:r>
      <w:r>
        <w:rPr>
          <w:rtl w:val="true"/>
        </w:rPr>
        <w:t>وأخلاق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مج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عقيدة</w:t>
      </w:r>
      <w:r>
        <w:rPr>
          <w:rtl w:val="true"/>
        </w:rPr>
        <w:t xml:space="preserve">, </w:t>
      </w:r>
      <w:r>
        <w:rPr>
          <w:rtl w:val="true"/>
        </w:rPr>
        <w:t>وشريعة</w:t>
      </w:r>
      <w:r>
        <w:rPr>
          <w:rtl w:val="true"/>
        </w:rPr>
        <w:t xml:space="preserve">, </w:t>
      </w:r>
      <w:r>
        <w:rPr>
          <w:rtl w:val="true"/>
        </w:rPr>
        <w:t>وأخلا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نع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عاض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ش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ف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ستويا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يعته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 </w:t>
      </w:r>
      <w:r>
        <w:rPr>
          <w:rtl w:val="true"/>
        </w:rPr>
        <w:t>تحم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ش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;LuzSans-Book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, </w:t>
      </w:r>
      <w:r>
        <w:rPr>
          <w:rtl w:val="true"/>
        </w:rPr>
        <w:t>وو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زا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قاب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صد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, </w:t>
      </w:r>
      <w:r>
        <w:rPr>
          <w:rtl w:val="true"/>
        </w:rPr>
        <w:t>وال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والكذ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 xml:space="preserve">, </w:t>
      </w:r>
      <w:r>
        <w:rPr>
          <w:rtl w:val="true"/>
        </w:rPr>
        <w:t>والفج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امرأ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بس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طعمت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شا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غ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قته</w:t>
      </w:r>
      <w:r>
        <w:rPr>
          <w:rtl w:val="true"/>
        </w:rPr>
        <w:t xml:space="preserve">. </w:t>
      </w:r>
      <w:r>
        <w:rPr>
          <w:rtl w:val="true"/>
        </w:rPr>
        <w:t>والمر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, </w:t>
      </w:r>
      <w:r>
        <w:rPr>
          <w:rtl w:val="true"/>
        </w:rPr>
        <w:t>والقائ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تر</w:t>
      </w:r>
      <w:r>
        <w:rPr>
          <w:rtl w:val="true"/>
        </w:rPr>
        <w:t>. 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بل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LuzSans-Book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صلى</w:t>
        </w:r>
        <w:r>
          <w:rPr>
            <w:rStyle w:val="InternetLink"/>
            <w:rFonts w:cs="Calibri;LuzSans-Book"/>
            <w:rtl w:val="true"/>
          </w:rPr>
          <w:t xml:space="preserve"> </w:t>
        </w:r>
        <w:r>
          <w:rPr>
            <w:rStyle w:val="InternetLink"/>
            <w:rtl w:val="true"/>
          </w:rPr>
          <w:t>الله</w:t>
        </w:r>
        <w:r>
          <w:rPr>
            <w:rStyle w:val="InternetLink"/>
            <w:rFonts w:cs="Calibri;LuzSans-Book"/>
            <w:rtl w:val="true"/>
          </w:rPr>
          <w:t xml:space="preserve"> </w:t>
        </w:r>
        <w:r>
          <w:rPr>
            <w:rStyle w:val="InternetLink"/>
            <w:rtl w:val="true"/>
          </w:rPr>
          <w:t>عليه</w:t>
        </w:r>
        <w:r>
          <w:rPr>
            <w:rStyle w:val="InternetLink"/>
            <w:rFonts w:cs="Calibri;LuzSans-Book"/>
            <w:rtl w:val="true"/>
          </w:rPr>
          <w:t xml:space="preserve"> </w:t>
        </w:r>
        <w:r>
          <w:rPr>
            <w:rStyle w:val="InternetLink"/>
            <w:rtl w:val="true"/>
          </w:rPr>
          <w:t>وسلم</w:t>
        </w:r>
      </w:hyperlink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ُعلم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وإن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ج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)</w:t>
      </w:r>
      <w:r>
        <w:rPr>
          <w:vertAlign w:val="superscript"/>
          <w:rtl w:val="true"/>
        </w:rPr>
        <w:t>(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المسند</w:t>
      </w:r>
      <w:r>
        <w:rPr>
          <w:rtl w:val="true"/>
        </w:rPr>
        <w:t xml:space="preserve">: </w:t>
      </w:r>
      <w:r>
        <w:rPr/>
        <w:t>2/38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;LuzSans-Book"/>
          <w:rtl w:val="true"/>
        </w:rPr>
        <w:t xml:space="preserve"> </w:t>
      </w:r>
      <w:r>
        <w:rPr/>
        <w:t>89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t xml:space="preserve">: </w:t>
      </w:r>
      <w:r>
        <w:rPr/>
        <w:t>6/23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;LuzSans-Book"/>
          <w:rtl w:val="true"/>
        </w:rPr>
        <w:t xml:space="preserve"> </w:t>
      </w:r>
      <w:r>
        <w:rPr/>
        <w:t>7978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 "</w:t>
      </w:r>
      <w:r>
        <w:rPr>
          <w:rtl w:val="true"/>
        </w:rPr>
        <w:t>رو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, </w:t>
      </w:r>
      <w:r>
        <w:rPr>
          <w:rtl w:val="true"/>
        </w:rPr>
        <w:t>ورو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تم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ورجا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ز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لود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/>
        <w:t>8/1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/>
        <w:t>9/15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سخاوي</w:t>
      </w:r>
      <w:r>
        <w:rPr>
          <w:rtl w:val="true"/>
        </w:rPr>
        <w:t>:</w:t>
      </w:r>
      <w:r>
        <w:rPr/>
        <w:t>18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ُلُقي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عتب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ل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ي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ظلم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ية</w:t>
      </w:r>
      <w:r>
        <w:rPr>
          <w:rtl w:val="true"/>
        </w:rPr>
        <w:t xml:space="preserve">, </w:t>
      </w:r>
      <w:r>
        <w:rPr>
          <w:rtl w:val="true"/>
        </w:rPr>
        <w:t>ف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} </w:t>
      </w:r>
      <w:r>
        <w:rPr>
          <w:rtl w:val="true"/>
        </w:rPr>
        <w:t>وذ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ع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حقه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ظلم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لكافر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عباد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ذائ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أق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}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اع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عين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زك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, </w:t>
      </w:r>
      <w:r>
        <w:rPr>
          <w:rtl w:val="true"/>
        </w:rPr>
        <w:t>وسي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تطه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خ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طهر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زكي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صي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هواته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ح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وضب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لح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ف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ؤذي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ج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باح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دية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سألون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يس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ثم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عهما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يب</w:t>
      </w:r>
      <w:r>
        <w:rPr>
          <w:rtl w:val="true"/>
        </w:rPr>
        <w:t xml:space="preserve">, </w:t>
      </w:r>
      <w:r>
        <w:rPr>
          <w:rtl w:val="true"/>
        </w:rPr>
        <w:t>وإنف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, </w:t>
      </w:r>
      <w:r>
        <w:rPr>
          <w:rtl w:val="true"/>
        </w:rPr>
        <w:t>واستغ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ساطت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يش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خداع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ت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ثم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".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الح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ف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ح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بركة</w:t>
      </w:r>
      <w:r>
        <w:rPr>
          <w:rtl w:val="true"/>
        </w:rPr>
        <w:t xml:space="preserve">. </w:t>
      </w:r>
      <w:r>
        <w:rPr>
          <w:rtl w:val="true"/>
        </w:rPr>
        <w:t>والتملك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عدو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حيلة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  <w:r>
        <w:rPr>
          <w:rtl w:val="true"/>
        </w:rPr>
        <w:t>ل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يس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ور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ضر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وان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, </w:t>
      </w:r>
      <w:r>
        <w:rPr>
          <w:rtl w:val="true"/>
        </w:rPr>
        <w:t>والصدق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 xml:space="preserve">, </w:t>
      </w:r>
      <w:r>
        <w:rPr>
          <w:rtl w:val="true"/>
        </w:rPr>
        <w:t>والغنائ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جز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طا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اتق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عد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اعتد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وسط</w:t>
      </w:r>
      <w:r>
        <w:rPr>
          <w:rtl w:val="true"/>
        </w:rPr>
        <w:t xml:space="preserve">, </w:t>
      </w:r>
      <w:r>
        <w:rPr>
          <w:rtl w:val="true"/>
        </w:rPr>
        <w:t>والابتع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رف</w:t>
      </w:r>
      <w:r>
        <w:rPr>
          <w:rtl w:val="true"/>
        </w:rPr>
        <w:t xml:space="preserve">, </w:t>
      </w:r>
      <w:r>
        <w:rPr>
          <w:rtl w:val="true"/>
        </w:rPr>
        <w:t>والتبذ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قت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بسط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تق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لو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سوراً</w:t>
      </w:r>
      <w:r>
        <w:rPr>
          <w:rtl w:val="true"/>
        </w:rPr>
        <w:t xml:space="preserve">}.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{</w:t>
      </w:r>
      <w:r>
        <w:rPr>
          <w:rtl w:val="true"/>
        </w:rPr>
        <w:t>وك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رفو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رفين</w:t>
      </w:r>
      <w:r>
        <w:rPr>
          <w:rtl w:val="true"/>
        </w:rPr>
        <w:t xml:space="preserve">}.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ب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أخلاق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لة</w:t>
      </w:r>
      <w:r>
        <w:rPr>
          <w:rtl w:val="true"/>
        </w:rPr>
        <w:t xml:space="preserve">, </w:t>
      </w:r>
      <w:r>
        <w:rPr>
          <w:rtl w:val="true"/>
        </w:rPr>
        <w:t>ورف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" </w:t>
      </w:r>
      <w:r>
        <w:rPr>
          <w:rtl w:val="true"/>
        </w:rPr>
        <w:t>وج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قوبات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تفاقات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Calibri;LuzSans-Book"/>
          <w:rtl w:val="true"/>
        </w:rPr>
        <w:t xml:space="preserve"> </w:t>
      </w:r>
      <w:r>
        <w:rPr/>
        <w:t>f</w:t>
      </w:r>
      <w:r>
        <w:rPr>
          <w:rtl w:val="true"/>
        </w:rPr>
        <w:t>العهو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خاف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نب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: {</w:t>
      </w:r>
      <w:r>
        <w:rPr>
          <w:rtl w:val="true"/>
        </w:rPr>
        <w:t>وبعه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.}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عد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تقوى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وف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قات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} ,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اه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و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تدو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عاون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}. </w:t>
      </w:r>
      <w:r>
        <w:rPr>
          <w:rtl w:val="true"/>
        </w:rPr>
        <w:t>وج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انتص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: {</w:t>
      </w:r>
      <w:r>
        <w:rPr>
          <w:rtl w:val="true"/>
        </w:rPr>
        <w:t>وقات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تدو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}.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غز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غز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غلو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غدرو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ثلو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داً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دي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ادهم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خ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بي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جر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هدم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اءً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هك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وكي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حم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color w:val="FF0000"/>
          <w:rtl w:val="true"/>
        </w:rPr>
        <w:t>المحاضرة</w:t>
      </w:r>
      <w:r>
        <w:rPr>
          <w:rFonts w:cs="Calibri;LuzSans-Book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ة</w:t>
      </w:r>
      <w:r>
        <w:rPr>
          <w:rFonts w:cs="Calibri;LuzSans-Book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سس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ي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عتقادي</w:t>
      </w:r>
      <w:r>
        <w:rPr>
          <w:rtl w:val="true"/>
        </w:rPr>
        <w:t xml:space="preserve">, </w:t>
      </w:r>
      <w:r>
        <w:rPr>
          <w:rtl w:val="true"/>
        </w:rPr>
        <w:t>وال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لمي</w:t>
      </w:r>
      <w:r>
        <w:rPr>
          <w:rtl w:val="true"/>
        </w:rPr>
        <w:t xml:space="preserve">, </w:t>
      </w:r>
      <w:r>
        <w:rPr>
          <w:rtl w:val="true"/>
        </w:rPr>
        <w:t>ومراع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يت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ك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ج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ل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نَعْلَ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وَسْوِس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َرِيدِ</w:t>
      </w:r>
      <w:r>
        <w:rPr>
          <w:rtl w:val="true"/>
        </w:rPr>
        <w:t>] {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ك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رَّ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, </w:t>
      </w:r>
      <w:r>
        <w:rPr>
          <w:rtl w:val="true"/>
        </w:rPr>
        <w:t>وعر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 xml:space="preserve">, </w:t>
      </w:r>
      <w:r>
        <w:rPr>
          <w:rtl w:val="true"/>
        </w:rPr>
        <w:t>وطر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أَ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يْنَيْنِ</w:t>
      </w:r>
      <w:r>
        <w:rPr>
          <w:rtl w:val="true"/>
        </w:rPr>
        <w:t xml:space="preserve">, </w:t>
      </w:r>
      <w:r>
        <w:rPr>
          <w:rtl w:val="true"/>
        </w:rPr>
        <w:t>وَلِسَان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شَفَتَيْنِ</w:t>
      </w:r>
      <w:r>
        <w:rPr>
          <w:rtl w:val="true"/>
        </w:rPr>
        <w:t xml:space="preserve">, </w:t>
      </w:r>
      <w:r>
        <w:rPr>
          <w:rtl w:val="true"/>
        </w:rPr>
        <w:t>وَهَدَيْنَا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جْدَيْنِ</w:t>
      </w:r>
      <w:r>
        <w:rPr>
          <w:rtl w:val="true"/>
        </w:rPr>
        <w:t>] {</w:t>
      </w:r>
      <w:r>
        <w:rPr>
          <w:rtl w:val="true"/>
        </w:rPr>
        <w:t>البلد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وَنَفْس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وَّاهَا</w:t>
      </w:r>
      <w:r>
        <w:rPr>
          <w:rtl w:val="true"/>
        </w:rPr>
        <w:t xml:space="preserve">, </w:t>
      </w:r>
      <w:r>
        <w:rPr>
          <w:rtl w:val="true"/>
        </w:rPr>
        <w:t>فَأَلْهَم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tl w:val="true"/>
        </w:rPr>
        <w:t>] {</w:t>
      </w:r>
      <w:r>
        <w:rPr>
          <w:rtl w:val="true"/>
        </w:rPr>
        <w:t>الشمس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},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سَنُرِي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يَاتِ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َفَاق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َقُّ</w:t>
      </w:r>
      <w:r>
        <w:rPr>
          <w:rtl w:val="true"/>
        </w:rPr>
        <w:t>] {</w:t>
      </w:r>
      <w:r>
        <w:rPr>
          <w:rtl w:val="true"/>
        </w:rPr>
        <w:t>فصِّلت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 xml:space="preserve">} </w:t>
      </w:r>
      <w:r>
        <w:rPr>
          <w:rtl w:val="true"/>
        </w:rPr>
        <w:t>وبن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لقهم</w:t>
      </w:r>
      <w:r>
        <w:rPr>
          <w:rtl w:val="true"/>
        </w:rPr>
        <w:t xml:space="preserve">, </w:t>
      </w:r>
      <w:r>
        <w:rPr>
          <w:rtl w:val="true"/>
        </w:rPr>
        <w:t>وتج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جتنا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ك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حيم</w:t>
      </w:r>
      <w:r>
        <w:rPr>
          <w:rtl w:val="true"/>
        </w:rPr>
        <w:t xml:space="preserve">. </w:t>
      </w:r>
      <w:r>
        <w:rPr>
          <w:rtl w:val="true"/>
        </w:rPr>
        <w:t>فالأو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اف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وف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الثا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;LuzSans-Book"/>
          <w:rtl w:val="true"/>
        </w:rPr>
        <w:t xml:space="preserve">  </w:t>
      </w:r>
      <w:r>
        <w:rPr>
          <w:rtl w:val="true"/>
        </w:rPr>
        <w:t>ي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إِن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َوْت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َّم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آَثَارَ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ْصَيْنَا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بِينٍ</w:t>
      </w:r>
      <w:r>
        <w:rPr>
          <w:rtl w:val="true"/>
        </w:rPr>
        <w:t>]{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: [</w:t>
      </w:r>
      <w:r>
        <w:rPr>
          <w:rtl w:val="true"/>
        </w:rPr>
        <w:t>فَ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>]{</w:t>
      </w:r>
      <w:r>
        <w:rPr>
          <w:rtl w:val="true"/>
        </w:rPr>
        <w:t>الزَّلزل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إذ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, </w:t>
      </w:r>
      <w:r>
        <w:rPr>
          <w:rtl w:val="true"/>
        </w:rPr>
        <w:t>ول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الَّذ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َوْ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حَيَا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مَلًا</w:t>
      </w:r>
      <w:r>
        <w:rPr>
          <w:rtl w:val="true"/>
        </w:rPr>
        <w:t>]{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}, </w:t>
      </w:r>
      <w:r>
        <w:rPr>
          <w:rtl w:val="true"/>
        </w:rPr>
        <w:t>و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جز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نَضَع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َوَاز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ِسْط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اسِبِينَ</w:t>
      </w:r>
      <w:r>
        <w:rPr>
          <w:rtl w:val="true"/>
        </w:rPr>
        <w:t>] {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اليَوْ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جْز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ظُلْ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ِسَابِ</w:t>
      </w:r>
      <w:r>
        <w:rPr>
          <w:rtl w:val="true"/>
        </w:rPr>
        <w:t>] {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Calibri;LuzSans-Book"/>
          <w:rtl w:val="true"/>
        </w:rPr>
        <w:t xml:space="preserve"> </w:t>
      </w:r>
      <w:r>
        <w:rPr>
          <w:rFonts w:cs="Calibri;LuzSans-Book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و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عتم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ي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بد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سي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لن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كاناً</w:t>
      </w:r>
      <w:r>
        <w:rPr>
          <w:rtl w:val="true"/>
        </w:rPr>
        <w:t xml:space="preserve">, </w:t>
      </w:r>
      <w:r>
        <w:rPr>
          <w:rtl w:val="true"/>
        </w:rPr>
        <w:t>وآمن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–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جودي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تض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دعاء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طلٌ</w:t>
      </w:r>
      <w:r>
        <w:rPr>
          <w:rtl w:val="true"/>
        </w:rPr>
        <w:t xml:space="preserve">, </w:t>
      </w:r>
      <w:r>
        <w:rPr>
          <w:rtl w:val="true"/>
        </w:rPr>
        <w:t>بدل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, </w:t>
      </w:r>
      <w:r>
        <w:rPr>
          <w:rtl w:val="true"/>
        </w:rPr>
        <w:t>ول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الس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لؤ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, </w:t>
      </w:r>
      <w:r>
        <w:rPr>
          <w:rtl w:val="true"/>
        </w:rPr>
        <w:t>فأح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ضطرا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كرات</w:t>
      </w:r>
      <w:r>
        <w:rPr>
          <w:rtl w:val="true"/>
        </w:rPr>
        <w:t xml:space="preserve">, </w:t>
      </w:r>
      <w:r>
        <w:rPr>
          <w:rtl w:val="true"/>
        </w:rPr>
        <w:t>ليقت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ضاً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ء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داسة</w:t>
      </w:r>
      <w:r>
        <w:rPr>
          <w:rtl w:val="true"/>
        </w:rPr>
        <w:t xml:space="preserve">, </w:t>
      </w:r>
      <w:r>
        <w:rPr>
          <w:rtl w:val="true"/>
        </w:rPr>
        <w:t>وتد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, </w:t>
      </w:r>
      <w:r>
        <w:rPr>
          <w:rtl w:val="true"/>
        </w:rPr>
        <w:t>والابتع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, </w:t>
      </w:r>
      <w:r>
        <w:rPr>
          <w:rtl w:val="true"/>
        </w:rPr>
        <w:t>وتج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كس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ر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فك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ينياً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حم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"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 xml:space="preserve">, </w:t>
      </w:r>
      <w:r>
        <w:rPr>
          <w:rtl w:val="true"/>
        </w:rPr>
        <w:t>وذ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د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شهوات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ظرت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طرفت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دعو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م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به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غوط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دتها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خلاص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سام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قع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دعو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طبيعي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د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قدم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دواع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تطلباتها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ف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ظرت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عو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, </w:t>
      </w:r>
      <w:r>
        <w:rPr>
          <w:rtl w:val="true"/>
        </w:rPr>
        <w:t>فيسخ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ن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شَأ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سْتَعْمَر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>] {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 xml:space="preserve">}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يضب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وجه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عو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أق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وقا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, </w:t>
      </w:r>
      <w:r>
        <w:rPr>
          <w:rtl w:val="true"/>
        </w:rPr>
        <w:t>وقا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روحي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في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نميها</w:t>
      </w:r>
      <w:r>
        <w:rPr>
          <w:rtl w:val="true"/>
        </w:rPr>
        <w:t xml:space="preserve">, </w:t>
      </w:r>
      <w:r>
        <w:rPr>
          <w:rtl w:val="true"/>
        </w:rPr>
        <w:t>سلوك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ياً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وق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ي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ياً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خافتهم</w:t>
      </w:r>
      <w:r>
        <w:rPr>
          <w:rtl w:val="true"/>
        </w:rPr>
        <w:t xml:space="preserve">, </w:t>
      </w:r>
      <w:r>
        <w:rPr>
          <w:rtl w:val="true"/>
        </w:rPr>
        <w:t>والتحاس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داب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دمائهم</w:t>
      </w:r>
      <w:r>
        <w:rPr>
          <w:rtl w:val="true"/>
        </w:rPr>
        <w:t xml:space="preserve">, </w:t>
      </w:r>
      <w:r>
        <w:rPr>
          <w:rtl w:val="true"/>
        </w:rPr>
        <w:t>والسع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فع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حسي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اقياً</w:t>
      </w:r>
      <w:r>
        <w:rPr>
          <w:rtl w:val="true"/>
        </w:rPr>
        <w:t xml:space="preserve">. </w:t>
      </w:r>
      <w:r>
        <w:rPr>
          <w:rtl w:val="true"/>
        </w:rPr>
        <w:t>فش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نه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بت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ه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الُّوه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تز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ن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خشا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Calibri;LuzSans-Book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وأفط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رقد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تزو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غ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تخير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طفك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نكح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كفاء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نكح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و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نكحو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تنة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فساد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ناسل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ِص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غز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ستخصي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نها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دي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خروج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تقي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وفي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روحي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اقياً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شائ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قاً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ض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خلف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تسل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ج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الرض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)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‏</w:t>
      </w:r>
      <w:r>
        <w:rPr>
          <w:rtl w:val="true"/>
        </w:rPr>
        <w:t>عج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ؤم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راء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انتحا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ض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سْأَلُون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َمْ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مَيْسِ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ثْمُهُ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عِهِمَا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9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َمْر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مَيْسِر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أَنْصَاب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أَزْلَا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جْتَنِبُو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وقِ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بَغْضَاء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َمْ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مَيْسِ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يَصُدّ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نْتَهُونَ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}. </w:t>
      </w:r>
      <w:r>
        <w:rPr>
          <w:rtl w:val="true"/>
        </w:rPr>
        <w:t>ومث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لتوق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سجا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سد</w:t>
      </w:r>
      <w:r>
        <w:rPr>
          <w:rtl w:val="true"/>
        </w:rPr>
        <w:t xml:space="preserve">, </w:t>
      </w:r>
      <w:r>
        <w:rPr>
          <w:rtl w:val="true"/>
        </w:rPr>
        <w:t>وع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واطف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يستج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أهو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نس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روح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خ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, </w:t>
      </w:r>
      <w:r>
        <w:rPr>
          <w:rtl w:val="true"/>
        </w:rPr>
        <w:t>وتدع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ثال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المطلو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عت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توجيه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صا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ُلِ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المرج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تمتاز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جم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ميز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عطي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طابع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نبثاق</w:t>
      </w:r>
      <w:r>
        <w:rPr>
          <w:rFonts w:cs="Calibri;LuzSans-Book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;LuzSans-Book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يدة</w:t>
      </w:r>
      <w:r>
        <w:rPr>
          <w:rFonts w:cs="Calibri;LuzSans-Book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أ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عقي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وي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عميق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ستحي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ت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تجع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ي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؛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ُك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نْعِ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له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الاعترا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فض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ثن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قو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دود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متث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ام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جتنا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واه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قو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تمر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الق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مولا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نك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جمي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خال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نه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قين</w:t>
      </w:r>
      <w:r>
        <w:rPr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يق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و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ف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ق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جملت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م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ُسْ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و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نور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تع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قَد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فْلَح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ُؤْمِن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َلَاتِهِ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َاشِع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َّغْو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ُعْرِض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ِلزَّكَاة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اعِل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ِفُرُوجِهِ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َافِظُونَ</w:t>
      </w:r>
      <w:r>
        <w:rPr>
          <w:rtl w:val="true"/>
          <w:lang w:bidi="ar-EG"/>
        </w:rPr>
        <w:t>...] {</w:t>
      </w:r>
      <w:r>
        <w:rPr>
          <w:rtl w:val="true"/>
          <w:lang w:bidi="ar-EG"/>
        </w:rPr>
        <w:t>المؤمنون</w:t>
      </w:r>
      <w:r>
        <w:rPr>
          <w:rtl w:val="true"/>
          <w:lang w:bidi="ar-EG"/>
        </w:rPr>
        <w:t>: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}, </w:t>
      </w:r>
      <w:r>
        <w:rPr>
          <w:rtl w:val="true"/>
          <w:lang w:bidi="ar-EG"/>
        </w:rPr>
        <w:t>و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عِبَاد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ن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مْشُو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َرْض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َوْنً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إِذ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َاطَبَهُم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جَاهِلُو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َلَامًا</w:t>
      </w:r>
      <w:r>
        <w:rPr>
          <w:rtl w:val="true"/>
          <w:lang w:bidi="ar-EG"/>
        </w:rPr>
        <w:t>...]{</w:t>
      </w:r>
      <w:r>
        <w:rPr>
          <w:rtl w:val="true"/>
          <w:lang w:bidi="ar-EG"/>
        </w:rPr>
        <w:t>الفرقان</w:t>
      </w:r>
      <w:r>
        <w:rPr>
          <w:rtl w:val="true"/>
          <w:lang w:bidi="ar-EG"/>
        </w:rPr>
        <w:t>: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}..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شك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ليعرض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وجو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جو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يشتغ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تحصي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ق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فظ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ج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صف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شا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جميع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حا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ؤْذ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َارَه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لْيُكْرِ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ضَيْفَه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قُل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َيْرً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ِيَصْمُتْ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حدك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ِأَخِي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ِنَفْسِهِ</w:t>
      </w:r>
      <w:r>
        <w:rPr>
          <w:rtl w:val="true"/>
          <w:lang w:bidi="ar-EG"/>
        </w:rPr>
        <w:t>).</w:t>
      </w:r>
      <w:r>
        <w:rPr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َكْمَل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يمَان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حْسَنُه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ُلُقاً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ويق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إيم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اص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نا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فع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مّ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باد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نفر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جع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قتض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لو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>ي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ث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عد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كلف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ث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ي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تَّق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كُون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َّادِقِي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>:</w:t>
      </w:r>
      <w:r>
        <w:rPr>
          <w:lang w:bidi="ar-EG"/>
        </w:rPr>
        <w:t>119</w:t>
      </w:r>
      <w:r>
        <w:rPr>
          <w:rtl w:val="true"/>
          <w:lang w:bidi="ar-EG"/>
        </w:rPr>
        <w:t>} [</w:t>
      </w:r>
      <w:r>
        <w:rPr>
          <w:rtl w:val="true"/>
          <w:lang w:bidi="ar-EG"/>
        </w:rPr>
        <w:t>ي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تَّق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قُول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َوْلً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َدِيد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أحزاب</w:t>
      </w:r>
      <w:r>
        <w:rPr>
          <w:rtl w:val="true"/>
          <w:lang w:bidi="ar-EG"/>
        </w:rPr>
        <w:t>: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} .. </w:t>
      </w:r>
      <w:r>
        <w:rPr>
          <w:rtl w:val="true"/>
          <w:lang w:bidi="ar-EG"/>
        </w:rPr>
        <w:t>و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ضح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ل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تم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نهيا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رد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قدان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حس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فاق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ش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فاهت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الرج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في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عوج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تر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رذائ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آب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ق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حي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إيم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رن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>"!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والرج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نك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يرا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يرمي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سو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حك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ك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سي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ِيل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أْمَ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َارُه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وائق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ج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تباع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ض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غ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جانب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ثرث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هذ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َم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قُل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َيْرً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ِيَصْمُتْ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هك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مض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غر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تعهد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ؤت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ما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تمد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كماله</w:t>
      </w:r>
      <w:r>
        <w:rPr>
          <w:rtl w:val="true"/>
          <w:lang w:bidi="ar-EG"/>
        </w:rPr>
        <w:t>..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إذ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الد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ب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قوِّ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نحرف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تلازم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دن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اض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ي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شم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حي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نا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س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إِنَّم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َوْل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ُؤْمِن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ُع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ِ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ِيَحْكُم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ه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ن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أَطَعْن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أُولَئِك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ُم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ُفْلِح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نور</w:t>
      </w:r>
      <w:r>
        <w:rPr>
          <w:rtl w:val="true"/>
          <w:lang w:bidi="ar-EG"/>
        </w:rPr>
        <w:t>: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ي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ُقَدِّم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دَي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ِ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اتَّق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َمِيع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َلِيمٌ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حجرات</w:t>
      </w:r>
      <w:r>
        <w:rPr>
          <w:rtl w:val="true"/>
          <w:lang w:bidi="ar-EG"/>
        </w:rPr>
        <w:t>: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}, </w:t>
      </w:r>
      <w:r>
        <w:rPr>
          <w:rtl w:val="true"/>
          <w:lang w:bidi="ar-EG"/>
        </w:rPr>
        <w:t>وهنا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م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خ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ظلم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خذ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حقر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ك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رام؛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م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ما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عرض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نْهَاكُم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قَاتِلُوك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ِّين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خْرِجُوك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ِيَارِك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َبَرُّوه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تُقْسِط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ُقْسِطِي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ممتحنة</w:t>
      </w:r>
      <w:r>
        <w:rPr>
          <w:rtl w:val="true"/>
          <w:lang w:bidi="ar-EG"/>
        </w:rPr>
        <w:t>:</w:t>
      </w:r>
      <w:r>
        <w:rPr>
          <w:lang w:bidi="ar-EG"/>
        </w:rPr>
        <w:t>8</w:t>
      </w:r>
      <w:r>
        <w:rPr>
          <w:rtl w:val="true"/>
          <w:lang w:bidi="ar-EG"/>
        </w:rPr>
        <w:t>}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آذ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مي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آذاني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وهنا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ص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ي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وق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بير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يرح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غيرن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طِيع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أَطِيع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رَّسُول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أُولِ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َمْر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ِنْكُمْ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>:</w:t>
      </w:r>
      <w:r>
        <w:rPr>
          <w:lang w:bidi="ar-EG"/>
        </w:rPr>
        <w:t>59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أبن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زوج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ضي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صدي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بهائ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د</w:t>
      </w:r>
      <w:r>
        <w:rPr>
          <w:rtl w:val="true"/>
          <w:lang w:bidi="ar-EG"/>
        </w:rPr>
        <w:t>,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يق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عائ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عتب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طاع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لز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تباع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عتب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مور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قر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غير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عالي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؛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الم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كل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لق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طب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فضائ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رق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به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صد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سماح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ء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كر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تور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جادل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هيج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جد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ُجَادِل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كِتَاب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ِالَّتِ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ِي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حْسَ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ظَلَم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قُول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آَمَنّ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ِالَّذِ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ُنْزِل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ن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أُنْزِل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إِلَهُن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إِلَهُك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احِد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نَحْ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ُونَ</w:t>
      </w:r>
      <w:r>
        <w:rPr>
          <w:rtl w:val="true"/>
          <w:lang w:bidi="ar-EG"/>
        </w:rPr>
        <w:t>]{</w:t>
      </w:r>
      <w:r>
        <w:rPr>
          <w:rtl w:val="true"/>
          <w:lang w:bidi="ar-EG"/>
        </w:rPr>
        <w:t>العنكبوت</w:t>
      </w:r>
      <w:r>
        <w:rPr>
          <w:rtl w:val="true"/>
          <w:lang w:bidi="ar-EG"/>
        </w:rPr>
        <w:t>: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}. </w:t>
      </w:r>
      <w:r>
        <w:rPr>
          <w:rtl w:val="true"/>
          <w:lang w:bidi="ar-EG"/>
        </w:rPr>
        <w:t>واستغر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تبا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عيس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شتبك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ازع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اد</w:t>
      </w:r>
      <w:r>
        <w:rPr>
          <w:rtl w:val="true"/>
          <w:lang w:bidi="ar-EG"/>
        </w:rPr>
        <w:t>:[</w:t>
      </w:r>
      <w:r>
        <w:rPr>
          <w:rtl w:val="true"/>
          <w:lang w:bidi="ar-EG"/>
        </w:rPr>
        <w:t>قُل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تُحَاجُّونَن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َبُّن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رَبُّك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لَن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عْمَالُن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لَك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عْمَالُك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نَحْن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ُخْلِص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139</w:t>
      </w:r>
      <w:r>
        <w:rPr>
          <w:rtl w:val="true"/>
          <w:lang w:bidi="ar-EG"/>
        </w:rPr>
        <w:t xml:space="preserve">}. </w:t>
      </w:r>
      <w:r>
        <w:rPr>
          <w:rtl w:val="true"/>
          <w:lang w:bidi="ar-EG"/>
        </w:rPr>
        <w:t>وحد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هودي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َيْن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ج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تقاضا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ك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طل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ُطل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>فرأ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ؤد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تطا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ق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َمّ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سيف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بغ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ت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سكت</w:t>
      </w:r>
      <w:r>
        <w:rPr>
          <w:rFonts w:cs="Calibri;LuzSans-Book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م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أمر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حُ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قاض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أمرن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حُ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عد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اج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دعو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ظلو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ُستجا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اجر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فجور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) ... </w:t>
      </w:r>
      <w:r>
        <w:rPr>
          <w:rtl w:val="true"/>
          <w:lang w:bidi="ar-EG"/>
        </w:rPr>
        <w:t>وبهذ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ن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بناء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ترف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خالفي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بح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ا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ه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? </w:t>
      </w:r>
      <w:r>
        <w:rPr>
          <w:rtl w:val="true"/>
          <w:lang w:bidi="ar-EG"/>
        </w:rPr>
        <w:t>فل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هديت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جار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ي؟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هديت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جار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ي؟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مع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وصين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جا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ظنن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يورثه</w:t>
      </w:r>
      <w:r>
        <w:rPr>
          <w:rtl w:val="true"/>
          <w:lang w:bidi="ar-EG"/>
        </w:rPr>
        <w:t xml:space="preserve">).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  <w:lang w:bidi="ar-EG"/>
        </w:rPr>
        <w:t>أ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زدها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ضار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ستدا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ع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ن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كف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ضمن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قط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قط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  <w:lang w:bidi="ar-EG"/>
        </w:rPr>
        <w:t>وإن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قيت</w:t>
      </w:r>
      <w:r>
        <w:rPr>
          <w:rFonts w:cs="Calibri;LuzSans-Book"/>
          <w:rtl w:val="true"/>
          <w:lang w:bidi="ar-EG"/>
        </w:rPr>
        <w:t xml:space="preserve">        </w:t>
      </w:r>
      <w:r>
        <w:rPr>
          <w:rtl w:val="true"/>
          <w:lang w:bidi="ar-EG"/>
        </w:rPr>
        <w:t>ف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هب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خلاق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هبوا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  <w:lang w:bidi="ar-EG"/>
        </w:rPr>
        <w:t>ويؤك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قوم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عشير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شحت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زي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سياد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ول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قالي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فهم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و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ملك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خُلُ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ك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ف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أنصار</w:t>
      </w:r>
      <w:r>
        <w:rPr>
          <w:rtl w:val="true"/>
          <w:lang w:bidi="ar-EG"/>
        </w:rPr>
        <w:t xml:space="preserve">? </w:t>
      </w:r>
      <w:r>
        <w:rPr>
          <w:rtl w:val="true"/>
          <w:lang w:bidi="ar-EG"/>
        </w:rPr>
        <w:t>فأقب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جع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وس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ج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جل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نب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ث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أخذ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عضادتيه</w:t>
      </w:r>
      <w:r>
        <w:rPr>
          <w:rtl w:val="true"/>
          <w:lang w:bidi="ar-EG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أُمَرَاء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ُرَيْشٍ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عَل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َكَم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عَدَل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اسْتُرْحِم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رَحِم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عَاهَد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وَفَوْ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م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فْعَل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عَلَيْ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َعْنَة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َلاَئِكَة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النَّاس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جْمَعِينَ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ه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اس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كان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أ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دو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أس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كم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قرآ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وجدو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عد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رح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و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قرآ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نسلخ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قومات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اض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صبح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هل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ل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جاج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آف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يمية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ف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سلمة</w:t>
      </w:r>
      <w:r>
        <w:rPr>
          <w:rtl w:val="true"/>
          <w:lang w:bidi="ar-EG"/>
        </w:rPr>
        <w:t xml:space="preserve">" . </w:t>
      </w:r>
      <w:r>
        <w:rPr>
          <w:rtl w:val="true"/>
          <w:lang w:bidi="ar-EG"/>
        </w:rPr>
        <w:t>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اب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ن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قص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ظ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فع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ت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بقد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ضائل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نهز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لقها</w:t>
      </w:r>
      <w:r>
        <w:rPr>
          <w:rtl w:val="true"/>
          <w:lang w:bidi="ar-EG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ثبا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يقص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ثب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وف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أمان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عف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إيثا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ستغن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ريم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طور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يم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اض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بع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أحو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واجز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تين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وض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ظ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شر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تِلْك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ُدُود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َعْتَدُوه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تَعَدّ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ُدُود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أُولَئِك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ُم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ظَّالِم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229</w:t>
      </w:r>
      <w:r>
        <w:rPr>
          <w:rtl w:val="true"/>
          <w:lang w:bidi="ar-EG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أ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ارتباط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فط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ثب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يرث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حف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أجد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ولو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ط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ال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طر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كون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ابع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يهد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اع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أَ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عْلَم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َلَق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َّطِيف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َبِيرُ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ملك</w:t>
      </w:r>
      <w:r>
        <w:rPr>
          <w:rtl w:val="true"/>
          <w:lang w:bidi="ar-EG"/>
        </w:rPr>
        <w:t>: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فك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يترت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قاليد؛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قالي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ين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أخر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ت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برر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لح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عد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ك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بع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طمأنين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خلا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تتبد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تبد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قلق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ج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ا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فأ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ت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تطبيق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عص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جسي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و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ه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سام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 xml:space="preserve">, </w:t>
      </w:r>
      <w:r>
        <w:rPr>
          <w:rtl w:val="true"/>
        </w:rPr>
        <w:t>ورغ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فضائل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اع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تشري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طيقو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تقاص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ش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جاوز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قِسْط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نَآَ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عْدِل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[</w:t>
      </w:r>
      <w:r>
        <w:rPr>
          <w:rtl w:val="true"/>
        </w:rPr>
        <w:t>وَجَزَاء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أَجْر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>] {</w:t>
      </w:r>
      <w:r>
        <w:rPr>
          <w:rtl w:val="true"/>
        </w:rPr>
        <w:t>الشُّورى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}  [</w:t>
      </w:r>
      <w:r>
        <w:rPr>
          <w:rtl w:val="true"/>
        </w:rPr>
        <w:t>وَإ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عَاقِب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ُوقِبْت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لصَّابِرِينَ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سبو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تعص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سرع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لها</w:t>
      </w:r>
      <w:r>
        <w:rPr>
          <w:rtl w:val="true"/>
        </w:rPr>
        <w:t xml:space="preserve">, </w:t>
      </w:r>
      <w:r>
        <w:rPr>
          <w:rtl w:val="true"/>
        </w:rPr>
        <w:t>وتسأ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عَلَيْ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طِيق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مَل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مَلُّوا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فَاتَّق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tl w:val="true"/>
        </w:rPr>
        <w:t>] {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وسط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ت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ضادين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غ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ثالي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بوس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غ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قعي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تنكر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تطلبا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ف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شهوة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فجو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نَفْس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وَّا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لْهَم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َكَّا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َسَّاهَا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عيش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أولئ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نكر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تعها</w:t>
      </w:r>
      <w:r>
        <w:rPr>
          <w:rtl w:val="true"/>
        </w:rPr>
        <w:t xml:space="preserve">, </w:t>
      </w:r>
      <w:r>
        <w:rPr>
          <w:rtl w:val="true"/>
        </w:rPr>
        <w:t>وير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ف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قر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ت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آخرة</w:t>
      </w:r>
      <w:r>
        <w:rPr>
          <w:rtl w:val="true"/>
        </w:rPr>
        <w:t xml:space="preserve">, </w:t>
      </w:r>
      <w:r>
        <w:rPr>
          <w:rtl w:val="true"/>
        </w:rPr>
        <w:t>وي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سْتَعْمَر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} 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ارت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ت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ْطَّيِّبَات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} 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عوت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فضائ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ط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قص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الحك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عتبر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ضي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يُؤْتِ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ِكْمَة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شَاء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ؤْت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ِكْمَة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ُوتِي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َيْرً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َثِير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269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لكن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ِبّ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بَلَ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خ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فراط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مك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حي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فري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نقص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ذاج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فه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سخ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عتبر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لق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ريم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ك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سرا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تقت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َجْعَل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دَك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َغْلُولَة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ُنُقِك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َبْسُطْه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بَسْط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تَقْعُد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َلُومً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َحْسُور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إسراء</w:t>
      </w:r>
      <w:r>
        <w:rPr>
          <w:rtl w:val="true"/>
          <w:lang w:bidi="ar-EG"/>
        </w:rPr>
        <w:t>: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الَّذِي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َنْفَق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سْرِف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قْتُر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َوَام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فرقان</w:t>
      </w:r>
      <w:r>
        <w:rPr>
          <w:rtl w:val="true"/>
          <w:lang w:bidi="ar-EG"/>
        </w:rPr>
        <w:t>:</w:t>
      </w:r>
      <w:r>
        <w:rPr>
          <w:lang w:bidi="ar-EG"/>
        </w:rPr>
        <w:t>67</w:t>
      </w:r>
      <w:r>
        <w:rPr>
          <w:rtl w:val="true"/>
          <w:lang w:bidi="ar-EG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شجاع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ط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هو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جب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تهو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ل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حظورة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حج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ُلْق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ِأَيْدِيك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َّهْلُكَةِ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195</w:t>
      </w:r>
      <w:r>
        <w:rPr>
          <w:rtl w:val="true"/>
          <w:lang w:bidi="ar-EG"/>
        </w:rPr>
        <w:t xml:space="preserve">} . </w:t>
      </w:r>
      <w:r>
        <w:rPr>
          <w:rtl w:val="true"/>
          <w:lang w:bidi="ar-EG"/>
        </w:rPr>
        <w:t>والجب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ين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رَض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ِأَن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كُونُو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َوَالِفِ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َطُبِع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ُلُوبِهِ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َهُمْ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فْقَه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>: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}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عف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شر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خم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شر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فرا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شهو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ذ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خمو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مو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شهو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ي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تحصيل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حي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وقاح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صفاق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خو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ن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تواض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كب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ذ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حقا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عد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غب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تغاب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ب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فرا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تغاب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فري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م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أج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color w:val="FF0000"/>
          <w:rtl w:val="true"/>
        </w:rPr>
        <w:t>المحاضرة</w:t>
      </w:r>
      <w:r>
        <w:rPr>
          <w:rFonts w:cs="Calibri;LuzSans-Book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ة</w:t>
      </w:r>
      <w:r>
        <w:rPr>
          <w:rFonts w:cs="Calibri;LuzSans-Book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وسائل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تساب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مقدمة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ذكر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خلاق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ط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معن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شم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ول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ط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م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ُ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الِم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ؤدَّب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علِّمٍ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ؤدِّبٍ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رس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كر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صطفا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ختار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عل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فض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دو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كم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مُنُّ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شج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قي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ثن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صلت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حبه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حل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أنا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ح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أ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ه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سب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ب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؟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ب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ب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".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ستثنين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كتساب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دري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و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جاه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مل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قتضي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ُ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حَصِّل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ُلُ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ج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طريق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تكل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ط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جو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طال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اظ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جاهد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يس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وا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ُحَصِّل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ُلُ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واض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غل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كِبْ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طريق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واظ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ضع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د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جاه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تكل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لق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طبع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تيس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وجمي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شرع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غايت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ذيذ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سخ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سْتلِّذ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ذل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بذ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و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بذ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راه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ض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َسْتلِّذ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واض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جعل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ين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يج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ذاذ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لطاع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ستكرا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عص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وا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ل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ن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ضي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رسخ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أك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ئ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خير؟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ط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صالح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كرهو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زرع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ل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ات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طو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ثوا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جز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ف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زك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أطه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أرسخ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فإذ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جمي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رياض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تكل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تص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ر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بد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فيض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ثر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ح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فق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ح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رتف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م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مثال؛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اذق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طاط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تعاط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جارح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تعاطا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اذ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اظ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حاك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تشب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كات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واظ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ت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راسخ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د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ق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تعاط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لف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ت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نعط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لب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ق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سخي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فيف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ليم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تواضع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لزم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تعاط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وق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سْتَعْفِف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عِف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سْتَغ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غْن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،وَ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تَصَبَّر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صَبِّرْ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طَاء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َوْس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َّبْرِ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در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حمله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د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إذ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بدا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أتي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بد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كم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يقوى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نشو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غذ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ذلك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خل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ناق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ب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للكم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ما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تكم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ترب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تهذي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غذي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بالعل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بيئ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ي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  <w:lang w:bidi="ar-EG"/>
        </w:rPr>
        <w:t>بمشاهد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أرباب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جميلة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مصاحبت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م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قرناء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إخوا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طب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يسرق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طبع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الشرّ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َ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;LuzSans-Book"/>
          <w:rtl w:val="true"/>
          <w:lang w:bidi="ar-EG"/>
        </w:rPr>
        <w:t xml:space="preserve"> </w:t>
      </w:r>
      <w:r>
        <w:rPr>
          <w:rtl w:val="true"/>
        </w:rPr>
        <w:t>صَل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(</w:t>
      </w:r>
      <w:r>
        <w:rPr>
          <w:rtl w:val="true"/>
        </w:rPr>
        <w:t>مَثَ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جَلِي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سَّوْء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حَامِ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نَافِخ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كِير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حَامِ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حْذِي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بْتَا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َيِّبَة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نَافِخ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كِي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حْرِق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ِيَاب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بِيثَةً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ثي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حا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ج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افخ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ي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غت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ُجْرُ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طال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ذمومة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شت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, </w:t>
      </w:r>
      <w:r>
        <w:rPr>
          <w:rtl w:val="true"/>
        </w:rPr>
        <w:t>و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ثالي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وا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خي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ب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 xml:space="preserve">. </w:t>
      </w:r>
      <w:r>
        <w:rPr>
          <w:rtl w:val="true"/>
        </w:rPr>
        <w:t>وأ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وس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ر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ذف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لم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دنياك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صيح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ذ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ضرك</w:t>
      </w:r>
      <w:r>
        <w:rPr>
          <w:rtl w:val="true"/>
        </w:rPr>
        <w:t xml:space="preserve">. </w:t>
      </w:r>
      <w:r>
        <w:rPr>
          <w:rtl w:val="true"/>
        </w:rPr>
        <w:t>فيحث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بص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يو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دع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حاس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ال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ب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ليس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طب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ند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ض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احَبَهُمْ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لطهم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وام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د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شعرو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بت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 xml:space="preserve">. </w:t>
      </w:r>
      <w:r>
        <w:rPr>
          <w:rtl w:val="true"/>
        </w:rPr>
        <w:t>ص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ي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ص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افلين</w:t>
      </w:r>
      <w:r>
        <w:rPr>
          <w:rtl w:val="true"/>
        </w:rPr>
        <w:t xml:space="preserve">. </w:t>
      </w:r>
      <w:r>
        <w:rPr>
          <w:rtl w:val="true"/>
        </w:rPr>
        <w:t>ص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اضل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. </w:t>
      </w:r>
      <w:r>
        <w:rPr>
          <w:rtl w:val="true"/>
        </w:rPr>
        <w:t>وص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 xml:space="preserve">: </w:t>
      </w:r>
      <w:r>
        <w:rPr>
          <w:rtl w:val="true"/>
        </w:rPr>
        <w:t>تحر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>: {</w:t>
      </w:r>
      <w:r>
        <w:rPr>
          <w:rtl w:val="true"/>
        </w:rPr>
        <w:t>وَيَوْ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الَيْتَ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اوَيْلَت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تَّخِذ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ُلَان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لِيل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ضَلَّ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اءَ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لْإِنْسَا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ذُول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تفي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ك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صحب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افس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رف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ضرت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غيبك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دعاؤ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تك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دافعته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صا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فوائ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قرين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ي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, </w:t>
      </w:r>
      <w:r>
        <w:rPr>
          <w:rtl w:val="true"/>
        </w:rPr>
        <w:t>فقَالَ</w:t>
      </w:r>
      <w:r>
        <w:rPr>
          <w:rtl w:val="true"/>
        </w:rPr>
        <w:t>: (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ِسْع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تِسْع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سً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سَأ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عْلَ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دُل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اهِب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أَتَاه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ِسْع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تِسْع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وْبَةٍ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َقَتَل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كَمّ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ائَة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عْلَ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دُل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الِمٍ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وْبَةٍ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نَعَمْ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َّوْبَة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ْطَلِق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ذَا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نَاس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عَهُمْ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رْجِع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رْض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وْءٍ</w:t>
      </w:r>
      <w:r>
        <w:rPr>
          <w:rtl w:val="true"/>
        </w:rPr>
        <w:t xml:space="preserve">. </w:t>
      </w:r>
      <w:r>
        <w:rPr>
          <w:rtl w:val="true"/>
        </w:rPr>
        <w:t>فَانْطَلَق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صَف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َوْت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خْتَصَم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لائِكَة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لائِكَة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ذَاب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تْ</w:t>
      </w:r>
      <w:r>
        <w:rPr>
          <w:rtl w:val="true"/>
        </w:rPr>
        <w:t xml:space="preserve">: </w:t>
      </w:r>
      <w:r>
        <w:rPr>
          <w:rtl w:val="true"/>
        </w:rPr>
        <w:t>مَلائِكَة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ائِب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قْبِ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. </w:t>
      </w:r>
      <w:r>
        <w:rPr>
          <w:rtl w:val="true"/>
        </w:rPr>
        <w:t>وَقَالَتْ</w:t>
      </w:r>
      <w:r>
        <w:rPr>
          <w:rtl w:val="true"/>
        </w:rPr>
        <w:t xml:space="preserve">: </w:t>
      </w:r>
      <w:r>
        <w:rPr>
          <w:rtl w:val="true"/>
        </w:rPr>
        <w:t>مَلائِكَة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ط</w:t>
      </w:r>
      <w:r>
        <w:rPr>
          <w:rtl w:val="true"/>
        </w:rPr>
        <w:t xml:space="preserve">. </w:t>
      </w:r>
      <w:r>
        <w:rPr>
          <w:rtl w:val="true"/>
        </w:rPr>
        <w:t>فَأَتَا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دَمِيّ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جَعَلُو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يْنَهُمْ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قِيس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رْضَي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َّتِه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</w:t>
      </w:r>
      <w:r>
        <w:rPr>
          <w:rtl w:val="true"/>
        </w:rPr>
        <w:t xml:space="preserve">. </w:t>
      </w:r>
      <w:r>
        <w:rPr>
          <w:rtl w:val="true"/>
        </w:rPr>
        <w:t>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سُو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وَجَدُو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رَاد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بَضَتْ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لائِكَة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خد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قاطعت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له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تعبد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رعي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نتفَ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صحبتهم</w:t>
      </w:r>
      <w:r>
        <w:rPr>
          <w:rtl w:val="true"/>
        </w:rPr>
        <w:t xml:space="preserve">" </w:t>
      </w:r>
      <w:r>
        <w:rPr>
          <w:rtl w:val="true"/>
        </w:rPr>
        <w:t>وع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(</w:t>
      </w:r>
      <w:r>
        <w:rPr>
          <w:rtl w:val="true"/>
        </w:rPr>
        <w:t>كُل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وْلُود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فِطْرَة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أَبَوَا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هَوِّدَان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نَصِّرَان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مَجِّسَانِه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بَهِيم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نْتَج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بَهِيم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دْعَاءَ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قد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قع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برائهم</w:t>
      </w:r>
      <w:r>
        <w:rPr>
          <w:rtl w:val="true"/>
        </w:rPr>
        <w:t>, [</w:t>
      </w:r>
      <w:r>
        <w:rPr>
          <w:rtl w:val="true"/>
        </w:rPr>
        <w:t>وَإِ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لْفَي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بَاءَ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بَاؤُ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0</w:t>
      </w:r>
      <w:r>
        <w:rPr>
          <w:rtl w:val="true"/>
        </w:rPr>
        <w:t xml:space="preserve">}. </w:t>
      </w:r>
      <w:r>
        <w:rPr>
          <w:rtl w:val="true"/>
        </w:rPr>
        <w:t>و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شاه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سلَّ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إذ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يتخ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وة</w:t>
      </w:r>
      <w:r>
        <w:rPr>
          <w:rtl w:val="true"/>
        </w:rPr>
        <w:t xml:space="preserve">, </w:t>
      </w:r>
      <w:r>
        <w:rPr>
          <w:rtl w:val="true"/>
        </w:rPr>
        <w:t>وأمر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تأس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ل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يَوْ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َخِ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] {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}. </w:t>
      </w:r>
      <w:r>
        <w:rPr>
          <w:rtl w:val="true"/>
        </w:rPr>
        <w:t>ف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امح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م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طالع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برز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دو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, </w:t>
      </w:r>
      <w:r>
        <w:rPr>
          <w:rtl w:val="true"/>
        </w:rPr>
        <w:t>والنماذ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اقي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لي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أس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تأس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نماذ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 [</w:t>
      </w:r>
      <w:r>
        <w:rPr>
          <w:rtl w:val="true"/>
        </w:rPr>
        <w:t>أُولَئ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بِهُدَاه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قْتَدِهِ</w:t>
      </w:r>
      <w:r>
        <w:rPr>
          <w:rtl w:val="true"/>
        </w:rPr>
        <w:t>] {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اكتساب</w:t>
        </w:r>
        <w:r>
          <w:rPr>
            <w:rStyle w:val="InternetLink"/>
            <w:rFonts w:cs="Calibri;LuzSans-Book"/>
            <w:rtl w:val="true"/>
          </w:rPr>
          <w:t xml:space="preserve"> </w:t>
        </w:r>
      </w:hyperlink>
      <w:r>
        <w:rPr>
          <w:rtl w:val="true"/>
        </w:rPr>
        <w:t>الفضائ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.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حاكا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وكه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و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كتس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ج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دو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؛ول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ابق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س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برز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ش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لافن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 xml:space="preserve">, </w:t>
      </w:r>
      <w:r>
        <w:rPr>
          <w:rtl w:val="true"/>
        </w:rPr>
        <w:t>فيبرز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بانيين</w:t>
      </w:r>
      <w:r>
        <w:rPr>
          <w:rtl w:val="true"/>
        </w:rPr>
        <w:t xml:space="preserve">, </w:t>
      </w:r>
      <w:r>
        <w:rPr>
          <w:rtl w:val="true"/>
        </w:rPr>
        <w:t>والزه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 xml:space="preserve">, </w:t>
      </w:r>
      <w:r>
        <w:rPr>
          <w:rtl w:val="true"/>
        </w:rPr>
        <w:t>والق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اتحين</w:t>
      </w:r>
      <w:r>
        <w:rPr>
          <w:rtl w:val="true"/>
        </w:rPr>
        <w:t xml:space="preserve">, </w:t>
      </w:r>
      <w:r>
        <w:rPr>
          <w:rtl w:val="true"/>
        </w:rPr>
        <w:t>والمر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تتح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الس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هج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ن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, </w:t>
      </w:r>
      <w:r>
        <w:rPr>
          <w:rtl w:val="true"/>
        </w:rPr>
        <w:t>وإلزام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, </w:t>
      </w:r>
      <w:r>
        <w:rPr>
          <w:rtl w:val="true"/>
        </w:rPr>
        <w:t>يحتاج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يحت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سي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, </w:t>
      </w:r>
      <w:r>
        <w:rPr>
          <w:rtl w:val="true"/>
        </w:rPr>
        <w:t>وسيشع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اوده</w:t>
      </w:r>
      <w:r>
        <w:rPr>
          <w:rtl w:val="true"/>
        </w:rPr>
        <w:t xml:space="preserve">. </w:t>
      </w:r>
      <w:r>
        <w:rPr>
          <w:rtl w:val="true"/>
        </w:rPr>
        <w:t>ويو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هج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يبد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وبص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لضغ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طيا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فئاته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رائ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ذاع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وارات</w:t>
      </w:r>
      <w:r>
        <w:rPr>
          <w:rtl w:val="true"/>
        </w:rPr>
        <w:t xml:space="preserve">, </w:t>
      </w:r>
      <w:r>
        <w:rPr>
          <w:rtl w:val="true"/>
        </w:rPr>
        <w:t>في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تمع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راؤه</w:t>
      </w:r>
      <w:r>
        <w:rPr>
          <w:rtl w:val="true"/>
        </w:rPr>
        <w:t xml:space="preserve">, </w:t>
      </w:r>
      <w:r>
        <w:rPr>
          <w:rtl w:val="true"/>
        </w:rPr>
        <w:t>بمحاس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فضائ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ية</w:t>
      </w:r>
      <w:r>
        <w:rPr>
          <w:rtl w:val="true"/>
        </w:rPr>
        <w:t xml:space="preserve">. </w:t>
      </w:r>
      <w:r>
        <w:rPr>
          <w:rtl w:val="true"/>
        </w:rPr>
        <w:t>فالمسؤو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قْص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لْق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َّقّ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لْقَا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غَد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مْنَع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كِيل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شَرِيب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َعِيد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ُلُو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ضِ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ُع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نْكَ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تَأْمُرُ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تَنْهَوُ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تَأْخُذُ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د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تَأْطُرُ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طْر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تَقْصُرُ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صْرً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 (</w:t>
      </w:r>
      <w:r>
        <w:rPr>
          <w:rtl w:val="true"/>
        </w:rPr>
        <w:t>مَثَ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َائِ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ُدُود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وَاقع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م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هَم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فِين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ْلا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سْفَل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سْفَلِ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قَ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َاء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وْق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رَق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صِيبِ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رْق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ُؤذ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وقَنَ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رَكُو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َاد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َلَك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ميع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َذ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دِي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جَ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نَجَوْ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ميعاً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ائِ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ُدُود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): </w:t>
      </w:r>
      <w:r>
        <w:rPr>
          <w:rtl w:val="true"/>
        </w:rPr>
        <w:t>المن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فعِ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زالتِه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مُرا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حُدُودِ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tl w:val="true"/>
        </w:rPr>
        <w:t xml:space="preserve">: </w:t>
      </w:r>
      <w:r>
        <w:rPr>
          <w:rtl w:val="true"/>
        </w:rPr>
        <w:t>اسْتَهَمُوا</w:t>
      </w:r>
      <w:r>
        <w:rPr>
          <w:rtl w:val="true"/>
        </w:rPr>
        <w:t xml:space="preserve">: </w:t>
      </w:r>
      <w:r>
        <w:rPr>
          <w:rtl w:val="true"/>
        </w:rPr>
        <w:t>اقْتَرَعُوا</w:t>
      </w:r>
      <w:r>
        <w:rPr>
          <w:rFonts w:cs="Calibri;LuzSans-Book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سلط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ن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دع</w:t>
      </w:r>
      <w:r>
        <w:rPr>
          <w:rtl w:val="true"/>
        </w:rPr>
        <w:t xml:space="preserve">, </w:t>
      </w:r>
      <w:r>
        <w:rPr>
          <w:rtl w:val="true"/>
        </w:rPr>
        <w:t>وأجهز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قاب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ز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ز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, </w:t>
      </w:r>
      <w:r>
        <w:rPr>
          <w:rtl w:val="true"/>
        </w:rPr>
        <w:t>فقلوب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, </w:t>
      </w:r>
      <w:r>
        <w:rPr>
          <w:rtl w:val="true"/>
        </w:rPr>
        <w:t>وإيمان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, </w:t>
      </w:r>
      <w:r>
        <w:rPr>
          <w:rtl w:val="true"/>
        </w:rPr>
        <w:t>وعقو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طل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دع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  <w:r>
        <w:rPr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ي</w:t>
      </w:r>
      <w:r>
        <w:rPr>
          <w:rFonts w:cs="Calibri;LuzSans-Book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عر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ئ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لز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مع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;LuzSans-Book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تكليف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ُلُقي</w:t>
      </w:r>
      <w:r>
        <w:rPr>
          <w:rtl w:val="true"/>
        </w:rPr>
        <w:t>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 xml:space="preserve">: </w:t>
      </w:r>
      <w:r>
        <w:rPr>
          <w:rtl w:val="true"/>
        </w:rPr>
        <w:t>أم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د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كلف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مودٍ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جتنا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ذمو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مقص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: </w:t>
      </w:r>
      <w:r>
        <w:rPr>
          <w:rtl w:val="true"/>
        </w:rPr>
        <w:t>البال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ق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صاد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ذه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–كغي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نة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رُسُل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ُنْذِر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ُسُلِ</w:t>
      </w:r>
      <w:r>
        <w:rPr>
          <w:rtl w:val="true"/>
        </w:rPr>
        <w:t>]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ًا</w:t>
      </w:r>
      <w:r>
        <w:rPr>
          <w:rtl w:val="true"/>
        </w:rPr>
        <w:t>]{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}, </w:t>
      </w:r>
      <w:r>
        <w:rPr>
          <w:rtl w:val="true"/>
        </w:rPr>
        <w:t>فالآيت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دل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اس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وإقا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باع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تَاك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نْتَهُوا</w:t>
      </w:r>
      <w:r>
        <w:rPr>
          <w:rtl w:val="true"/>
        </w:rPr>
        <w:t>] {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قُ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َافِرِينَ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}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ومنضبط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ت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لمجت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, </w:t>
      </w:r>
      <w:r>
        <w:rPr>
          <w:rtl w:val="true"/>
        </w:rPr>
        <w:t>وعوا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ي</w:t>
      </w:r>
      <w:r>
        <w:rPr>
          <w:rtl w:val="true"/>
        </w:rPr>
        <w:t>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إ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إحسان</w:t>
      </w:r>
      <w:r>
        <w:rPr>
          <w:rtl w:val="true"/>
        </w:rPr>
        <w:t xml:space="preserve">, </w:t>
      </w:r>
      <w:r>
        <w:rPr>
          <w:rtl w:val="true"/>
        </w:rPr>
        <w:t>والص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, </w:t>
      </w:r>
      <w:r>
        <w:rPr>
          <w:rtl w:val="true"/>
        </w:rPr>
        <w:t>والإنف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التضح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يُطْعِم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يَتِي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َسِيراً</w:t>
      </w:r>
      <w:r>
        <w:rPr>
          <w:rtl w:val="true"/>
        </w:rPr>
        <w:t xml:space="preserve">, </w:t>
      </w:r>
      <w:r>
        <w:rPr>
          <w:rtl w:val="true"/>
        </w:rPr>
        <w:t>إِنّ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ُكُوراً</w:t>
      </w:r>
      <w:r>
        <w:rPr>
          <w:rtl w:val="true"/>
        </w:rPr>
        <w:t>] {</w:t>
      </w:r>
      <w:r>
        <w:rPr>
          <w:rtl w:val="true"/>
        </w:rPr>
        <w:t>الإنسان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}.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الإ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آ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حس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بحها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, </w:t>
      </w:r>
      <w:r>
        <w:rPr>
          <w:rtl w:val="true"/>
        </w:rPr>
        <w:t>وائتم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نتهاؤه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ج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: [</w:t>
      </w:r>
      <w:r>
        <w:rPr>
          <w:rtl w:val="true"/>
        </w:rPr>
        <w:t>وَقَال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tl w:val="true"/>
        </w:rPr>
        <w:t>] {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}.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قب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ستقب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ذي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ف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ستقب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ضدا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فطرة</w:t>
      </w:r>
      <w:r>
        <w:rPr>
          <w:rtl w:val="true"/>
        </w:rPr>
        <w:t xml:space="preserve">: </w:t>
      </w:r>
      <w:r>
        <w:rPr>
          <w:rtl w:val="true"/>
        </w:rPr>
        <w:t>ف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 xml:space="preserve">, </w:t>
      </w:r>
      <w:r>
        <w:rPr>
          <w:rtl w:val="true"/>
        </w:rPr>
        <w:t>ويرت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فَأَق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َيِّمُ</w:t>
      </w:r>
      <w:r>
        <w:rPr>
          <w:rtl w:val="true"/>
        </w:rPr>
        <w:t>] {</w:t>
      </w:r>
      <w:r>
        <w:rPr>
          <w:rtl w:val="true"/>
        </w:rPr>
        <w:t>الرُّوم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}, </w:t>
      </w:r>
      <w:r>
        <w:rPr>
          <w:rtl w:val="true"/>
        </w:rPr>
        <w:t>و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دعاء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قرؤ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 xml:space="preserve">: { </w:t>
      </w:r>
      <w:r>
        <w:rPr>
          <w:rtl w:val="true"/>
        </w:rPr>
        <w:t>فط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ط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رج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دع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جتمع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اقب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ا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ويعاقب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حر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السَّارِق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سَّارِقَة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قْطَع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ْدِيَهُ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سَب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كَال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الزَّانِيَة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زَّا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جْلِد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لْد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أْخُذْ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أْفَة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يَوْ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َخِرِ</w:t>
      </w:r>
      <w:r>
        <w:rPr>
          <w:rtl w:val="true"/>
        </w:rPr>
        <w:t>] {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}, </w:t>
      </w:r>
      <w:r>
        <w:rPr>
          <w:rtl w:val="true"/>
        </w:rPr>
        <w:t>و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بلسان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بقل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صرفاتهم</w:t>
      </w:r>
      <w:r>
        <w:rPr>
          <w:rtl w:val="true"/>
        </w:rPr>
        <w:t xml:space="preserve">, </w:t>
      </w:r>
      <w:r>
        <w:rPr>
          <w:rtl w:val="true"/>
        </w:rPr>
        <w:t>فت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, </w:t>
      </w:r>
      <w:r>
        <w:rPr>
          <w:rtl w:val="true"/>
        </w:rPr>
        <w:t>وتنه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, </w:t>
      </w:r>
      <w:r>
        <w:rPr>
          <w:rtl w:val="true"/>
        </w:rPr>
        <w:t>وتأخ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ابث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ؤ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[</w:t>
      </w:r>
      <w:r>
        <w:rPr>
          <w:rtl w:val="true"/>
        </w:rPr>
        <w:t>وَاتَّق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صِيبَ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اصَّةً</w:t>
      </w:r>
      <w:r>
        <w:rPr>
          <w:rtl w:val="true"/>
        </w:rPr>
        <w:t>] {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tl w:val="true"/>
        </w:rPr>
        <w:t>و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) :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, </w:t>
      </w:r>
      <w:r>
        <w:rPr>
          <w:rtl w:val="true"/>
        </w:rPr>
        <w:t>والتح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, </w:t>
      </w:r>
      <w:r>
        <w:rPr>
          <w:rtl w:val="true"/>
        </w:rPr>
        <w:t>والابتع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حرمة</w:t>
      </w:r>
      <w:r>
        <w:rPr>
          <w:rtl w:val="true"/>
        </w:rPr>
        <w:t xml:space="preserve">. </w:t>
      </w:r>
      <w:r>
        <w:rPr>
          <w:rtl w:val="true"/>
        </w:rPr>
        <w:t>فمهم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اس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سياس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rtl w:val="true"/>
        </w:rPr>
        <w:t>و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أعو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ائ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ُق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إل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, [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 xml:space="preserve">},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يس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, [</w:t>
      </w:r>
      <w:r>
        <w:rPr>
          <w:rtl w:val="true"/>
        </w:rPr>
        <w:t>يُرِي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يُسْ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ُسْر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 xml:space="preserve">}, </w:t>
      </w:r>
      <w:r>
        <w:rPr>
          <w:rtl w:val="true"/>
        </w:rPr>
        <w:t>إ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قع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شق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راع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, [</w:t>
      </w:r>
      <w:r>
        <w:rPr>
          <w:rtl w:val="true"/>
        </w:rPr>
        <w:t>لَيْس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َرِيض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رَجٌ</w:t>
      </w:r>
      <w:r>
        <w:rPr>
          <w:rtl w:val="true"/>
        </w:rPr>
        <w:t>] {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 xml:space="preserve">}  </w:t>
      </w:r>
      <w:r>
        <w:rPr>
          <w:rtl w:val="true"/>
        </w:rPr>
        <w:t>والرخص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ك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بالتلف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, [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يمَان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كُفْ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دْراً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>}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>".</w:t>
      </w:r>
      <w:r>
        <w:rPr>
          <w:vertAlign w:val="superscript"/>
          <w:rtl w:val="true"/>
        </w:rPr>
        <w:t xml:space="preserve">()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"</w:t>
      </w:r>
      <w:r>
        <w:rPr>
          <w:rtl w:val="true"/>
        </w:rPr>
        <w:t>تح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رارا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"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سئوليات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قلاً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نون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يق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تلم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يقظ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رادي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ئ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tl w:val="true"/>
        </w:rPr>
        <w:t xml:space="preserve">: ( </w:t>
      </w:r>
      <w:r>
        <w:rPr>
          <w:rtl w:val="true"/>
        </w:rPr>
        <w:t>ر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الني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), </w:t>
      </w:r>
      <w:r>
        <w:rPr>
          <w:rtl w:val="true"/>
        </w:rPr>
        <w:t>ويؤك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ؤَاخِذُ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5</w:t>
      </w:r>
      <w:r>
        <w:rPr>
          <w:rtl w:val="true"/>
        </w:rPr>
        <w:t xml:space="preserve">}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اإرادي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راد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لع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لَيْس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ُناح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خْطَأْت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ك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َمَّد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, </w:t>
      </w:r>
      <w:r>
        <w:rPr>
          <w:rtl w:val="true"/>
        </w:rPr>
        <w:t>و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ًا</w:t>
      </w:r>
      <w:r>
        <w:rPr>
          <w:rtl w:val="true"/>
        </w:rPr>
        <w:t>] {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}. 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هل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ل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جه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رك</w:t>
      </w:r>
      <w:r>
        <w:rPr>
          <w:rtl w:val="true"/>
        </w:rPr>
        <w:t>, [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صائ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س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{</w:t>
      </w:r>
      <w:r>
        <w:rPr>
          <w:rtl w:val="true"/>
        </w:rPr>
        <w:t>مَ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هْتَد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ِنَّ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ِنَّ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زِرَة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خْرى</w:t>
      </w:r>
      <w:r>
        <w:rPr>
          <w:rtl w:val="true"/>
        </w:rPr>
        <w:t xml:space="preserve">}, </w:t>
      </w:r>
      <w:r>
        <w:rPr>
          <w:rtl w:val="true"/>
        </w:rPr>
        <w:t>ومنها</w:t>
      </w:r>
      <w:r>
        <w:rPr>
          <w:rtl w:val="true"/>
        </w:rPr>
        <w:t>: {</w:t>
      </w:r>
      <w:r>
        <w:rPr>
          <w:rtl w:val="true"/>
        </w:rPr>
        <w:t>وَ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لْإِنْسا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عى</w:t>
      </w:r>
      <w:r>
        <w:rPr>
          <w:rtl w:val="true"/>
        </w:rPr>
        <w:t xml:space="preserve">}. </w:t>
      </w:r>
      <w:r>
        <w:rPr>
          <w:rtl w:val="true"/>
        </w:rPr>
        <w:t>و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ران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المسؤو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تقاع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ت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نه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ئو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ضة</w:t>
      </w:r>
      <w:r>
        <w:rPr>
          <w:rtl w:val="true"/>
        </w:rPr>
        <w:t xml:space="preserve">: </w:t>
      </w:r>
      <w:r>
        <w:rPr>
          <w:rtl w:val="true"/>
        </w:rPr>
        <w:t>وت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ئو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وت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ئو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: </w:t>
      </w:r>
      <w:r>
        <w:rPr>
          <w:rtl w:val="true"/>
        </w:rPr>
        <w:t>وت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ز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ي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طن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لجز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جز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 xml:space="preserve">, </w:t>
      </w:r>
      <w:r>
        <w:rPr>
          <w:rtl w:val="true"/>
        </w:rPr>
        <w:t>والجز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, </w:t>
      </w:r>
      <w:r>
        <w:rPr>
          <w:rtl w:val="true"/>
        </w:rPr>
        <w:t>والجز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ز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 xml:space="preserve">: </w:t>
      </w:r>
      <w:r>
        <w:rPr>
          <w:rtl w:val="true"/>
        </w:rPr>
        <w:t>وي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احظ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لرض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خفاق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سن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اء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ئ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). </w:t>
      </w:r>
      <w:r>
        <w:rPr>
          <w:rtl w:val="true"/>
        </w:rPr>
        <w:t>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جز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: </w:t>
      </w:r>
      <w:r>
        <w:rPr>
          <w:rtl w:val="true"/>
        </w:rPr>
        <w:t>ون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د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ظل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ظل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الغ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دعه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د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ح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قذف</w:t>
      </w:r>
      <w:r>
        <w:rPr>
          <w:rtl w:val="true"/>
        </w:rPr>
        <w:t xml:space="preserve">... . </w:t>
      </w:r>
      <w:r>
        <w:rPr>
          <w:rtl w:val="true"/>
        </w:rPr>
        <w:t>وتعزيرا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جز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متدادا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{ </w:t>
      </w:r>
      <w:r>
        <w:rPr>
          <w:rtl w:val="true"/>
        </w:rPr>
        <w:t>وَ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خْرَجاً</w:t>
      </w:r>
      <w:r>
        <w:rPr>
          <w:rtl w:val="true"/>
        </w:rPr>
        <w:t xml:space="preserve">* </w:t>
      </w:r>
      <w:r>
        <w:rPr>
          <w:rtl w:val="true"/>
        </w:rPr>
        <w:t>وَيَرْزُقْ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tl w:val="true"/>
        </w:rPr>
        <w:t xml:space="preserve">} </w:t>
      </w:r>
      <w:r>
        <w:rPr>
          <w:rtl w:val="true"/>
        </w:rPr>
        <w:t>وم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صركم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ن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ضَرَ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طْمَئِنّ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أْتِ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ِزْقُ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أَنْعُ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أَذاق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باس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نكا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رض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زلاً</w:t>
      </w:r>
      <w:r>
        <w:rPr>
          <w:rtl w:val="true"/>
        </w:rPr>
        <w:t xml:space="preserve">..}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داً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لكا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مُشْرِك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ر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َرِيَّةِ</w:t>
      </w:r>
      <w:r>
        <w:rPr>
          <w:rtl w:val="true"/>
        </w:rPr>
        <w:t>] {</w:t>
      </w:r>
      <w:r>
        <w:rPr>
          <w:rtl w:val="true"/>
        </w:rPr>
        <w:t>البيِّن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}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نماذج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َإِنّ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عَلَى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} [</w:t>
      </w:r>
      <w:r>
        <w:rPr>
          <w:rtl w:val="true"/>
        </w:rPr>
        <w:t>القلم</w:t>
      </w:r>
      <w:r>
        <w:rPr>
          <w:rFonts w:cs="Calibri;LuzSans-Book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وت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(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وا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ثُل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و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{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زك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هَوَى</w:t>
      </w:r>
      <w:r>
        <w:rPr>
          <w:rtl w:val="true"/>
        </w:rPr>
        <w:t>] {</w:t>
      </w:r>
      <w:r>
        <w:rPr>
          <w:rtl w:val="true"/>
        </w:rPr>
        <w:t>النَّج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أَ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دْرَكَ</w:t>
      </w:r>
      <w:r>
        <w:rPr>
          <w:rtl w:val="true"/>
        </w:rPr>
        <w:t>] {</w:t>
      </w:r>
      <w:r>
        <w:rPr>
          <w:rtl w:val="true"/>
        </w:rPr>
        <w:t>الانشراح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وَإِنّ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] {</w:t>
      </w:r>
      <w:r>
        <w:rPr>
          <w:rtl w:val="true"/>
        </w:rPr>
        <w:t>الشُّ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tl w:val="true"/>
        </w:rPr>
        <w:t>:[</w:t>
      </w:r>
      <w:r>
        <w:rPr>
          <w:rtl w:val="true"/>
        </w:rPr>
        <w:t>قُ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}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ب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ديبي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خشا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ًا</w:t>
      </w:r>
      <w:r>
        <w:rPr>
          <w:rtl w:val="true"/>
        </w:rPr>
        <w:t xml:space="preserve">", </w:t>
      </w: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,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المحاض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نكت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  <w:lang w:val="en-GB"/>
        </w:rPr>
        <w:t xml:space="preserve"> </w:t>
      </w:r>
      <w:r>
        <w:rPr>
          <w:rFonts w:cs="Calibri;LuzSans-Book"/>
          <w:b/>
          <w:bCs/>
          <w:rtl w:val="true"/>
        </w:rPr>
        <w:t xml:space="preserve">     </w:t>
      </w:r>
      <w:r>
        <w:rPr>
          <w:rFonts w:cs="Calibri;LuzSans-Book"/>
          <w:b/>
          <w:bCs/>
          <w:rtl w:val="true"/>
          <w:lang w:val="en-GB"/>
        </w:rPr>
        <w:t xml:space="preserve">     </w:t>
      </w:r>
      <w:r>
        <w:rPr>
          <w:rFonts w:cs="Calibri;LuzSans-Book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تق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خشا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أكثر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أله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اكراً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ما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خر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أ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), </w:t>
      </w: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يَمَا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تَم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ئْذ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تَعَبَّ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عِبَادَت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ذَهَ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ذَهَب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سْتَقْب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َقَامَ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سُور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رَك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ظُ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أَظُن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هَض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جْدَت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سُّجُود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فِعْل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ْفَجْ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ُذَيْفَة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َبَّد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ِبَاد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خشع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أت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جو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زيز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أزي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, </w:t>
      </w:r>
      <w:r>
        <w:rPr>
          <w:rtl w:val="true"/>
        </w:rPr>
        <w:t>ويفط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ن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غ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ستغ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يذاء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بتلاء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فق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لوب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شار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ما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زن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زجرو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اد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تحبّ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مّ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اءك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مه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بن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بن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خ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خو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م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م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خال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خالات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صّ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إ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زرم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ترك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دع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قذ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دلو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ش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فواج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{ </w:t>
      </w:r>
      <w:r>
        <w:rPr>
          <w:rtl w:val="true"/>
        </w:rPr>
        <w:t>ادْع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ِى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بِيــ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بّــ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ْحِكْـم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ْمَـوْعِظَـ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حَسَنَـ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جَادِلْهُ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ّت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حْسَنُ</w:t>
      </w:r>
      <w:r>
        <w:rPr>
          <w:rtl w:val="true"/>
        </w:rPr>
        <w:t xml:space="preserve">} [ 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tl w:val="true"/>
        </w:rPr>
        <w:t>) (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), </w:t>
      </w:r>
      <w:r>
        <w:rPr>
          <w:rtl w:val="true"/>
        </w:rPr>
        <w:t>ف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ورسال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داة</w:t>
      </w:r>
      <w:r>
        <w:rPr>
          <w:rtl w:val="true"/>
        </w:rPr>
        <w:t xml:space="preserve">). </w:t>
      </w:r>
      <w:r>
        <w:rPr>
          <w:rtl w:val="true"/>
        </w:rPr>
        <w:t>وعند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انًا</w:t>
      </w:r>
      <w:r>
        <w:rPr>
          <w:rtl w:val="true"/>
        </w:rPr>
        <w:t xml:space="preserve">) </w:t>
      </w:r>
      <w:r>
        <w:rPr>
          <w:rtl w:val="true"/>
        </w:rPr>
        <w:t>ودع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هدا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نت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جع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شق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شقُ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رف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رف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ب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: (</w:t>
      </w:r>
      <w:r>
        <w:rPr>
          <w:rtl w:val="true"/>
        </w:rPr>
        <w:t>الراح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تأخ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غض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ف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ي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يوج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يْف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قَي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ظِئْر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إِبْرَاهِي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بَّل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شَم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َخَل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ِ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بْرَاهِي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جُو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جَعَل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ي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ذْرِفَا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َأَنْ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تْبَع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أُخْر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يْ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دْمَع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ْقَلْ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حْزَن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رض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فِرَاقِ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مَحْزُونُونَ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دق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دعوت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ذ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بط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أيت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صدقي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ق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ذي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ت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ْجَف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جِئ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أَنْظُ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ثْبَت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رَف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وَج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ذَّاب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فْش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ِيَام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سَلَامٍ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  <w:r>
        <w:rPr>
          <w:rtl w:val="true"/>
          <w:lang w:val="en-GB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  <w:lang w:val="en-GB"/>
        </w:rPr>
        <w:t xml:space="preserve">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جاع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شج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جْوَ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شْج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زِ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نْطَلَق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تَلَقَّا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اجِع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بَقَ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رَس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ُرْي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َّيْف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جَدْنَا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حْر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بَحْر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سبقت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رجعوا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حْمَر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بَأْس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ق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قَو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قَوم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َّقَي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َلَّم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أَيْتُ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لُوذ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قْرَبُ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شَدّ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أْساً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دب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ُرْك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خذ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كف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م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يت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طفت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ط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رك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غلته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ف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ت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شَد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حُدٍ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( </w:t>
      </w:r>
      <w:r>
        <w:rPr>
          <w:rtl w:val="true"/>
        </w:rPr>
        <w:t>ل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مِك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شَد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قي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قَبَة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رَض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الِيْ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لاَلٍ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جِبْ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َدْت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نْطَلَق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هْمُوم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جْهِ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ْتَفِق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قَر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َّعَالِب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رَفَع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أْسِ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سَحَاب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ظَلَّتْنِ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ِبري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نَادَان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دّ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ل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ِبَا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تَأْمُر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ادَا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ِبَال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ّ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مِ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ِبال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َثَ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تَأْمُرَ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أَمْرِ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ِئْت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ئْ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طْبَق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خْشَبَيْنِ</w:t>
      </w:r>
      <w:r>
        <w:rPr>
          <w:rtl w:val="true"/>
        </w:rPr>
        <w:t xml:space="preserve">). </w:t>
      </w:r>
      <w:r>
        <w:rPr>
          <w:rtl w:val="true"/>
        </w:rPr>
        <w:t>فَ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ب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ْجُ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ْلاَبِ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جر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ب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بذ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بذ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فالتف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ضح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طاء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يَدِه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مْرَأ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ادِم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جَاهِ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ِي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يَنْتَقِ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احِبِه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نْتَه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حَارِ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يَنْتَقِ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نماذج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لى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رسول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و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ظي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َإِنّ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عَلَى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} [</w:t>
      </w:r>
      <w:r>
        <w:rPr>
          <w:rtl w:val="true"/>
        </w:rPr>
        <w:t>القلم</w:t>
      </w:r>
      <w:r>
        <w:rPr>
          <w:rFonts w:cs="Calibri;LuzSans-Book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وت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(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وا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ثُل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و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{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زك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هَوَى</w:t>
      </w:r>
      <w:r>
        <w:rPr>
          <w:rtl w:val="true"/>
        </w:rPr>
        <w:t>] {</w:t>
      </w:r>
      <w:r>
        <w:rPr>
          <w:rtl w:val="true"/>
        </w:rPr>
        <w:t>النَّج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أَ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دْرَكَ</w:t>
      </w:r>
      <w:r>
        <w:rPr>
          <w:rtl w:val="true"/>
        </w:rPr>
        <w:t>] {</w:t>
      </w:r>
      <w:r>
        <w:rPr>
          <w:rtl w:val="true"/>
        </w:rPr>
        <w:t>الانشراح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وَإِنّ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] {</w:t>
      </w:r>
      <w:r>
        <w:rPr>
          <w:rtl w:val="true"/>
        </w:rPr>
        <w:t>الشُّ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tl w:val="true"/>
        </w:rPr>
        <w:t>:[</w:t>
      </w:r>
      <w:r>
        <w:rPr>
          <w:rtl w:val="true"/>
        </w:rPr>
        <w:t>قُ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}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ب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ديبي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خشا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ًا</w:t>
      </w:r>
      <w:r>
        <w:rPr>
          <w:rtl w:val="true"/>
        </w:rPr>
        <w:t xml:space="preserve">", </w:t>
      </w: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,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المحاض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نكت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  <w:lang w:val="en-GB"/>
        </w:rPr>
        <w:t xml:space="preserve"> </w:t>
      </w:r>
      <w:r>
        <w:rPr>
          <w:rFonts w:cs="Calibri;LuzSans-Book"/>
          <w:b/>
          <w:bCs/>
          <w:rtl w:val="true"/>
        </w:rPr>
        <w:t xml:space="preserve">     </w:t>
      </w:r>
      <w:r>
        <w:rPr>
          <w:rFonts w:cs="Calibri;LuzSans-Book"/>
          <w:b/>
          <w:bCs/>
          <w:rtl w:val="true"/>
          <w:lang w:val="en-GB"/>
        </w:rPr>
        <w:t xml:space="preserve">     </w:t>
      </w:r>
      <w:r>
        <w:rPr>
          <w:rFonts w:cs="Calibri;LuzSans-Book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تق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خشا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أكثر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أله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اكراً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ما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خر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أ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), </w:t>
      </w: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يَمَا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تَم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ئْذ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تَعَبَّ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عِبَادَت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ذَهَ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ذَهَب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سْتَقْب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َقَامَ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سُور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رَك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ظُ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أَظُن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هَض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جْدَت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سُّجُود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فِعْل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ْفَجْ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ُذَيْفَة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َبَّد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ِبَاد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خشع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أت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جو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زيز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أزي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, </w:t>
      </w:r>
      <w:r>
        <w:rPr>
          <w:rtl w:val="true"/>
        </w:rPr>
        <w:t>ويفط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ن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غ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ستغ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يذاء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بتلاء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فق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لوب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شارة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ما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زنا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زجرو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اد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تحبّ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مّ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اءك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مه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بن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بن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خ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خو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م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م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خال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خالات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صّ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إ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زرم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ترك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دع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قذ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دلو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ش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فواج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{ </w:t>
      </w:r>
      <w:r>
        <w:rPr>
          <w:rtl w:val="true"/>
        </w:rPr>
        <w:t>ادْع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ِى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بِيــ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بّــ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ْحِكْـم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ْمَـوْعِظَـ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حَسَنَـ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جَادِلْهُ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ّت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حْسَنُ</w:t>
      </w:r>
      <w:r>
        <w:rPr>
          <w:rtl w:val="true"/>
        </w:rPr>
        <w:t xml:space="preserve">} [ 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tl w:val="true"/>
        </w:rPr>
        <w:t>) (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), </w:t>
      </w:r>
      <w:r>
        <w:rPr>
          <w:rtl w:val="true"/>
        </w:rPr>
        <w:t>ف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ورسال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داة</w:t>
      </w:r>
      <w:r>
        <w:rPr>
          <w:rtl w:val="true"/>
        </w:rPr>
        <w:t xml:space="preserve">). </w:t>
      </w:r>
      <w:r>
        <w:rPr>
          <w:rtl w:val="true"/>
        </w:rPr>
        <w:t>وعند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انًا</w:t>
      </w:r>
      <w:r>
        <w:rPr>
          <w:rtl w:val="true"/>
        </w:rPr>
        <w:t xml:space="preserve">) </w:t>
      </w:r>
      <w:r>
        <w:rPr>
          <w:rtl w:val="true"/>
        </w:rPr>
        <w:t>ودع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هدا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نت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جع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شق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شقُ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رف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رف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ب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: (</w:t>
      </w:r>
      <w:r>
        <w:rPr>
          <w:rtl w:val="true"/>
        </w:rPr>
        <w:t>الراح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تأخ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غض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ف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ي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يوج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يْف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قَي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ظِئْر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إِبْرَاهِي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بَّل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شَم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َخَل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ِ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بْرَاهِي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جُو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جَعَل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ي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ذْرِفَا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َأَنْ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تْبَع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أُخْر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يْ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دْمَع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ْقَلْ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حْزَن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رض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فِرَاقِ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مَحْزُونُونَ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دق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دعوت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ذ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بط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أيت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صدقي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ق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ذي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ت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ْجَف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جِئ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أَنْظُ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ثْبَت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رَف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وَج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ذَّاب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فْش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ِيَام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سَلَامٍ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  <w:r>
        <w:rPr>
          <w:rtl w:val="true"/>
          <w:lang w:val="en-GB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  <w:lang w:val="en-GB"/>
        </w:rPr>
        <w:t xml:space="preserve">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جاع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شج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جْوَ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شْج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زِ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نْطَلَق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تَلَقَّا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اجِع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بَقَ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رَس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ُرْي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َّيْف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جَدْنَا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حْر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بَحْر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سبقت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رجعوا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حْمَر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بَأْس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ق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قَو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قَوم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َّقَيْ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َلَّم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أَيْتُ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لُوذ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قْرَبُ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شَدّ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أْساً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دب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ُرْك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خذ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كف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م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يت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طفت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ط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رك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غلته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ف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ت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شَد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حُدٍ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( </w:t>
      </w:r>
      <w:r>
        <w:rPr>
          <w:rtl w:val="true"/>
        </w:rPr>
        <w:t>ل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مِك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شَد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قي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عَقَبَة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رَض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الِيْ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لاَلٍ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جِبْ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َدْتُ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نْطَلَق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هْمُوم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جْهِ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ْتَفِق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قَر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َّعَالِب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رَفَع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أْسِ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سَحَاب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ظَلَّتْنِ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إ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ِبري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نَادَان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دّ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ل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ِبَا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تَأْمُر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ادَا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ِبَال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ّ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مِ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ِبال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َثَ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تَأْمُرَن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أَمْرِك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ِئْتَ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ئْ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طْبَق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خْشَبَيْنِ</w:t>
      </w:r>
      <w:r>
        <w:rPr>
          <w:rtl w:val="true"/>
        </w:rPr>
        <w:t xml:space="preserve">). </w:t>
      </w:r>
      <w:r>
        <w:rPr>
          <w:rtl w:val="true"/>
        </w:rPr>
        <w:t>فَ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ب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ْجُ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ْلاَبِ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جر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ب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بذ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بذ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فالتف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ضح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طاء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يَدِه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مْرَأ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ادِماً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جَاهِد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ِي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يَنْتَقِ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احِبِهِ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نْتَه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حَارِ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يَنْتَقِ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نماذج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لى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اضع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ع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ذ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ئص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حاء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جل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ب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د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ب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ي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ك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ور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ه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ز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ق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ق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و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د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ع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لت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ي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ب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يحذ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ْ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ر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خ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إه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خ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ث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</w:rPr>
        <w:t>و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ط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لطع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هب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خبز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ق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يد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ي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تب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هد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ه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غب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ير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م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ش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دخ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حر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ك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ي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ل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ك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ر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ص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د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نظ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ـ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ـلاث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ـ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ـ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كم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ود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ل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ب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ي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ءاً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ير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ك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ض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ك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ُّحَمَّد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سُول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ِدَّ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فَّار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حَمَ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تح</w:t>
      </w:r>
      <w:r>
        <w:rPr>
          <w:b/>
          <w:bCs/>
          <w:rtl w:val="true"/>
        </w:rPr>
        <w:t>: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ب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شبين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ب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شب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ب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يقعا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لحو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م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قوب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عو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ل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ه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د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جج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ة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ي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هب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ي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ا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بل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شوف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ل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كي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خمر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ر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زا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ز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ز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د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كي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و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إِنّآ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شَأْنَاهُنّ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شَآء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َجَعَلْنَاهُنّ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كَار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عُرُب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رَاباً</w:t>
      </w:r>
      <w:r>
        <w:rPr>
          <w:b/>
          <w:bCs/>
          <w:rtl w:val="true"/>
        </w:rPr>
        <w:t xml:space="preserve">} [ </w:t>
      </w:r>
      <w:r>
        <w:rPr>
          <w:b/>
          <w:b/>
          <w:bCs/>
          <w:rtl w:val="true"/>
        </w:rPr>
        <w:t>الواق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ِلْ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ْمِلُ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ة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نَ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د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ة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ِد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ِ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وق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مع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رأ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زوُجك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ض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َقْرَى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َ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ض</w:t>
      </w:r>
      <w:r>
        <w:rPr>
          <w:b/>
          <w:bCs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اه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هز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هر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ي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و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تا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تض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سل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ف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ر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ه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د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د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كن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س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اؤ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مّ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وَّج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ْنَب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ة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حْشٍ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َعِمُو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َس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دَّثُونَ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هَيَّأ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قِيَامِ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و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د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َثَة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رٍ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اء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دْخُلَ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ُوسٌ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ُو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طَلَقْت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ِئْت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ْبَرْت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طَلَقُوا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اء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هَبْت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خُلُ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لْق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َاب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ِ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هُ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زَ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خُل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ذَ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ظِر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َا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ِيت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دْخُل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ِمْت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شِر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أْنِس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دِيث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ذ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سْتَحْي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حْي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أحزاب</w:t>
      </w:r>
      <w:r>
        <w:rPr>
          <w:b/>
          <w:bCs/>
          <w:rtl w:val="true"/>
        </w:rPr>
        <w:t>: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ً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لُق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د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دْرِيّ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ء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ْرَاء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دْرِهَ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ِف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ه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ئ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ض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ً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د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دْرِى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يْن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هُو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سِم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ْمً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ا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وَيْصِرَة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ِيم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دِل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وَيْحَك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دِل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دِل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بْت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سِرْت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دِل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طَّاب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ى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ْذَ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ْرِب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ُقَ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َعْ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ً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قِر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َت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َتِهِ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َام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ِهِ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رَءُو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قِيَه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رُقُو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َم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رُق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هْم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مِيَّة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َت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د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ه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حْفَ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َرَبت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ِمِ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قَطَت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فَةُ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ْفَلَقَتْ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مَع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ِلَ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فَةِ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َارت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ك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غارت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كم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تي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حفَ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فع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سِرَت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ْفَتُ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س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و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رَتْها</w:t>
      </w:r>
      <w:r>
        <w:rPr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م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ق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 ‏</w:t>
      </w:r>
      <w:r>
        <w:rPr>
          <w:b/>
          <w:b/>
          <w:bCs/>
          <w:rtl w:val="true"/>
        </w:rPr>
        <w:t>وال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‏</w:t>
      </w:r>
      <w:r>
        <w:rPr>
          <w:b/>
          <w:bCs/>
          <w:rtl w:val="true"/>
        </w:rPr>
        <w:t xml:space="preserve">,‏ </w:t>
      </w:r>
      <w:r>
        <w:rPr>
          <w:b/>
          <w:b/>
          <w:bCs/>
          <w:rtl w:val="true"/>
        </w:rPr>
        <w:t>لقطع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ا‏</w:t>
      </w:r>
      <w:r>
        <w:rPr>
          <w:b/>
          <w:bCs/>
          <w:rtl w:val="true"/>
        </w:rPr>
        <w:t>)‏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س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ا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كرا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عرهن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خير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ي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د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رأ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مازحه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رو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ى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ىّ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ِ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ى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ِيَة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ْحَابِ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تَقَدَّم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تَقَدَّم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تَعَال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بِقْك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سَابَقْتُ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بَقْتُ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ْلِ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ْت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ضً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ْحَابِ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تَعَال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بِقْك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وَنَسِيت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َلْت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حْم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ت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يْف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بِقُك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ل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لَتَفْعَلِن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سَابَقْتُ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بَقَنِ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هَذِ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ِلْك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ْقَة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رو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ش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ب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ئ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ر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در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و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ق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ق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ي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ص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هم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ج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ات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ته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ي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ر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ف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ت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اء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ثر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مله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َ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ى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َاء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رَابِىّ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ىّ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تُقَبِّلُو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بْيَا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َبِّلُهُم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:« </w:t>
      </w:r>
      <w:r>
        <w:rPr>
          <w:b/>
          <w:b/>
          <w:bCs/>
          <w:rtl w:val="true"/>
        </w:rPr>
        <w:t>أَوَأَمْلِك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ع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ك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ة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.</w:t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دم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ه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هدي</w:t>
      </w:r>
      <w:r>
        <w:rPr>
          <w:b/>
          <w:b/>
          <w:bCs/>
          <w:rtl w:val="true"/>
        </w:rPr>
        <w:t>ه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صلى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ليه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سلم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ي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رفق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بالحيوان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أول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من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صَّل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أسس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QA"/>
        </w:rPr>
        <w:t>لرفق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بالحيوان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عن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شدا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رضي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نه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ن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نبي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صلى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ليه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سلم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قال</w:t>
      </w:r>
      <w:r>
        <w:rPr>
          <w:b/>
          <w:bCs/>
          <w:rtl w:val="true"/>
          <w:lang w:bidi="ar-QA"/>
        </w:rPr>
        <w:t>: (</w:t>
      </w:r>
      <w:r>
        <w:rPr>
          <w:b/>
          <w:b/>
          <w:bCs/>
          <w:rtl w:val="true"/>
          <w:lang w:bidi="ar-QA"/>
        </w:rPr>
        <w:t>إن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تعالى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كتب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إحسان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لى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كل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شيء؛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إذا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قتلتم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أحسنوا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قتلة،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إذا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ذبحتم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أحسنوا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ذبحة،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ليحدَّ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حدكم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شفرته،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ليرح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ذبيحته</w:t>
      </w:r>
      <w:r>
        <w:rPr>
          <w:b/>
          <w:bCs/>
          <w:rtl w:val="true"/>
          <w:lang w:bidi="ar-QA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ي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و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ة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ل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ل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اً</w:t>
      </w:r>
      <w:r>
        <w:rPr>
          <w:rFonts w:cs="Calibri;LuzSans-Book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َ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عم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اش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ه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بي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ق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شه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QA"/>
        </w:rPr>
        <w:t>إن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عظم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خدمة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نقدم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للإسلام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هي</w:t>
      </w:r>
      <w:r>
        <w:rPr>
          <w:rFonts w:cs="Calibri;LuzSans-Book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ي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نتح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دع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سع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د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بح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ل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مئ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م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خ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  <w:lang w:val="en-GB"/>
        </w:rPr>
        <w:t xml:space="preserve">  </w:t>
      </w:r>
      <w:r>
        <w:rPr>
          <w:rFonts w:cs="Calibri;LuzSans-Book"/>
          <w:b/>
          <w:bCs/>
          <w:rtl w:val="true"/>
        </w:rPr>
        <w:t xml:space="preserve">     </w:t>
      </w:r>
      <w:r>
        <w:rPr>
          <w:rFonts w:cs="Calibri;LuzSans-Book"/>
          <w:b/>
          <w:bCs/>
          <w:rtl w:val="true"/>
          <w:lang w:val="en-GB"/>
        </w:rPr>
        <w:t xml:space="preserve">     </w:t>
      </w:r>
      <w:r>
        <w:rPr>
          <w:rFonts w:cs="Calibri;LuzSans-Book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;LuzSans-Book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خلا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دى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ت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فه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ِهنَة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بكس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فت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ذ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ْبَيْ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ْبَ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نَته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ذل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ف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نَع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هِ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َالَتْ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َا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نَة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ن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دْمَة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إِذ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رَت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و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خص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خي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رق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وه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ط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ه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والمهنة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طلاح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صر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تط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رف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ـار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ـ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ؤد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لط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هندس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دري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حاس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</w:rPr>
        <w:t>مرادف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نا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س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حرفة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ِر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بالكسر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رْتز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جارة</w:t>
      </w:r>
      <w:r>
        <w:rPr>
          <w:rtl w:val="true"/>
        </w:rPr>
        <w:t xml:space="preserve">, </w:t>
      </w:r>
      <w:r>
        <w:rPr>
          <w:rtl w:val="true"/>
        </w:rPr>
        <w:t>وتحت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نْحرِ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ِرْفَت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أي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ديدنه</w:t>
      </w:r>
      <w:r>
        <w:rPr>
          <w:rtl w:val="true"/>
        </w:rPr>
        <w:t xml:space="preserve">. </w:t>
      </w:r>
      <w:r>
        <w:rPr>
          <w:rtl w:val="true"/>
        </w:rPr>
        <w:t>والاحترا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كتساب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ُخْلِف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اجراً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تجار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ت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ه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ؤونهم</w:t>
      </w:r>
      <w:r>
        <w:rPr>
          <w:rtl w:val="true"/>
        </w:rPr>
        <w:t xml:space="preserve">. </w:t>
      </w:r>
      <w:r>
        <w:rPr>
          <w:rtl w:val="true"/>
        </w:rPr>
        <w:t>ارج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ُص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ف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زيدو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يالاً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غلتمو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, </w:t>
      </w:r>
      <w:r>
        <w:rPr>
          <w:rtl w:val="true"/>
        </w:rPr>
        <w:t>فزاد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مسمائ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ِرْفَت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ْجِز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ئُون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هْلِي</w:t>
      </w:r>
      <w:r>
        <w:rPr>
          <w:rtl w:val="true"/>
        </w:rPr>
        <w:t xml:space="preserve">, </w:t>
      </w:r>
      <w:r>
        <w:rPr>
          <w:rtl w:val="true"/>
        </w:rPr>
        <w:t>وَشُغِلْت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tl w:val="true"/>
        </w:rPr>
        <w:t xml:space="preserve">, </w:t>
      </w:r>
      <w:r>
        <w:rPr>
          <w:rtl w:val="true"/>
        </w:rPr>
        <w:t>فَسَيَأْكُ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ْمَالِ</w:t>
      </w:r>
      <w:r>
        <w:rPr>
          <w:rtl w:val="true"/>
        </w:rPr>
        <w:t xml:space="preserve">, </w:t>
      </w:r>
      <w:r>
        <w:rPr>
          <w:rtl w:val="true"/>
        </w:rPr>
        <w:t>وَيَحتَرِف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–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- </w:t>
      </w:r>
      <w:r>
        <w:rPr>
          <w:rtl w:val="true"/>
        </w:rPr>
        <w:t>لِلْمُسْلِم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". </w:t>
      </w:r>
      <w:r>
        <w:rPr>
          <w:rtl w:val="true"/>
        </w:rPr>
        <w:t>ف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عم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ُط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فار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رف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حر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الث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, </w:t>
      </w:r>
      <w:r>
        <w:rPr>
          <w:rtl w:val="true"/>
        </w:rPr>
        <w:t>والطائ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ش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ترف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هنياً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دنياً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ط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يدو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أكث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ستمرار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صنع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صن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حْكا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لمه</w:t>
      </w:r>
      <w:r>
        <w:rPr>
          <w:rtl w:val="true"/>
        </w:rPr>
        <w:t xml:space="preserve">, </w:t>
      </w:r>
      <w:r>
        <w:rPr>
          <w:rtl w:val="true"/>
        </w:rPr>
        <w:t>و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نج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ن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نع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الأس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لتاج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ج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فر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ط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لم</w:t>
      </w:r>
      <w:r>
        <w:rPr>
          <w:rtl w:val="true"/>
        </w:rPr>
        <w:t xml:space="preserve">, </w:t>
      </w:r>
      <w:r>
        <w:rPr>
          <w:rtl w:val="true"/>
        </w:rPr>
        <w:t>والصن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ط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إجادة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رف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صن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نع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ٌ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نعة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  <w:lang w:val="es-ES_tradnl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وظي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دَّ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ز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يَّ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يَّ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: </w:t>
      </w:r>
      <w:r>
        <w:rPr>
          <w:rtl w:val="true"/>
        </w:rPr>
        <w:t>تط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ت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شكل</w:t>
      </w:r>
      <w:r>
        <w:rPr>
          <w:rtl w:val="true"/>
        </w:rPr>
        <w:t xml:space="preserve">, </w:t>
      </w:r>
      <w:r>
        <w:rPr>
          <w:rtl w:val="true"/>
        </w:rPr>
        <w:t>ويم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كالمحاس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, </w:t>
      </w:r>
      <w:r>
        <w:rPr>
          <w:rtl w:val="true"/>
        </w:rPr>
        <w:t>تحتو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فواتير</w:t>
      </w:r>
      <w:r>
        <w:rPr>
          <w:rtl w:val="true"/>
        </w:rPr>
        <w:t xml:space="preserve">, </w:t>
      </w:r>
      <w:r>
        <w:rPr>
          <w:rtl w:val="true"/>
        </w:rPr>
        <w:t>وتصنيف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دخا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, </w:t>
      </w:r>
      <w:r>
        <w:rPr>
          <w:rtl w:val="true"/>
        </w:rPr>
        <w:t>وجمعها</w:t>
      </w:r>
      <w:r>
        <w:rPr>
          <w:rtl w:val="true"/>
        </w:rPr>
        <w:t xml:space="preserve">, </w:t>
      </w:r>
      <w:r>
        <w:rPr>
          <w:rtl w:val="true"/>
        </w:rPr>
        <w:t>وإج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قاص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ا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يو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شه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 xml:space="preserve">, 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اسب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صائ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حاج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غال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ح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ي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ير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ط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ئمتها</w:t>
      </w:r>
      <w:r>
        <w:rPr>
          <w:rtl w:val="true"/>
        </w:rPr>
        <w:t xml:space="preserve">, </w:t>
      </w:r>
      <w:r>
        <w:rPr>
          <w:rtl w:val="true"/>
        </w:rPr>
        <w:t>ي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ع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زرا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خياط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حد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[</w:t>
      </w:r>
      <w:r>
        <w:rPr>
          <w:rtl w:val="true"/>
        </w:rPr>
        <w:t>وَعَلَّمْنَا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نْعَة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بُوس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تُحْصِن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أْسِ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اكِرُونَ</w:t>
      </w:r>
      <w:r>
        <w:rPr>
          <w:rtl w:val="true"/>
        </w:rPr>
        <w:t>] {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 xml:space="preserve">} </w:t>
      </w:r>
      <w:r>
        <w:rPr>
          <w:rtl w:val="true"/>
        </w:rPr>
        <w:t>واللبوس</w:t>
      </w:r>
      <w:r>
        <w:rPr>
          <w:rtl w:val="true"/>
        </w:rPr>
        <w:t xml:space="preserve">: </w:t>
      </w:r>
      <w:r>
        <w:rPr>
          <w:rtl w:val="true"/>
        </w:rPr>
        <w:t>الدرو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رس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ي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). </w:t>
      </w:r>
      <w:r>
        <w:rPr>
          <w:rtl w:val="true"/>
        </w:rPr>
        <w:t>ف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اث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اعاً</w:t>
      </w:r>
      <w:r>
        <w:rPr>
          <w:rtl w:val="true"/>
        </w:rPr>
        <w:t xml:space="preserve">),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اط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و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جار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اجر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زاز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),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را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داداً</w:t>
      </w:r>
      <w:r>
        <w:rPr>
          <w:rtl w:val="true"/>
        </w:rPr>
        <w:t xml:space="preserve">),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واص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عياً</w:t>
      </w:r>
      <w:r>
        <w:rPr>
          <w:rtl w:val="true"/>
        </w:rPr>
        <w:t xml:space="preserve">) </w:t>
      </w:r>
      <w:r>
        <w:rPr>
          <w:rtl w:val="true"/>
        </w:rPr>
        <w:t>أجير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احاً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رع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عجبني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فة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هن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فرق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لاق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ة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نظمتها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ف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نظ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ه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ته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تاب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تا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صاد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. </w:t>
      </w:r>
      <w:r>
        <w:rPr>
          <w:rtl w:val="true"/>
        </w:rPr>
        <w:t>فالد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مراق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ت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وج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َرْء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tl w:val="true"/>
        </w:rPr>
        <w:t>] {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} [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} [</w:t>
      </w:r>
      <w:r>
        <w:rPr>
          <w:rtl w:val="true"/>
        </w:rPr>
        <w:t>قَد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بِينٌ</w:t>
      </w:r>
      <w:r>
        <w:rPr>
          <w:rtl w:val="true"/>
        </w:rPr>
        <w:t xml:space="preserve">, </w:t>
      </w:r>
      <w:r>
        <w:rPr>
          <w:rtl w:val="true"/>
        </w:rPr>
        <w:t>يَهْد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َّلَا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يُخْرِجُ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}, </w:t>
      </w:r>
      <w:r>
        <w:rPr>
          <w:rtl w:val="true"/>
        </w:rPr>
        <w:t>ف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تؤك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هانئ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ذ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ذ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د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كانتها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يط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نائ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ؤ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ودلي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هايت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  </w:t>
      </w:r>
      <w:r>
        <w:rPr>
          <w:rtl w:val="true"/>
        </w:rPr>
        <w:t>وإن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Calibri;LuzSans-Book"/>
          <w:rtl w:val="true"/>
        </w:rPr>
        <w:t xml:space="preserve">         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زد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, </w:t>
      </w:r>
      <w:r>
        <w:rPr>
          <w:rtl w:val="true"/>
        </w:rPr>
        <w:t>نظ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اف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ذهل</w:t>
      </w:r>
      <w:r>
        <w:rPr>
          <w:rtl w:val="true"/>
        </w:rPr>
        <w:t xml:space="preserve">, </w:t>
      </w:r>
      <w:r>
        <w:rPr>
          <w:rtl w:val="true"/>
        </w:rPr>
        <w:t>ولتضاع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, </w:t>
      </w:r>
      <w:r>
        <w:rPr>
          <w:rtl w:val="true"/>
        </w:rPr>
        <w:t>فأصب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إفس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بشر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قارات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جسسية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جين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فدع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معتها</w:t>
      </w:r>
      <w:r>
        <w:rPr>
          <w:rtl w:val="true"/>
        </w:rPr>
        <w:t xml:space="preserve">, </w:t>
      </w:r>
      <w:r>
        <w:rPr>
          <w:rtl w:val="true"/>
        </w:rPr>
        <w:t>ويحاف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صف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ك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بادئ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ختص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واضح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وس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أخلا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مع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هن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مهيد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ف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ُقص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د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ب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ب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قتص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سنج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ما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ح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د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ف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ز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طّ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تحق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م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تحق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ن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ق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ف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دخ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هي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زيه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ئ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حق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سم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ه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جو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قص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شروط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ها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شتر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ص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صفحة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بيضاء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سجل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ويحر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وك</w:t>
      </w:r>
      <w:r>
        <w:rPr>
          <w:rtl w:val="true"/>
        </w:rPr>
        <w:t xml:space="preserve">). </w:t>
      </w:r>
      <w:r>
        <w:rPr>
          <w:rtl w:val="true"/>
        </w:rPr>
        <w:t>فل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د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وث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و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وث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تشي</w:t>
      </w:r>
      <w:r>
        <w:rPr>
          <w:rtl w:val="true"/>
        </w:rPr>
        <w:t xml:space="preserve">, </w:t>
      </w:r>
      <w:r>
        <w:rPr>
          <w:rtl w:val="true"/>
        </w:rPr>
        <w:t>والتاج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شاش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u w:val="single"/>
          <w:rtl w:val="true"/>
        </w:rPr>
        <w:t>بالقواعد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المنظمة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لممارستها</w:t>
      </w:r>
      <w:r>
        <w:rPr>
          <w:rtl w:val="true"/>
        </w:rPr>
        <w:t xml:space="preserve">, </w:t>
      </w:r>
      <w:r>
        <w:rPr>
          <w:rtl w:val="true"/>
        </w:rPr>
        <w:t>ف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ا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توف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ؤ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و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وث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العا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شترط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;LuzSans-Book"/>
          <w:rtl w:val="true"/>
        </w:rPr>
        <w:t xml:space="preserve"> </w:t>
      </w:r>
      <w:r>
        <w:rPr>
          <w:u w:val="single"/>
          <w:rtl w:val="true"/>
        </w:rPr>
        <w:t>خبرة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كافية</w:t>
      </w:r>
      <w:r>
        <w:rPr>
          <w:rFonts w:cs="Calibri;LuzSans-Book"/>
          <w:u w:val="single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لعمل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رس</w:t>
      </w:r>
      <w:r>
        <w:rPr>
          <w:rtl w:val="true"/>
        </w:rPr>
        <w:t xml:space="preserve">, </w:t>
      </w:r>
      <w:r>
        <w:rPr>
          <w:rtl w:val="true"/>
        </w:rPr>
        <w:t>وكالمناقص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زايد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بتدئ</w:t>
      </w:r>
      <w:r>
        <w:rPr>
          <w:rtl w:val="true"/>
        </w:rPr>
        <w:t xml:space="preserve">, </w:t>
      </w:r>
      <w:r>
        <w:rPr>
          <w:rtl w:val="true"/>
        </w:rPr>
        <w:t>وكإنت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u w:val="single"/>
          <w:rtl w:val="true"/>
        </w:rPr>
        <w:t>الحرص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الإتقان</w:t>
      </w:r>
      <w:r>
        <w:rPr>
          <w:rFonts w:cs="Calibri;LuzSans-Book"/>
          <w:u w:val="single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فت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َّ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وج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, </w:t>
      </w:r>
      <w:r>
        <w:rPr>
          <w:rtl w:val="true"/>
        </w:rPr>
        <w:t>لع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ه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طلَّ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يغ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لإح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, </w:t>
      </w:r>
      <w:r>
        <w:rPr>
          <w:rtl w:val="true"/>
        </w:rPr>
        <w:t>فتحو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قود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ويترت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لهما</w:t>
      </w:r>
      <w:r>
        <w:rPr>
          <w:rtl w:val="true"/>
        </w:rPr>
        <w:t xml:space="preserve">- </w:t>
      </w:r>
      <w:r>
        <w:rPr>
          <w:rtl w:val="true"/>
        </w:rPr>
        <w:t>ل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, </w:t>
      </w:r>
      <w:r>
        <w:rPr>
          <w:rtl w:val="true"/>
        </w:rPr>
        <w:t>يخت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طبي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تاجر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انيهما</w:t>
      </w:r>
      <w:r>
        <w:rPr>
          <w:rtl w:val="true"/>
        </w:rPr>
        <w:t xml:space="preserve">- </w:t>
      </w:r>
      <w:r>
        <w:rPr>
          <w:rtl w:val="true"/>
        </w:rPr>
        <w:t>المقص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طهارتها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سمع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صُنْ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تْقَ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>} {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 xml:space="preserve">} </w:t>
      </w:r>
      <w:r>
        <w:rPr>
          <w:rtl w:val="true"/>
        </w:rPr>
        <w:t>والإتق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صام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فس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}, </w:t>
      </w:r>
      <w:r>
        <w:rPr>
          <w:rtl w:val="true"/>
        </w:rPr>
        <w:t>ومنها</w:t>
      </w:r>
      <w:r>
        <w:rPr>
          <w:rtl w:val="true"/>
        </w:rPr>
        <w:t xml:space="preserve">: { </w:t>
      </w:r>
      <w:r>
        <w:rPr>
          <w:rtl w:val="true"/>
        </w:rPr>
        <w:t>وعب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ناً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اماً</w:t>
      </w:r>
      <w:r>
        <w:rPr>
          <w:rtl w:val="true"/>
        </w:rPr>
        <w:t xml:space="preserve">} </w:t>
      </w:r>
      <w:r>
        <w:rPr>
          <w:rtl w:val="true"/>
        </w:rPr>
        <w:t>وغير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قنه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جو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افخ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ير</w:t>
      </w:r>
      <w:r>
        <w:rPr>
          <w:rtl w:val="true"/>
        </w:rPr>
        <w:t xml:space="preserve">...). </w:t>
      </w:r>
      <w:r>
        <w:rPr>
          <w:rtl w:val="true"/>
        </w:rPr>
        <w:t>ف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ظاهر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ها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قهاء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ك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, </w:t>
      </w:r>
      <w:r>
        <w:rPr>
          <w:rtl w:val="true"/>
        </w:rPr>
        <w:t>والس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 xml:space="preserve">, </w:t>
      </w:r>
      <w:r>
        <w:rPr>
          <w:rtl w:val="true"/>
        </w:rPr>
        <w:t>وجو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تقان</w:t>
      </w:r>
      <w:r>
        <w:rPr>
          <w:rtl w:val="true"/>
        </w:rPr>
        <w:t xml:space="preserve">. </w:t>
      </w:r>
      <w:r>
        <w:rPr>
          <w:rtl w:val="true"/>
        </w:rPr>
        <w:t>ولنأخ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Calibri;LuzSans-Book"/>
          <w:rtl w:val="true"/>
        </w:rPr>
        <w:t xml:space="preserve"> </w:t>
      </w:r>
      <w:r>
        <w:rPr>
          <w:u w:val="single"/>
          <w:rtl w:val="true"/>
        </w:rPr>
        <w:t>تولية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الفاسق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Calibri;LuzSans-Book"/>
          <w:u w:val="single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, </w:t>
      </w:r>
      <w:r>
        <w:rPr>
          <w:rtl w:val="true"/>
        </w:rPr>
        <w:t>ولتحق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Calibri;LuzSans-Book"/>
          <w:rtl w:val="true"/>
        </w:rPr>
        <w:t xml:space="preserve"> </w:t>
      </w:r>
      <w:r>
        <w:rPr>
          <w:u w:val="single"/>
          <w:rtl w:val="true"/>
        </w:rPr>
        <w:t>تولية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الجاهل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Calibri;LuzSans-Book"/>
          <w:u w:val="single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ثل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u w:val="single"/>
          <w:rtl w:val="true"/>
        </w:rPr>
        <w:t>كراهة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تولية</w:t>
      </w:r>
      <w:r>
        <w:rPr>
          <w:rFonts w:cs="Calibri;LuzSans-Book"/>
          <w:u w:val="single"/>
          <w:rtl w:val="true"/>
        </w:rPr>
        <w:t xml:space="preserve"> </w:t>
      </w:r>
      <w:r>
        <w:rPr>
          <w:u w:val="single"/>
          <w:rtl w:val="true"/>
        </w:rPr>
        <w:t>المفضول</w:t>
      </w:r>
      <w:r>
        <w:rPr>
          <w:rFonts w:cs="Calibri;LuzSans-Book"/>
          <w:u w:val="sing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) </w:t>
      </w:r>
      <w:r>
        <w:rPr>
          <w:rtl w:val="true"/>
        </w:rPr>
        <w:t>للحفا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فه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تامى</w:t>
      </w:r>
      <w:r>
        <w:rPr>
          <w:rtl w:val="true"/>
        </w:rPr>
        <w:t xml:space="preserve">),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وظف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, </w:t>
      </w:r>
      <w:r>
        <w:rPr>
          <w:rtl w:val="true"/>
        </w:rPr>
        <w:t>كسر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شرة</w:t>
      </w:r>
      <w:r>
        <w:rPr>
          <w:rFonts w:cs="Calibri;LuzSans-Book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استقام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ت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ع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ز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واء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كَيْف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شْرِك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ْد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ْد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هَدْت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ْجِد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قَام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قِيم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b/>
          <w:bCs/>
          <w:rtl w:val="true"/>
        </w:rPr>
        <w:t>} {</w:t>
      </w:r>
      <w:r>
        <w:rPr>
          <w:b/>
          <w:b/>
          <w:bCs/>
          <w:rtl w:val="true"/>
        </w:rPr>
        <w:t>التوبة</w:t>
      </w:r>
      <w:r>
        <w:rPr>
          <w:b/>
          <w:bCs/>
          <w:rtl w:val="true"/>
        </w:rPr>
        <w:t>: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ستمر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بتو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أموم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قيم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كم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ل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و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و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و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ز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لح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  <w:lang w:val="en-GB"/>
        </w:rPr>
        <w:t xml:space="preserve">  </w:t>
      </w:r>
      <w:r>
        <w:rPr>
          <w:rFonts w:cs="Calibri;LuzSans-Book"/>
          <w:b/>
          <w:bCs/>
          <w:rtl w:val="true"/>
        </w:rPr>
        <w:t xml:space="preserve">     </w:t>
      </w:r>
      <w:r>
        <w:rPr>
          <w:rFonts w:cs="Calibri;LuzSans-Book"/>
          <w:b/>
          <w:bCs/>
          <w:rtl w:val="true"/>
          <w:lang w:val="en-GB"/>
        </w:rPr>
        <w:t xml:space="preserve">     </w:t>
      </w:r>
      <w:r>
        <w:rPr>
          <w:rFonts w:cs="Calibri;LuzSans-Book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ك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لح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رص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ف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ما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ا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ك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طاوعة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لاء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َاذ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مَنِ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يَسِّر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سِّرَ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شِّر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فِّرَ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َاوَع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ا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طاعة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ؤساء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ِيع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  <w:r>
        <w:rPr>
          <w:b/>
          <w:bCs/>
        </w:rPr>
        <w:t>59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عدم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ب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ا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لات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رورة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ف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ف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قُود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}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لتزام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نهج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ورى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دا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ب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وَشَاوِرْه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آ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  <w:rtl w:val="true"/>
        </w:rPr>
        <w:t>: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ف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د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ر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لتزام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صدق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توبة</w:t>
      </w:r>
      <w:r>
        <w:rPr>
          <w:b/>
          <w:bCs/>
          <w:rtl w:val="true"/>
        </w:rPr>
        <w:t>:</w:t>
      </w:r>
      <w:r>
        <w:rPr>
          <w:b/>
          <w:bCs/>
        </w:rPr>
        <w:t>119</w:t>
      </w:r>
      <w:r>
        <w:rPr>
          <w:b/>
          <w:bCs/>
          <w:rtl w:val="true"/>
        </w:rPr>
        <w:t>}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وج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ح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خر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د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ئ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د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حي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نن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ح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قا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ل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دي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فَاسْتَقِ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ْت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ب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غَوْ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هود</w:t>
      </w:r>
      <w:r>
        <w:rPr>
          <w:b/>
          <w:bCs/>
          <w:rtl w:val="true"/>
        </w:rPr>
        <w:t>: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>فالآ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دخ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ُفْيَا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قَفِيّ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م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أَل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ك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ُل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آمَنْت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قِمْ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وَالَّذ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َق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رِف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تُر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مًا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فرقان</w:t>
      </w:r>
      <w:r>
        <w:rPr>
          <w:b/>
          <w:bCs/>
          <w:rtl w:val="true"/>
        </w:rPr>
        <w:t>: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ل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: [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توبة</w:t>
      </w:r>
      <w:r>
        <w:rPr>
          <w:b/>
          <w:bCs/>
          <w:rtl w:val="true"/>
        </w:rPr>
        <w:t>: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} , </w:t>
      </w:r>
      <w:r>
        <w:rPr>
          <w:b/>
          <w:b/>
          <w:bCs/>
          <w:rtl w:val="true"/>
        </w:rPr>
        <w:t>وك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د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ادي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وعلي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ر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ش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>وغي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ك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و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ول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ض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غ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ترت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د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رسا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فا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س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ور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رب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ح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ب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ع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ُل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َابَة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ي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عت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عت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طفي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ز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ع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خس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و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فف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ال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ف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و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و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سرون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تطفي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لتز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ض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ف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قُود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} .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و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مل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ور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شور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ذ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طلو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وشاور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>ول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وأمر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فائ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دي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Calibri;LuzSans-Book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عاون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و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ا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عاو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اع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اع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ص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فس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سي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رتق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ص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ف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ي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ص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ف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ض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إن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ة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ك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ف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ما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رح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مح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ر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إِنَّم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فّ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ُو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ه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زُّمر</w:t>
      </w:r>
      <w:r>
        <w:rPr>
          <w:b/>
          <w:bCs/>
          <w:rtl w:val="true"/>
        </w:rPr>
        <w:t>: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ذ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د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رس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تا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ئ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تهم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فس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ه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وج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ام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زام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إخ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ج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بق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ستوج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يض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يض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ن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نح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د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ذك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وَتَعَاوَ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قْو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وَ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ثْم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دْوَان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>}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ين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نّ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عِينُونِ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وَّة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عَل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ه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ْمًا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كهف</w:t>
      </w:r>
      <w:r>
        <w:rPr>
          <w:b/>
          <w:bCs/>
          <w:rtl w:val="true"/>
        </w:rPr>
        <w:t>:</w:t>
      </w:r>
      <w:r>
        <w:rPr>
          <w:b/>
          <w:bCs/>
        </w:rPr>
        <w:t>95</w:t>
      </w:r>
      <w:r>
        <w:rPr>
          <w:b/>
          <w:bCs/>
          <w:rtl w:val="true"/>
        </w:rPr>
        <w:t>}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إِنَّم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ْمِنُو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ْوَةٌ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حجرات</w:t>
      </w:r>
      <w:r>
        <w:rPr>
          <w:b/>
          <w:bCs/>
          <w:rtl w:val="true"/>
        </w:rPr>
        <w:t>:</w:t>
      </w:r>
      <w:r>
        <w:rPr>
          <w:b/>
          <w:bCs/>
        </w:rPr>
        <w:t>10</w:t>
      </w:r>
      <w:r>
        <w:rPr>
          <w:b/>
          <w:bCs/>
          <w:rtl w:val="true"/>
        </w:rPr>
        <w:t>}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[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ْبِر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بِر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بِط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لِحُو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آ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  <w:rtl w:val="true"/>
        </w:rPr>
        <w:t>: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نا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ات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إقالة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ع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طا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و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جع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د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ستجي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روف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راع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وبة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الإق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ول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ٍ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استجا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ع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ذل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ح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ع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ضر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ادٍ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دٍ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مسار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دو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دو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ن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س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ُع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زُق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إِذ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نْصَح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نْصَحْهُ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م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ه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و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ق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ص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ء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قْرَض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ه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س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غ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ذل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ح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ع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ضر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ادٍ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دٍ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مسار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دو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دو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ن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س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ُع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زُق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إِذ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نْصَح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نْصَحْهُ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م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ه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و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ق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ص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ء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قْرَض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ه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س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غ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نهي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قي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كب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رر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وط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ضائع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قَّوُ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لَبَ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مَ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قَّا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شْتَر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احِبُهُ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خِيَار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وقَ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ب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ع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بيع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ع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دنا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ص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طلو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Calibri;LuzSans-Book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أمان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rFonts w:cs="Calibri;LuzSans-Book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ما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ك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ف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طمئن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طال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صال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إِنّ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ُ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دّ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انَاتِ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َا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وق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ُو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َ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ُونُ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َاتِك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أنفال</w:t>
      </w:r>
      <w:r>
        <w:rPr>
          <w:b/>
          <w:bCs/>
          <w:rtl w:val="true"/>
        </w:rPr>
        <w:t>:</w:t>
      </w:r>
      <w:r>
        <w:rPr>
          <w:b/>
          <w:bCs/>
        </w:rPr>
        <w:t>27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فش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ا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اء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ج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لوسائ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ش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تلخيص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ر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فشاؤ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مثل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لمستشف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ش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رار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ري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ش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فشاؤ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فأجر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حوص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, </w:t>
      </w:r>
      <w:r>
        <w:rPr>
          <w:rtl w:val="true"/>
        </w:rPr>
        <w:t>ف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أطراف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خفاؤ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مستش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فظ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طب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ري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, </w:t>
      </w:r>
      <w:r>
        <w:rPr>
          <w:rtl w:val="true"/>
        </w:rPr>
        <w:t>ومض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مريض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فظ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خفي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طب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راجع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طبي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ر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غل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ث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را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ستشف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صالح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درج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صونه</w:t>
      </w:r>
      <w:r>
        <w:rPr>
          <w:rtl w:val="true"/>
        </w:rPr>
        <w:t xml:space="preserve">.  </w:t>
      </w:r>
      <w:r>
        <w:rPr>
          <w:rtl w:val="true"/>
        </w:rPr>
        <w:t>وهك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ر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نف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لغ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مي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وج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إعاد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قو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َمَانَات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هْلِهَ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خُو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تَخُو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مَانَاتِ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] {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}. </w:t>
      </w:r>
      <w:r>
        <w:rPr>
          <w:rtl w:val="true"/>
        </w:rPr>
        <w:t>ف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, </w:t>
      </w:r>
      <w:r>
        <w:rPr>
          <w:rtl w:val="true"/>
        </w:rPr>
        <w:t>و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إِذ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زْوَاج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بَّأ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َظْهَر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رَّف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أَعْرَض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بَّأَ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بَأ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بَّأَن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َبِيرُ</w:t>
      </w:r>
      <w:r>
        <w:rPr>
          <w:rtl w:val="true"/>
        </w:rPr>
        <w:t>] {</w:t>
      </w:r>
      <w:r>
        <w:rPr>
          <w:rtl w:val="true"/>
        </w:rPr>
        <w:t>التَّحري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فض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أ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ئتمن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خ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نك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دَّث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جْلِس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حَدِيث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الْتَفَ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مَانَةٌ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, </w:t>
      </w:r>
      <w:r>
        <w:rPr>
          <w:rtl w:val="true"/>
        </w:rPr>
        <w:t>وإفشاء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ما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ان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يم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لالتفات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مئ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لْمِز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نَابَز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أَلْقَا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غْتَب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َعْضًا</w:t>
      </w:r>
      <w:r>
        <w:rPr>
          <w:rtl w:val="true"/>
        </w:rPr>
        <w:t>] {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جَاء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مِيص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دَم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ذِبٍ</w:t>
      </w:r>
      <w:r>
        <w:rPr>
          <w:rtl w:val="true"/>
        </w:rPr>
        <w:t>] {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} </w:t>
      </w:r>
      <w:r>
        <w:rPr>
          <w:rtl w:val="true"/>
        </w:rPr>
        <w:t>ف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ستغ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غل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هدايا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الانتف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ه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ه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غل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سم</w:t>
      </w:r>
      <w:r>
        <w:rPr>
          <w:rtl w:val="true"/>
        </w:rPr>
        <w:t xml:space="preserve">. </w:t>
      </w:r>
      <w:r>
        <w:rPr>
          <w:rtl w:val="true"/>
        </w:rPr>
        <w:t>وسم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لو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ف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ان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أما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غُل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غْلُل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َل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1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عملن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كتم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خْيط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لو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هدا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لول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, </w:t>
      </w:r>
      <w:r>
        <w:rPr>
          <w:rtl w:val="true"/>
        </w:rPr>
        <w:t>وخي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أمانة</w:t>
      </w:r>
      <w:r>
        <w:rPr>
          <w:rtl w:val="true"/>
        </w:rPr>
        <w:t xml:space="preserve">, </w:t>
      </w:r>
      <w:r>
        <w:rPr>
          <w:rtl w:val="true"/>
        </w:rPr>
        <w:t>واستغ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تص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جش</w:t>
      </w:r>
      <w:r>
        <w:rPr>
          <w:rtl w:val="true"/>
        </w:rPr>
        <w:t xml:space="preserve">: </w:t>
      </w:r>
      <w:r>
        <w:rPr>
          <w:rtl w:val="true"/>
        </w:rPr>
        <w:t>الغ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, </w:t>
      </w:r>
      <w:r>
        <w:rPr>
          <w:rtl w:val="true"/>
        </w:rPr>
        <w:t>وادع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اغبي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إغ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صر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جش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ص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تو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, </w:t>
      </w:r>
      <w:r>
        <w:rPr>
          <w:rtl w:val="true"/>
        </w:rPr>
        <w:t>فيق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ائ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غش</w:t>
      </w:r>
      <w:r>
        <w:rPr>
          <w:rtl w:val="true"/>
        </w:rPr>
        <w:t xml:space="preserve">, </w:t>
      </w:r>
      <w:r>
        <w:rPr>
          <w:rtl w:val="true"/>
        </w:rPr>
        <w:t>والإ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ص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صر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...). </w:t>
      </w:r>
      <w:r>
        <w:rPr>
          <w:rtl w:val="true"/>
        </w:rPr>
        <w:t>ويل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, </w:t>
      </w:r>
      <w:r>
        <w:rPr>
          <w:rtl w:val="true"/>
        </w:rPr>
        <w:t>وإغرائ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صبا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د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كه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يو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رك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ج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إغ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إغل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غر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اجشوا</w:t>
      </w:r>
      <w:r>
        <w:rPr>
          <w:rtl w:val="true"/>
        </w:rPr>
        <w:t xml:space="preserve">). </w:t>
      </w:r>
      <w:r>
        <w:rPr>
          <w:rtl w:val="true"/>
        </w:rPr>
        <w:t>ويل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إغرائ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شر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Calibri;LuzSans-Book"/>
        </w:rPr>
      </w:pPr>
      <w:r>
        <w:rPr>
          <w:rFonts w:cs="Calibri;LuzSans-Book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: </w:t>
      </w:r>
      <w:r>
        <w:rPr>
          <w:rtl w:val="true"/>
        </w:rPr>
        <w:t>ون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سراف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مر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ا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را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تمديد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ف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ؤْت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ُّفَهَاء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مْوَالَك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رْزُقُو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كْسُو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عْرُوفً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ص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نج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سرا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Calibri;LuzSans-Book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ب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ب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بَاء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خْوَان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ُفْ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tl w:val="true"/>
        </w:rPr>
        <w:t>] {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} </w:t>
      </w:r>
      <w:r>
        <w:rPr>
          <w:rtl w:val="true"/>
        </w:rPr>
        <w:t>أي؛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آثر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ل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إيم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ثلا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واهم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ح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زُيّ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بَن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قَنَاطِي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ُقَنْطَر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َّهَ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فِضّ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خَيْ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ُسَوَّمَ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حَرْث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َيَاة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َآَبِ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  <w:lang w:val="en-GB"/>
        </w:rPr>
        <w:t xml:space="preserve">  </w:t>
      </w:r>
      <w:r>
        <w:rPr>
          <w:rFonts w:cs="Calibri;LuzSans-Book"/>
          <w:b/>
          <w:bCs/>
          <w:rtl w:val="true"/>
        </w:rPr>
        <w:t xml:space="preserve">     </w:t>
      </w:r>
      <w:r>
        <w:rPr>
          <w:rFonts w:cs="Calibri;LuzSans-Book"/>
          <w:b/>
          <w:bCs/>
          <w:rtl w:val="true"/>
          <w:lang w:val="en-GB"/>
        </w:rPr>
        <w:t xml:space="preserve">     </w:t>
      </w:r>
      <w:r>
        <w:rPr>
          <w:rFonts w:cs="Calibri;LuzSans-Book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حق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قد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ف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نتص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نْصُر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خَا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ظَالِم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صْر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نْصُر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ظَالِم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مْنَعُ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ظُّلْم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فش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اب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لا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تبسم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وج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اق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مس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اجحة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ر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جه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خلاً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إعاد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عقود</w:t>
      </w:r>
      <w:r>
        <w:rPr>
          <w:rtl w:val="true"/>
        </w:rPr>
        <w:t xml:space="preserve">, </w:t>
      </w:r>
      <w:r>
        <w:rPr>
          <w:rtl w:val="true"/>
        </w:rPr>
        <w:t>فإذ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د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بَوَّء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إِيم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ُفْلِحُونَ</w:t>
      </w:r>
      <w:r>
        <w:rPr>
          <w:rtl w:val="true"/>
        </w:rPr>
        <w:t>] {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متد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تصاف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إيثار</w:t>
      </w:r>
      <w:r>
        <w:rPr>
          <w:rtl w:val="true"/>
        </w:rPr>
        <w:t xml:space="preserve">, </w:t>
      </w:r>
      <w:r>
        <w:rPr>
          <w:rtl w:val="true"/>
        </w:rPr>
        <w:t>ف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 xml:space="preserve">, </w:t>
      </w:r>
      <w:r>
        <w:rPr>
          <w:rtl w:val="true"/>
        </w:rPr>
        <w:t>وأعطا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أثر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 xml:space="preserve">, </w:t>
      </w:r>
      <w:r>
        <w:rPr>
          <w:rtl w:val="true"/>
        </w:rPr>
        <w:t>فس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اق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حْسِنُونَ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 xml:space="preserve">} </w:t>
      </w:r>
      <w:r>
        <w:rPr>
          <w:rtl w:val="true"/>
        </w:rPr>
        <w:t>فالآ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, </w:t>
      </w:r>
      <w:r>
        <w:rPr>
          <w:rtl w:val="true"/>
        </w:rPr>
        <w:t>والإح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طل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ل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نط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ح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قسم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ؤوي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ض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د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تق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ج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طلع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و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أقت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ش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حس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طيق</w:t>
      </w:r>
      <w:r>
        <w:rPr>
          <w:rtl w:val="true"/>
        </w:rPr>
        <w:t xml:space="preserve">). </w:t>
      </w:r>
      <w:r>
        <w:rPr>
          <w:rtl w:val="true"/>
        </w:rPr>
        <w:t>ف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ستئذ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ؤو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تف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رؤوس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, </w:t>
      </w:r>
      <w:r>
        <w:rPr>
          <w:rtl w:val="true"/>
        </w:rPr>
        <w:t>ويؤد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تباغض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سْتَأْنِس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تُسَلِّم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>] {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}, </w:t>
      </w:r>
      <w:r>
        <w:rPr>
          <w:rtl w:val="true"/>
        </w:rPr>
        <w:t>و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ُؤْمِن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َامِع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سْتَأْذِنُوهُ</w:t>
      </w:r>
      <w:r>
        <w:rPr>
          <w:rtl w:val="true"/>
        </w:rPr>
        <w:t xml:space="preserve">, </w:t>
      </w:r>
      <w:r>
        <w:rPr>
          <w:rtl w:val="true"/>
        </w:rPr>
        <w:t>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سْتَأْذَنُوك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أْنِهِ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أْذ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] {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 xml:space="preserve">} </w:t>
      </w:r>
      <w:r>
        <w:rPr>
          <w:rtl w:val="true"/>
        </w:rPr>
        <w:t>ودلا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د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لي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ظن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فش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ج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واجب</w:t>
      </w:r>
      <w:r>
        <w:rPr>
          <w:rtl w:val="true"/>
        </w:rPr>
        <w:t xml:space="preserve">, </w:t>
      </w:r>
      <w:r>
        <w:rPr>
          <w:rtl w:val="true"/>
        </w:rPr>
        <w:t>لعم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وَإِذ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ُيِّيت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تَحِيَّةٍ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حَيّ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أَحْسَ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ُدُّوهَ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86</w:t>
      </w:r>
      <w:r>
        <w:rPr>
          <w:rtl w:val="true"/>
        </w:rPr>
        <w:t xml:space="preserve">} </w:t>
      </w:r>
      <w:r>
        <w:rPr>
          <w:rtl w:val="true"/>
        </w:rPr>
        <w:t>فق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جوباً</w:t>
      </w:r>
      <w:r>
        <w:rPr>
          <w:rtl w:val="true"/>
        </w:rPr>
        <w:t xml:space="preserve">, </w:t>
      </w:r>
      <w:r>
        <w:rPr>
          <w:rtl w:val="true"/>
        </w:rPr>
        <w:t>وعلق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لق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ل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أ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ر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إحس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إحس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[</w:t>
      </w:r>
      <w:r>
        <w:rPr>
          <w:rtl w:val="true"/>
        </w:rPr>
        <w:t>وَاعْبُد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بِالوَالِدَي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بِذ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يَتَام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مَسَاكِي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جَا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ِ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جَار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ُنُ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لصَّاحِ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ِالجَنْب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ُخْتَالً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َخُورً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} , </w:t>
      </w:r>
      <w:r>
        <w:rPr>
          <w:rtl w:val="true"/>
        </w:rPr>
        <w:t>والج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سبية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وجية</w:t>
      </w:r>
      <w:r>
        <w:rPr>
          <w:rtl w:val="true"/>
        </w:rPr>
        <w:t xml:space="preserve">. </w:t>
      </w:r>
      <w:r>
        <w:rPr>
          <w:rtl w:val="true"/>
        </w:rPr>
        <w:t>والج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تربط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قرابة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رف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  <w:r>
        <w:rPr>
          <w:rtl w:val="true"/>
        </w:rPr>
        <w:t>وزم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جم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بدأ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السلا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, </w:t>
      </w:r>
      <w:r>
        <w:rPr>
          <w:rtl w:val="true"/>
        </w:rPr>
        <w:t>ويعو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, </w:t>
      </w:r>
      <w:r>
        <w:rPr>
          <w:rtl w:val="true"/>
        </w:rPr>
        <w:t>ويعز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 xml:space="preserve">, </w:t>
      </w:r>
      <w:r>
        <w:rPr>
          <w:rtl w:val="true"/>
        </w:rPr>
        <w:t>ويقو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زاء</w:t>
      </w:r>
      <w:r>
        <w:rPr>
          <w:rtl w:val="true"/>
        </w:rPr>
        <w:t xml:space="preserve">, </w:t>
      </w:r>
      <w:r>
        <w:rPr>
          <w:rtl w:val="true"/>
        </w:rPr>
        <w:t>ويهنئ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, </w:t>
      </w:r>
      <w:r>
        <w:rPr>
          <w:rtl w:val="true"/>
        </w:rPr>
        <w:t>ويظه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يصف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زلا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ورا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ضاي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دا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ص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يزا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نائ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, </w:t>
      </w:r>
      <w:r>
        <w:rPr>
          <w:rtl w:val="true"/>
        </w:rPr>
        <w:t>ويست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وراته</w:t>
      </w:r>
      <w:r>
        <w:rPr>
          <w:rtl w:val="true"/>
        </w:rPr>
        <w:t xml:space="preserve">, </w:t>
      </w:r>
      <w:r>
        <w:rPr>
          <w:rtl w:val="true"/>
        </w:rPr>
        <w:t>وينعش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صرع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بت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نائ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غيب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اما</w:t>
      </w:r>
      <w:r>
        <w:rPr>
          <w:rtl w:val="true"/>
        </w:rPr>
        <w:t xml:space="preserve">, </w:t>
      </w:r>
      <w:r>
        <w:rPr>
          <w:rtl w:val="true"/>
        </w:rPr>
        <w:t>ويغض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خادمته</w:t>
      </w:r>
      <w:r>
        <w:rPr>
          <w:rtl w:val="true"/>
        </w:rPr>
        <w:t xml:space="preserve">, </w:t>
      </w:r>
      <w:r>
        <w:rPr>
          <w:rtl w:val="true"/>
        </w:rPr>
        <w:t>ويتلطف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لمته</w:t>
      </w:r>
      <w:r>
        <w:rPr>
          <w:rtl w:val="true"/>
        </w:rPr>
        <w:t xml:space="preserve">, </w:t>
      </w:r>
      <w:r>
        <w:rPr>
          <w:rtl w:val="true"/>
        </w:rPr>
        <w:t>ويرشد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دنياه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نماذج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ثي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ف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يثاق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نة</w:t>
      </w:r>
      <w:r>
        <w:rPr>
          <w:rFonts w:cs="Calibri;LuzSans-Book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;LuzSans-Book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hyperlink r:id="rId4">
        <w:r>
          <w:rPr>
            <w:rStyle w:val="InternetLink"/>
            <w:b/>
            <w:b/>
            <w:bCs/>
            <w:rtl w:val="true"/>
          </w:rPr>
          <w:t>مقدمة</w:t>
        </w:r>
      </w:hyperlink>
      <w:r>
        <w:rPr>
          <w:rFonts w:cs="Calibri;LuzSans-Book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5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أولى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يقصد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بالمصطلحات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آتي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عاني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وضح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قرين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كل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منها</w:t>
        </w:r>
      </w:hyperlink>
      <w:hyperlink r:id="rId6"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7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ثاني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أهداف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يثاق</w:t>
        </w:r>
      </w:hyperlink>
      <w:hyperlink r:id="rId8"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9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ثالث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رسال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تعليم</w:t>
        </w:r>
      </w:hyperlink>
      <w:hyperlink r:id="rId10"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1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رابع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أداؤه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هني</w:t>
        </w:r>
      </w:hyperlink>
      <w:hyperlink r:id="rId12"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3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خامس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طلابه</w:t>
        </w:r>
      </w:hyperlink>
      <w:hyperlink r:id="rId14"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5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سادس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المجتمع</w:t>
        </w:r>
      </w:hyperlink>
      <w:hyperlink r:id="rId16"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7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سابع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المجتمع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درسي</w:t>
        </w:r>
      </w:hyperlink>
      <w:hyperlink r:id="rId18"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9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ثامنة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الأسرة</w:t>
        </w:r>
      </w:hyperlink>
      <w:hyperlink r:id="rId20">
        <w:r>
          <w:rPr>
            <w:rStyle w:val="InternetLink"/>
            <w:rFonts w:cs="Calibri;LuzSans-Book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  <w:lang w:val="en-GB"/>
        </w:rPr>
        <w:t xml:space="preserve">  </w:t>
      </w:r>
      <w:r>
        <w:rPr>
          <w:rFonts w:cs="Calibri;LuzSans-Book"/>
          <w:b/>
          <w:bCs/>
          <w:rtl w:val="true"/>
        </w:rPr>
        <w:t xml:space="preserve">     </w:t>
      </w:r>
      <w:r>
        <w:rPr>
          <w:rFonts w:cs="Calibri;LuzSans-Book"/>
          <w:b/>
          <w:bCs/>
          <w:rtl w:val="true"/>
          <w:lang w:val="en-GB"/>
        </w:rPr>
        <w:t xml:space="preserve">     </w:t>
      </w:r>
      <w:r>
        <w:rPr>
          <w:rFonts w:cs="Calibri;LuzSans-Book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تم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بل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ج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ت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كي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ئد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دي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ومات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م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ت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ت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م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ل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}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ت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لائ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ء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س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طف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نو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ب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ك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برا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صال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ل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ر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ق،</w:t>
      </w:r>
      <w:r>
        <w:rPr>
          <w:rFonts w:cs="Calibri;LuzSans-Book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قص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طلح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خلاق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;LuzSans-Book"/>
          <w:b/>
          <w:b/>
          <w:bCs/>
          <w:rtl w:val="true"/>
          <w:lang w:val="es-ES_tradnl"/>
        </w:rPr>
        <w:t xml:space="preserve"> </w:t>
      </w:r>
      <w:r>
        <w:rPr>
          <w:rtl w:val="true"/>
          <w:lang w:val="es-ES_tradnl"/>
        </w:rPr>
        <w:t xml:space="preserve">: </w:t>
      </w:r>
      <w:r>
        <w:rPr>
          <w:rtl w:val="true"/>
        </w:rPr>
        <w:t>السجاي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أخلاق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ل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قائمو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قائم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شرف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شرف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دير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دير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رشدين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رشدات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طالب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الطالبة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Calibri;LuzSans-Book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دا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هد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ت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بي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;LuzSans-Book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ع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ه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س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عل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تن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تن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ء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ائل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ع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ت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ت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د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زا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ن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ا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ؤ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س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ا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ا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فع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ق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باط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اش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ظ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د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ر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خ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يش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ر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علا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ب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ات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ت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ه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ا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ني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رس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يّ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ض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Calibri;LuzSans-Book"/>
          <w:b/>
          <w:bCs/>
          <w:rtl w:val="true"/>
          <w:lang w:val="es-ES_tradnl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جت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اً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س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ش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Calibri;LuzSans-Book"/>
          <w:b/>
          <w:bCs/>
          <w:rtl w:val="true"/>
          <w:lang w:val="es-ES_tradnl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تمس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يته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غب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ود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ي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ي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عز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م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طن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ك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م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رار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ائ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زدهار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ص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ق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ت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ئ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ق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طن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ض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ي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ا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لائ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در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ات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شئ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ص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ت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م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Calibri;LuzSans-Book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غ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ت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يخ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صيل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ابع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Calibri;LuzSans-Book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خلاقيات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ة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يثاق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لاقي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أخصائي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ي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تمهيد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ث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اط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هدي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و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ف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وز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hyperlink r:id="rId21">
        <w:r>
          <w:rPr>
            <w:rStyle w:val="InternetLink"/>
            <w:b/>
            <w:b/>
            <w:bCs/>
            <w:rtl w:val="true"/>
          </w:rPr>
          <w:t>المهنة</w:t>
        </w:r>
      </w:hyperlink>
      <w:r>
        <w:rPr>
          <w:b/>
          <w:b/>
          <w:bCs/>
          <w:rtl w:val="true"/>
        </w:rPr>
        <w:t>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غلي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كتس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تز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ما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rtl w:val="true"/>
          </w:rPr>
          <w:t>المهنة</w:t>
        </w:r>
      </w:hyperlink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نقص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مل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صل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لوريوس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طلا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ظر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ع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وع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ح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تز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ر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وصي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ص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طب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ن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صائي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ين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تر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ا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تمر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ي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بادئ</w:t>
      </w:r>
      <w:r>
        <w:rPr>
          <w:rFonts w:cs="Calibri;LuzSans-Book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ة</w:t>
      </w:r>
      <w:r>
        <w:rPr>
          <w:rFonts w:cs="Calibri;LuzSans-Book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دل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هار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ز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ي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د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ل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رفاهيت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اش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ر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ئ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ي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ر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ى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ك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س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ا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جاه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ر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نق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ور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اع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سع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سب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فاد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فق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نب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غ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تزاز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قي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ص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شو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غ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ى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ى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ى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رح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ا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تخ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اً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جيد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طمئ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ت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تخد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تخ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ذا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موافق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صال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نيك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ئ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1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لي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ؤس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ث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ص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مر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ها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ون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أسمائه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افه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ع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بب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ز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ا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ا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؛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قاييس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ج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Cs/>
        </w:rPr>
        <w:t>1/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ل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;LuzSans-Book"/>
          <w:b/>
          <w:b/>
          <w:bCs/>
          <w:rtl w:val="true"/>
        </w:rPr>
        <w:t xml:space="preserve"> </w:t>
      </w:r>
      <w:hyperlink r:id="rId23">
        <w:r>
          <w:rPr>
            <w:rStyle w:val="InternetLink"/>
            <w:b/>
            <w:b/>
            <w:bCs/>
            <w:rtl w:val="true"/>
          </w:rPr>
          <w:t>المهنة</w:t>
        </w:r>
      </w:hyperlink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س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ه،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أى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ذال</w:t>
      </w:r>
      <w:r>
        <w:rPr>
          <w:rFonts w:cs="Calibri;LuzSans-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ريح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LuzSans-Book" w:hAnsi="Calibri;LuzSans-Book" w:eastAsia="Calibri;LuzSans-Book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hanukum.com/article875.html" TargetMode="External"/><Relationship Id="rId3" Type="http://schemas.openxmlformats.org/officeDocument/2006/relationships/hyperlink" Target="http://u20u.com/vb/showthread.php?t=7669&amp;s=b9ab0a1e7950ac0d17dd9733c316463c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hyperlink" Target="http://www.moe.gov.sa/tmethaq/" TargetMode="External"/><Relationship Id="rId20" Type="http://schemas.openxmlformats.org/officeDocument/2006/relationships/hyperlink" Target="http://www.moe.gov.sa/tmethaq/" TargetMode="External"/><Relationship Id="rId21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2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3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26:00Z</dcterms:created>
  <dc:creator>Hazar</dc:creator>
  <dc:description/>
  <cp:keywords/>
  <dc:language>en-US</dc:language>
  <cp:lastModifiedBy>User</cp:lastModifiedBy>
  <dcterms:modified xsi:type="dcterms:W3CDTF">2011-03-09T18:18:00Z</dcterms:modified>
  <cp:revision>4</cp:revision>
  <dc:subject/>
  <dc:title/>
</cp:coreProperties>
</file>