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فقه السيرة 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>المحاضرهـ الاولى</w:t>
      </w:r>
    </w:p>
    <w:p>
      <w:pPr>
        <w:pStyle w:val="Normal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>العهد المكي</w:t>
      </w:r>
      <w:r>
        <w:rPr>
          <w:b/>
          <w:bCs/>
          <w:color w:val="31849B" w:themeColor="accent5" w:themeShade="bf"/>
          <w:sz w:val="40"/>
          <w:szCs w:val="40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ـــوحي 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راحل الدعو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ريه واستمرت ثلاث سنوات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هري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اللسان فقط واستمرت الى الهجر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هريه مع قتال المعتدين والبادئين بالقتال والش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استمرت الى عام صلح الحديبي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حاديث الوارده في ذلك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حليل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نبي بفطرته السليمه لا يبغض شيئا اكثر مما يبغض الاصنام والاوثان ولم يعظم صنما او يسجد له قط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ذه الفطره السليمه جعلته ينفر من تصرفات ذلك المجتمع ويذهب بعيدا عنهم ليتأمل ويتفكر في ابداع الخالق وعظمة الكون ويتحنث ويخلو بنفسه في غار حراء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لوه تقود إلى حسن التأمل والى تداعي الاحساس النبيل بعظمة الخالق والى صفاء النفس للإستقبال الأمثل لتلقي الوحي بعيداً عن مشاغل الدنيا وفتن العصر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نا قدوة حسنه في النبي فالواجب على كل واحد منا ان يخلو بنفسه بقصد الصفاء والنقاء ويتأمل في ملكوت الله ليزيح عنه اضغان النفس و وسائس الشيطان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فهم مما حصل للنبي عند نزول الوحي انه لم يكن يعلم انه نبي ولم يطمح لان يكون كذلك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ان ذلك كان مفاجأة كبرى له عليه الصلاة والسلام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ما زوجه خديجه وابن عمها ورقه بن نوفل فلم يكن ذلك مفاجأة لهما لأن سلوك النبي وتصرفاته وصفاته وأخلاقه داله على ان النبي انسان اهل للنبو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لماذا حرص أعداء الإسلام على التشكيك في الوح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!! 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رصوا على ذلك لانه الاصل الذي اذا تزعزعت الثقه فيه تزعزع كل شيء وانهدم الاسلام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ذلك حرصوا على تفسير ذلك الوحي بأنه اوهام وانه حديث نفس وانه ربما كان نوعاً من الصرع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أولوا الوح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أن النبي لم يزل يفكر ويفكر ويفكر حتى تكونت في نفسه بطريقة الكشف التدريجي المستمر لعقيده كان يراها الكفيله بالقضاء على الوثني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ماذا فوجئ النبي بالوحي ؟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!!: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 هذه المفاجأة تدل دلالة قطعية على ان الوحي لم يكن حديث نفس ولا ناشيء من     تصورات داخليه وإنما هو امر خارجي غير معهود ولا مأمول عند النبي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الملاحظ ان النبي قد خاف خوفاً شديداً من ذلك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هذا الخوف له حكمه ودلال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لنبي  هو حبيب الله والخوف لا يرضاه الحبيب لحبيب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لكن ذلك ليقطع كيد المشككين القائلين ان الوحي هو حديث نفس وانه نابع من تصورات وتهيئات ذاتية النفس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لو كان الوحي هو ذلك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ما ارتعد النبي وخاف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راحل الدعو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رت الدعوه بثلاث مراح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رحلة الاولى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ري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لافياً لوقوع المفاجأت على قريش بدأ النبي دعوته سراً ولمدة ثلالث سنوات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م يكن يدعو الا من كانت تشده إليه صلة قرابه او معرفه سابق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ختار النبي دار الارقم بن ابي الارقم لتكون مقراً لهذه القله الاولى من المسلمين يلتفون فيها ويتعلمون من رسول الله </w:t>
      </w:r>
    </w:p>
    <w:p>
      <w:pPr>
        <w:pStyle w:val="ListParagraph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ا هو وجه السرية في الدعو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!!!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اقع ان النبي لم يفعل ذلك خوفاًعلى نفسه وإنما فعل ذلك لما تقتضيه السياسه الشرعيه ولأن ذلك كان بوحي من الله لكي تستمر الدعوه ولا توأد في مرحلتها الاولى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لابد من الاخذ بالأسباب والمسببات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ملت الدعوه السريه أقرباء للنبي واخرون من عموم قريش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دعوه الجهري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م ينتقل النبي من الدعوه السريه إلى الجهريه الابعد ان أخذ بأسباب عدم إستئصال الدعوه جمله واحد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دما صدع بالدعوه بعد امر ربه له بذلك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”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صدع بما تؤمر وأعرض عن المشركين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“.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        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“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أنذر عشيرتك الأقربين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“ 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نادى النبي في قريش بأن صعد على الصفا وأخذ يقو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”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ابني فه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ابني عدي ” فأخذ الناس يَفِدون على الصفا ثم قال قولت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”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رأيتم لو أخبرتكم أن خيلاً خلف هذا الوادي تريد أن تغير عليكم أكنتم مصدقي؟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قالوا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اجربنا عليك كذباً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ال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إني نذير لكم بين يدي عذاب شديد ” يقول ابو لهب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باً لك سائر اليوم ألهذا جمعتنا فنزل قوله تعالى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“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بت يدا ابي لهب وتب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“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م تستجب قريش لهذا النداء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دم استجابه قريش لهذا يرد رداً قاطعاً على من قال إن دعوة النبي انما كانت تمثل تطلعات وآمال العرب في السيطرة والامار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لو كان الامر كذلك لاستجابت قريش لهذا لأنه يحقق رغبتها و آمالها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عوة النبي لقريش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تحرير عقولها وسلوكها من اسر التقاليد الموروث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 في هذا القطع بأن هذا الدين هو دين العقل والمنطق لا دين العصبيه والتقليد الأعمى والعواطف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يس هناك تقاليد اسلامي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ل اتباع للمبادئ والهدي الاسلامي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رحلة القتا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م يبدأ النبي قتالاً قط من أجل أن يدخل الناس في الدين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 ”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إكراه في الدين ”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 إنما كان النبي يدافع عن دينه ومن مع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كل غزوات النبي كانت دفاعي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1" name="WordPictureWatermark53106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31064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3106485" o:spid="shape_0" stroked="f" o:allowincell="f" style="position:absolute;margin-left:0.05pt;margin-top:0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2" name="WordPictureWatermark53106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31064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106486" o:spid="shape_0" stroked="f" o:allowincell="f" style="position:absolute;margin-left:-24.1pt;margin-top:143.45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3" name="WordPictureWatermark53106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31064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106486" o:spid="shape_0" stroked="f" o:allowincell="f" style="position:absolute;margin-left:-24.1pt;margin-top:143.45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64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64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0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68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6:00Z</dcterms:created>
  <dc:creator>Owner</dc:creator>
  <dc:description/>
  <dc:language>en-US</dc:language>
  <cp:lastModifiedBy>Owner</cp:lastModifiedBy>
  <dcterms:modified xsi:type="dcterms:W3CDTF">2012-10-0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