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وك المستهلكـ النهآئ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الس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نى كلمة السو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ق </w:t>
      </w:r>
      <w:r>
        <w:rPr>
          <w:sz w:val="28"/>
          <w:szCs w:val="28"/>
        </w:rPr>
        <w:t>Marke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ثير من المفاهيم وفقا لوجهات النظر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المفهوم الأول و الشائع هو  </w:t>
      </w:r>
      <w:r>
        <w:rPr>
          <w:sz w:val="28"/>
          <w:sz w:val="28"/>
          <w:szCs w:val="28"/>
          <w:rtl w:val="true"/>
        </w:rPr>
        <w:t xml:space="preserve">ان السوق هو بمثابة المكان الذى يتم فيه اللقاء بين البائع والمشتري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يث يتم تبادل السلع والخدمات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 من وجهة نظر رجال الاقتصاد فإن السوق يعن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ائعين و المشترين الحاليين و المرتقبين الذين يقومون بعقد صفقات معين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جهة نظر رجال السوق 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وق هو مجموعة من المشترين الحاليين و المرتقبين الذين لديهم حاجات أو رغبات غير مشبعة ، و لديهم القدرة و الرغبة على الشراء و الذين يمكن خدمتهم و إشباعهم من جانب المنشأ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لوك 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لوك المستهلك </w:t>
      </w:r>
      <w:r>
        <w:rPr>
          <w:sz w:val="28"/>
          <w:szCs w:val="28"/>
        </w:rPr>
        <w:t>Consumer Behavi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نمط الذى يتبعه المستهلك فى سلوكه للبحث أو الشراء أو الاستخدام أو التقييم للسلع و الخدمات و الأفكار التى يتوقع منها أن تشبع حاجاته و رغبات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يف العوامل المؤثرة على سلوك المسته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وك المستهلك يتم وفقاً للتركيبة النفسية التى تعتمد على دراسة مجموعة من المؤثرات الفردية و الجماعية المؤثرة فى سلوك المسته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من المؤثرات الفردية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وافع و التعلم و الإتجاهات و الإدرا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من المؤثرات الجماعية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ماعات الأولية المنتمي لها الفرد و العناصر الثق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و يوضح الشكل التالي تلك المؤثرات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55695" cy="2571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دواف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فع هى القوى الكامنة التى تحرك الأفراد نحو إتباع سلوك معين ، أى أنها حاجة أو رغبة أو شيء معين يؤدى بالإنسان إلى أن يتصرف بطريقة م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 هذه القوة الدافعة تتأتى من حالة من القلق نتيجة عدم قيام الفرد بإشباع حاجة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من شان عملية الإشباع أن تقلل من حجم القلق الذى يحيط بالإنسان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سلو و دوافع السلوك الإ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بسط النماذج المقدمة فى هذا الخصوص ما أوضح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إبراهام ماسلو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asl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ن حاجات الإنسان متعددة متنوعة و تخضع لنموذج هرمى ، و ترتقى وفقاً لرقى الإنسان و أعتبر ماسلو أن الحاجات الفسيولوجية قاعدة الهرم باعتبارها أقوى الحاجات الإنس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46300" cy="23964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 تعتبر نظرية الحاجات لماسلو من أهم النظريات المستخدمة فى المجال التسويقى بإعتبار أنها أظهرت مجموعة من العوامل الهامة فى مقدمته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رتباط سلوك الشراء بدوافع معينة مرتبطة بحاجات الإنس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ج حاجات الإنسان و توازنها على أساس أن الدوافع الفسيولوجية تخلق التوازن البيولوجى و باقى الدوافع تخلق التوازن النفسي و الاجتماعى لدى الف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ختلاف الأفراد فى وسائل و أساليب إشباع حاجاتهم نظراً لتعدد الحاجات و إختلاف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ويل الحاجات إلى منافع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العميل يحتاج إلى شراء و تأجير السلع و الخدمات اللازمة لإشباع واحدة أو أكثر من الحاجات البشرية و التى تنقسم إلى أربع حاج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حاجات فسيولوجية </w:t>
      </w:r>
      <w:r>
        <w:rPr>
          <w:sz w:val="28"/>
          <w:szCs w:val="28"/>
        </w:rPr>
        <w:t>Physical Needs</w:t>
      </w:r>
      <w:r>
        <w:rPr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 xml:space="preserve">حاجات عاطفية </w:t>
      </w:r>
      <w:r>
        <w:rPr>
          <w:sz w:val="28"/>
          <w:szCs w:val="28"/>
        </w:rPr>
        <w:t>Emotion Needs</w:t>
      </w:r>
      <w:r>
        <w:rPr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ental Needs</w:t>
      </w:r>
    </w:p>
    <w:p>
      <w:pPr>
        <w:pStyle w:val="ListParagraph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اجات روحية الأولية والدوافع الإنتقائ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وافع 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ى رغبة المستهلك فى إشباع حاجاته الأساسية سواء كانت مادية أو نفسية و عندها يقرر المستهلك شراء سلعة معينة دون النظر إلى نوعها أو ماركتها مثل حاجة المستهلك لأن يأكل لحماً أو حاجته للدفء أو حاجته للأم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وافع إنت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يقصد بها رغبة المستهلك فى إقتناء صنف معين أو سلعة معينة دون الأصناف الأخرى ، و قد يرتبط الصنف بمزايا إنتاجية معينة مثل الشهرة و الحجم و النوع و السع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دوافع العقلية و الدوافع العاطف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دوافع عقلية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يقصد بها دوافع قيام المستهلك بدراسة دقيقة للأمور المتعلقة بالسلعة أو الخدمة قبل الإقدام الفعلى على الشراء ، و يزن المنافع التى تحققها و يفحص مدى ما تتمتع به من جودة و ما تتصف به من مزايا تجعلها قادرة على إشباع حاجا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دوافع عاطف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ى قرارات الشراء التى تكون للعاطفة أثر كبير فى تقريرها ، مثل شراء السلع لمجرد المحاكاة أو حب الظهور ، و تلعب معتقدات المستهلك الأخير و شخصيته و مثله و قيمة دوراً هاماً فى إتخاذ القرار الخاص بالشر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ثانياً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تي يشتري المستهلك</w:t>
      </w:r>
    </w:p>
    <w:p>
      <w:pPr>
        <w:pStyle w:val="ListParagraph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يتضمن هذا الجزء الموضوعات التالية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أنماط السلوك الشرائي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ادة الشرائية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ولاء للمنتجات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انواع الولآء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راء الفو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عض أنماط السلوك الشرائي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عدد الآنماط السلوك الشرائي وههي اهم الانماط الشائعه والتي تحتآج الى اهتمآم رجالل تسويق ومن تلك الانماط </w:t>
      </w:r>
      <w:r>
        <w:rPr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عاده الشرائيه والولاء للمنتجات والشراء الفوري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ادة الشرائية </w:t>
      </w:r>
      <w:r>
        <w:rPr>
          <w:color w:val="FF0000"/>
          <w:sz w:val="28"/>
          <w:szCs w:val="28"/>
        </w:rPr>
        <w:t>Habitual Choice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عادة الشرائية هى نتاج قرار عاطفى ناتج عن إستخدام السلع و الخدمات لعدة مرات بما يحقق الإشباع المطلوب و الذى يخلق نوعاً من الولاء و أن المستهلك يتحرك إلى سلع و خدمات أخرى إذا لم يجد هذه المنتجات ، و لا يستخدمها مرة أخرى ، لذلك فإن قوة الإشباع يجب أن تبدأ من الخطوة الأولى للتجربة </w:t>
      </w:r>
      <w:r>
        <w:rPr>
          <w:sz w:val="28"/>
          <w:szCs w:val="28"/>
        </w:rPr>
        <w:t>Tri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لكن قد تكون العادة مرتبطة بتفكير عقلى منظم لمقارنة البدائل المتاح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لاء للمنتجات </w:t>
      </w:r>
      <w:r>
        <w:rPr>
          <w:color w:val="FF0000"/>
          <w:sz w:val="28"/>
          <w:szCs w:val="28"/>
        </w:rPr>
        <w:t>Brand Loyalty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لاء لمنتج معين يعنى أن سلوك المستهلك يصبح مبرمجاً بشكل تام لشراء منتج معين بذاته عند الإحساس بالحاج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نواع 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ء عاطفي – ولاء للأسم – ولاء للصفات الحاكمة – ولاء الأرتباط – الولاء الناتج عن أرتفاع تكلفة التغيير – ولاء التعامل الطويل المألوف – الولاء المرتبط بالراحة – الشراء الفوري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9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سوف نتناول تلك الأنواع الثمانية فيما يلي تفصيلاً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لاء عاطفى </w:t>
      </w:r>
      <w:r>
        <w:rPr>
          <w:sz w:val="28"/>
          <w:szCs w:val="28"/>
        </w:rPr>
        <w:t>Emotional Loyality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حيث تؤدى صفات السلعة فى تفردها و إمكانية تذكرها وما تمثله من ضغوط على المستهلك إلى دفعه للتجر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ولاء للأسم </w:t>
      </w:r>
      <w:r>
        <w:rPr>
          <w:sz w:val="28"/>
          <w:szCs w:val="28"/>
        </w:rPr>
        <w:t>Identity Loyality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و هو الولاء إلى أسم معين بذاته يحمل قدراً من الإحترام لدى العملاء و يصبح جزءاً من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ولاء للصفات الحاكمة </w:t>
      </w:r>
      <w:r>
        <w:rPr>
          <w:sz w:val="28"/>
          <w:szCs w:val="28"/>
        </w:rPr>
        <w:t>Differentiated Loyalty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و نعنى به إرتباط ولاء المستهلك بالقيمة المدركة لعدد من الصفات الحاكمة فى السلع المعروضة ، مثل سهولة التعلم ، سهولة الإستخدا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إلخ ، مثل ولاء المستهلك المصرى للشاى الغامق اللون قوى الرائح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لاء الإرتباط </w:t>
      </w:r>
      <w:r>
        <w:rPr>
          <w:sz w:val="28"/>
          <w:szCs w:val="28"/>
        </w:rPr>
        <w:t>Contract Loyality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و هو الولاء الناجم من إحساس العميل بأن الإستمرار فى شراء المنتجات يعطيه مزايا إضافية لا يحصل عليها بشراء أصناف متعد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لاء الناتج عن إرتفاع تكلفة 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witching Cost Loyality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حيث يظل المستهلك على ولائه للمنتجات طالما أن تكلفة وجهة الانتقال إلى منتج آخر لا تتناسب مع العائد ، مثل الولاء لنوع معين من البنو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لاء بالتعامل الطويل المألوف </w:t>
      </w:r>
      <w:r>
        <w:rPr>
          <w:sz w:val="28"/>
          <w:szCs w:val="28"/>
        </w:rPr>
        <w:t>Familiarity Loyality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و هو الولاء الناتج عن ترسب أسم و مكونات سلعة معينة لمدة طويلة نتيجة التعود على الإستخدام </w:t>
      </w:r>
      <w:r>
        <w:rPr>
          <w:sz w:val="28"/>
          <w:szCs w:val="28"/>
        </w:rPr>
        <w:t>top – of – Mind Brand Awarene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ى أقصى درجات المعرفة و ذلك مثل ماركات الكول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يبسى – كوك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ه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9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95" w:hanging="0"/>
        <w:jc w:val="center"/>
        <w:rPr>
          <w:color w:val="00206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لاء المرتبط بالراحة </w:t>
      </w:r>
      <w:r>
        <w:rPr>
          <w:sz w:val="28"/>
          <w:szCs w:val="28"/>
        </w:rPr>
        <w:t>Convenience Loyality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و هو الولاء المبنى على تيسير عملية الشراء للعملاء و ما توفره من راحة مثل توفير السلع فى أماكن قريبة للمستهلك أو توزيعها بالتليفو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شراء الفورى </w:t>
      </w:r>
      <w:r>
        <w:rPr>
          <w:sz w:val="28"/>
          <w:szCs w:val="28"/>
        </w:rPr>
        <w:t>Impulse Buying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يعرف الشراء الفورى بأنه الشراء دون تخطيط مسبق و يتم عادة للسلع ذات الإرتباط المنخفض بالمسته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آختكم </w:t>
      </w:r>
      <w:r>
        <w:rPr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سآس رسامه  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 xml:space="preserve">دعواتكم لي </w:t>
      </w:r>
      <w:r>
        <w:rPr>
          <w:color w:val="FF0000"/>
          <w:sz w:val="28"/>
          <w:szCs w:val="28"/>
          <w:rtl w:val="true"/>
        </w:rPr>
        <w:t>( 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95" w:hanging="375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ock" w:customStyle="1">
    <w:name w:val="block"/>
    <w:basedOn w:val="DefaultParagraphFont"/>
    <w:qFormat/>
    <w:rsid w:val="00e1372c"/>
    <w:rPr/>
  </w:style>
  <w:style w:type="character" w:styleId="InternetLink">
    <w:name w:val="Hyperlink"/>
    <w:basedOn w:val="DefaultParagraphFont"/>
    <w:uiPriority w:val="99"/>
    <w:semiHidden/>
    <w:unhideWhenUsed/>
    <w:rsid w:val="00e1372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24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24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1e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860</Words>
  <Characters>4906</Characters>
  <CharactersWithSpaces>5755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1:00Z</dcterms:created>
  <dc:creator>jomanah</dc:creator>
  <dc:description/>
  <dc:language>en-US</dc:language>
  <cp:lastModifiedBy>jomanah</cp:lastModifiedBy>
  <dcterms:modified xsi:type="dcterms:W3CDTF">2012-10-01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