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3350</wp:posOffset>
                </wp:positionV>
                <wp:extent cx="3305175" cy="11144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05160" cy="1114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 السي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أولي ‘العهد المكي‘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10.5pt;width:260.2pt;height:87.7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ه السي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أولي ‘العهد المكي‘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133475" cy="1095375"/>
                <wp:effectExtent l="95250" t="38100" r="28575" b="28575"/>
                <wp:docPr id="3" name="Picture 2" descr="C:\Documents and Settings\rm\My Documents\مملكة الحنين\ورود سكرابز\39830_122594024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Documents and Settings\rm\My Documents\مملكة الحنين\ورود سكرابز\39830_1225940245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3640" cy="1095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91.55pt;width:89.2pt;height:86.2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5050"/>
        </w:rPr>
      </w:pPr>
      <w:r>
        <w:rPr>
          <w:rFonts w:ascii="Times New Roman" w:hAnsi="Times New Roman" w:cs="Times New Roman"/>
          <w:b/>
          <w:b/>
          <w:bCs/>
          <w:color w:val="FF5050"/>
          <w:rtl w:val="true"/>
        </w:rPr>
        <w:t xml:space="preserve">الوحي </w:t>
      </w:r>
      <w:r>
        <w:rPr>
          <w:rFonts w:cs="Times New Roman" w:ascii="Times New Roman" w:hAnsi="Times New Roman"/>
          <w:b/>
          <w:bCs/>
          <w:color w:val="FF5050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مراحل الدعوه </w:t>
      </w:r>
      <w:r>
        <w:rPr>
          <w:rFonts w:cs="Times New Roman" w:ascii="Times New Roman" w:hAnsi="Times New Roman"/>
          <w:b/>
          <w:bCs/>
          <w:color w:val="00206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ريه واستمرت ثلاث سنوات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هريه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اللسان فقط واستمرت الى الهجره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جهريه مع قتال المعتدين والبادئين بالقتال والشر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ستمرت الى عام صلح الحديبيه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B050"/>
          <w:rtl w:val="true"/>
        </w:rPr>
        <w:t xml:space="preserve">الاحاديث الوارده في ذلك </w:t>
      </w:r>
      <w:r>
        <w:rPr>
          <w:rFonts w:cs="Times New Roman" w:ascii="Times New Roman" w:hAnsi="Times New Roman"/>
          <w:b/>
          <w:bCs/>
          <w:color w:val="00B050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تحليل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نبي بفطرته السليمه لا يبغض شيئا اكثر مما يبغض الاصنام والاوثان ولم يعظم صنما او يسجد له قط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هذه الفطره السليمه جعلته ينفر من تصرفات ذلك المجتمع ويذهب بعيدا عنهم ليتأمل ويتفكر في ابداع الخالق وعظمة الكون ويتحنث ويخلو بنفسه في غار حراء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الخلوه تقود إلى حسن التأمل والى تداعي الاحساس النبيل بعظمة الخالق والى صفاء النفس للإستقبال الأمثل لتلقي الوحي بعيداً عن مشاغل الدنيا وفتن العصر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لنا قدوة حسنه في النبي فالواجب على كل واحد منا ان يخلو بنفسه بقصد الصفاء والنقاء ويتأمل في ملكوت الله ليزيح عنه اضغان النفس و وسائس الشيطان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فهم مما حصل للنبي عند نزول الوحي انه لم يكن يعلم انه نبي ولم يطمح لان يكون كذلك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ن ذلك كان مفاجأة كبرى له عليه الصلاة والسلام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أما زوجه خديجه وابن عمها ورقه بن نوفل فلم يكن ذلك مفاجأة لهما لأن سلوك النبي وتصرفاته وصفاته وأخلاقه داله على ان النبي انسان اهل للنبوة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لماذا حرص أعداء الإسلام على التشكيك في الوحي </w:t>
      </w:r>
      <w:r>
        <w:rPr>
          <w:rFonts w:cs="Times New Roman" w:ascii="Times New Roman" w:hAnsi="Times New Roman"/>
          <w:b/>
          <w:bCs/>
          <w:color w:val="FF0000"/>
          <w:rtl w:val="true"/>
        </w:rPr>
        <w:t>!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حرصوا على ذلك لانه الاصل الذي اذا تزعزعت الثقه فيه تزعزع كل شيء وانهدم الاسلام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لذلك حرصوا على تفسير ذلك الوحي بأنه اوهام وانه حديث نفس وانه ربما كان نوعاً من الصرع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أولوا الوحي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بأن النبي لم يزل يفكر ويفكر ويفكر حتى تكونت في نفسه بطريقة الكشف التدريجي المستمر لعقيده كان يراها الكفيله بالقضاء على الوثنيه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>لماذا فوجئ النبي بالوحي ؟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!!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ن هذه المفاجأة تدل دلالة قطعية على ان الوحي لم يكن حديث نفس ولا ناشيء من تصورات داخليه وإنما هو امر خارجي غير معهود ولا مأمول عند النب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الملاحظ ان النبي قد خاف خوفاً شديداً من ذلك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هذا الخوف له حكمه ودلاله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النبي هو حبيب الله والخوف لا يرضاه الحبيب لحبيبه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لكن ذلك ليقطع كيد المشككين القائلين ان الوحي هو حديث نفس وانه نابع من تصورات وتهيئات ذاتية النفس </w:t>
      </w:r>
      <w:r>
        <w:rPr>
          <w:rFonts w:cs="Times New Roman" w:ascii="Times New Roman" w:hAnsi="Times New Roman"/>
          <w:b/>
          <w:bCs/>
          <w:rtl w:val="true"/>
        </w:rPr>
        <w:t>.</w:t>
      </w:r>
      <w:r>
        <w:rPr>
          <w:rFonts w:ascii="Times New Roman" w:hAnsi="Times New Roman" w:cs="Times New Roman"/>
          <w:b/>
          <w:b/>
          <w:bCs/>
          <w:rtl w:val="true"/>
        </w:rPr>
        <w:t>فلو كان الوحي هو ذلك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لما ارتعد النبي وخاف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5050"/>
        </w:rPr>
      </w:pPr>
      <w:r>
        <w:rPr>
          <w:rFonts w:ascii="Times New Roman" w:hAnsi="Times New Roman" w:cs="Times New Roman"/>
          <w:b/>
          <w:b/>
          <w:bCs/>
          <w:color w:val="FF5050"/>
          <w:rtl w:val="true"/>
        </w:rPr>
        <w:t xml:space="preserve">مراحل الدعوة </w:t>
      </w:r>
      <w:r>
        <w:rPr>
          <w:rFonts w:cs="Times New Roman" w:ascii="Times New Roman" w:hAnsi="Times New Roman"/>
          <w:b/>
          <w:bCs/>
          <w:color w:val="FF505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رت الدعوه بثلاث مراحل 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مرحلة الاولى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سريه 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لافياً لوقوع المفاجأت على قريش بدأ النبي دعوته سراً ولمدة ثلالث سنوات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لم يكن يدعو الا من كانت تشده إليه صلة قرابه او معرفه سابقه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ختار النبي دار الارقم بن ابي الارقم لتكون مقراً لهذه القله الاولى من المسلمين يلتفون فيها ويتعلمون من رسول الله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ascii="Times New Roman" w:hAnsi="Times New Roman" w:cs="Times New Roman"/>
          <w:b/>
          <w:b/>
          <w:bCs/>
          <w:color w:val="00B050"/>
          <w:rtl w:val="true"/>
        </w:rPr>
        <w:t xml:space="preserve">ما هو وجه السرية في الدعوه </w:t>
      </w:r>
      <w:r>
        <w:rPr>
          <w:rFonts w:cs="Times New Roman" w:ascii="Times New Roman" w:hAnsi="Times New Roman"/>
          <w:b/>
          <w:bCs/>
          <w:color w:val="00B050"/>
          <w:rtl w:val="true"/>
        </w:rPr>
        <w:t xml:space="preserve">!!!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واقع ان النبي لم يفعل ذلك خوفاًعلى نفسه وإنما فعل ذلك لما تقتضيه السياسه الشرعيه ولأن ذلك كان بوحي من الله لكي تستمر الدعوه ولا توأد في مرحلتها الاولى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لابد من الاخذ بالأسباب والمسببات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شملت الدعوه السريه أقرباء للنبي واخرون من عموم قريش 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 xml:space="preserve">الدعوه الجهريه 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لم ينتقل النبي من الدعوه السريه إلى الجهريه الابعد ان أخذ بأسباب عدم إستئصال الدعوه جمله واحده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عندما صدع بالدعوه بعد امر ربه له بذلك 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قال تعالى </w:t>
      </w:r>
      <w:r>
        <w:rPr>
          <w:rFonts w:cs="Times New Roman" w:ascii="Times New Roman" w:hAnsi="Times New Roman"/>
          <w:b/>
          <w:bCs/>
          <w:rtl w:val="true"/>
        </w:rPr>
        <w:t>: ”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اصدع بما تؤمر وأعرض عن المشركين </w:t>
      </w:r>
      <w:r>
        <w:rPr>
          <w:rFonts w:cs="Times New Roman" w:ascii="Times New Roman" w:hAnsi="Times New Roman"/>
          <w:b/>
          <w:bCs/>
          <w:rtl w:val="true"/>
        </w:rPr>
        <w:t>)“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rtl w:val="true"/>
        </w:rPr>
        <w:t>: “(</w:t>
      </w:r>
      <w:r>
        <w:rPr>
          <w:rFonts w:ascii="Times New Roman" w:hAnsi="Times New Roman" w:cs="Times New Roman"/>
          <w:b/>
          <w:b/>
          <w:bCs/>
          <w:rtl w:val="true"/>
        </w:rPr>
        <w:t>وأنذر عشيرتك الأقربين</w:t>
      </w:r>
      <w:r>
        <w:rPr>
          <w:rFonts w:cs="Times New Roman" w:ascii="Times New Roman" w:hAnsi="Times New Roman"/>
          <w:b/>
          <w:bCs/>
          <w:rtl w:val="true"/>
        </w:rPr>
        <w:t>)“ 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نادى النبي في قريش بأن صعد على الصفا وأخذ يقول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”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ابني فهر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يابني عدي ” فأخذ الناس يَفِدون على الصفا ثم قال قولته </w:t>
      </w:r>
      <w:r>
        <w:rPr>
          <w:rFonts w:cs="Times New Roman" w:ascii="Times New Roman" w:hAnsi="Times New Roman"/>
          <w:b/>
          <w:bCs/>
          <w:rtl w:val="true"/>
        </w:rPr>
        <w:t>: 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رأيتم لو أخبرتكم أن خيلاً خلف هذا الوادي تريد أن تغير عليكم أكنتم مصدقي؟ 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قالوا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اجربنا عليك كذباً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rtl w:val="true"/>
        </w:rPr>
        <w:t>قال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إني نذير لكم بين يدي عذاب شديد ”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قول ابو لهب 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ascii="Times New Roman" w:hAnsi="Times New Roman" w:cs="Times New Roman"/>
          <w:b/>
          <w:b/>
          <w:bCs/>
          <w:rtl w:val="true"/>
        </w:rPr>
        <w:t>تباً لك سائر اليوم ألهذا جمعتنا فنزل قوله تعالى</w:t>
      </w:r>
      <w:r>
        <w:rPr>
          <w:rFonts w:cs="Times New Roman" w:ascii="Times New Roman" w:hAnsi="Times New Roman"/>
          <w:b/>
          <w:bCs/>
          <w:rtl w:val="true"/>
        </w:rPr>
        <w:t>:“(</w:t>
      </w:r>
      <w:r>
        <w:rPr>
          <w:rFonts w:ascii="Times New Roman" w:hAnsi="Times New Roman" w:cs="Times New Roman"/>
          <w:b/>
          <w:b/>
          <w:bCs/>
          <w:rtl w:val="true"/>
        </w:rPr>
        <w:t>تبت يدا ابي لهب وتب</w:t>
      </w:r>
      <w:r>
        <w:rPr>
          <w:rFonts w:cs="Times New Roman" w:ascii="Times New Roman" w:hAnsi="Times New Roman"/>
          <w:b/>
          <w:bCs/>
          <w:rtl w:val="true"/>
        </w:rPr>
        <w:t>)“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لم تستجب قريش لهذا النداء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دم استجابه قريش لهذا يرد رداً قاطعاً على من قال إن دعوة النبي انما كانت تمثل تطلعات وآمال العرب في السيطرة والاماره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فلو كان الامر كذلك لاستجابت قريش لهذا لأنه يحقق رغبتها و آمالها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عوة النبي لقريش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لتحرير عقولها وسلوكها من اسر التقاليد الموروثه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 في هذا القطع بأن هذا الدين هو دين العقل والمنطق لا دين العصبيه والتقليد الأعمى والعواطف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ليس هناك تقاليد اسلاميه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>بل اتباع للمبادئ والهدي الاسلامي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5050"/>
        </w:rPr>
      </w:pPr>
      <w:r>
        <w:rPr>
          <w:rFonts w:ascii="Times New Roman" w:hAnsi="Times New Roman" w:cs="Times New Roman"/>
          <w:b/>
          <w:b/>
          <w:bCs/>
          <w:color w:val="FF5050"/>
          <w:rtl w:val="true"/>
        </w:rPr>
        <w:t xml:space="preserve">مرحلة القتال </w:t>
      </w:r>
      <w:r>
        <w:rPr>
          <w:rFonts w:cs="Times New Roman" w:ascii="Times New Roman" w:hAnsi="Times New Roman"/>
          <w:b/>
          <w:bCs/>
          <w:color w:val="FF5050"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لم يبدأ النبي قتالاً قط من أجل أن يدخل الناس في الدين </w:t>
      </w:r>
      <w:r>
        <w:rPr>
          <w:rFonts w:cs="Times New Roman" w:ascii="Times New Roman" w:hAnsi="Times New Roman"/>
          <w:b/>
          <w:bCs/>
          <w:rtl w:val="true"/>
        </w:rPr>
        <w:t>.. ”</w:t>
      </w:r>
      <w:r>
        <w:rPr>
          <w:rFonts w:ascii="Times New Roman" w:hAnsi="Times New Roman" w:cs="Times New Roman"/>
          <w:b/>
          <w:b/>
          <w:bCs/>
          <w:rtl w:val="true"/>
        </w:rPr>
        <w:t>لا إكراه في الدين ”</w:t>
      </w:r>
      <w:r>
        <w:rPr>
          <w:rFonts w:cs="Times New Roman" w:ascii="Times New Roman" w:hAnsi="Times New Roman"/>
          <w:b/>
          <w:bCs/>
          <w:rtl w:val="true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 إنما كان النبي يدافع عن دينه ومن معه </w:t>
      </w:r>
      <w:r>
        <w:rPr>
          <w:rFonts w:cs="Times New Roman" w:ascii="Times New Roman" w:hAnsi="Times New Roman"/>
          <w:b/>
          <w:bCs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كل غزوات النبي كانت دفاعيه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5050"/>
        </w:rPr>
      </w:pPr>
      <w:r>
        <w:rPr>
          <w:rFonts w:ascii="Times New Roman" w:hAnsi="Times New Roman" w:cs="Times New Roman"/>
          <w:b/>
          <w:b/>
          <w:bCs/>
          <w:color w:val="FF5050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FF505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5050"/>
          <w:rtl w:val="true"/>
        </w:rPr>
        <w:t>أختكم مملكة الحني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8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b40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b4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40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51</Words>
  <Characters>3146</Characters>
  <CharactersWithSpaces>36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38:00Z</dcterms:created>
  <dc:creator>rm</dc:creator>
  <dc:description/>
  <dc:language>en-US</dc:language>
  <cp:lastModifiedBy>rm</cp:lastModifiedBy>
  <cp:lastPrinted>2012-10-01T19:54:00Z</cp:lastPrinted>
  <dcterms:modified xsi:type="dcterms:W3CDTF">2012-10-01T19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