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176895"/>
                <wp:effectExtent l="228600" t="228600" r="228600" b="2247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77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79.6pt;width:467.95pt;height:643.8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6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6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Toshiba</dc:creator>
  <dc:description/>
  <dc:language>en-US</dc:language>
  <cp:lastModifiedBy>Toshiba</cp:lastModifiedBy>
  <dcterms:modified xsi:type="dcterms:W3CDTF">2012-10-0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