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منة</w:t>
      </w:r>
    </w:p>
    <w:p>
      <w:pPr>
        <w:pStyle w:val="Normal"/>
        <w:jc w:val="center"/>
        <w:rPr>
          <w:rFonts w:cs="Diwani Letter"/>
          <w:color w:val="333333"/>
          <w:sz w:val="32"/>
          <w:szCs w:val="32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</w:rPr>
        <w:t>القيادة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color w:val="FF0000"/>
          <w:sz w:val="32"/>
          <w:sz w:val="32"/>
          <w:szCs w:val="32"/>
          <w:rtl w:val="true"/>
        </w:rPr>
        <w:t>أهد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color w:val="FF0000"/>
          <w:sz w:val="32"/>
          <w:sz w:val="32"/>
          <w:szCs w:val="32"/>
          <w:rtl w:val="true"/>
        </w:rPr>
        <w:t>المحاض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</w:rPr>
        <w:t>تهد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حاض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تعريف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الطالب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أسال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قيادة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ينتظر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من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الطا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الطالبة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بعد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حاض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ن</w:t>
      </w:r>
      <w:r>
        <w:rPr>
          <w:rFonts w:cs="Arabic Transparent"/>
          <w:color w:val="333333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تع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علا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وجو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إد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القيادة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مخت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نظ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تعل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بالقيادة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محتوى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</w:rPr>
        <w:t>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أسال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قياد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</w:rPr>
        <w:t>نظ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قيادة</w:t>
      </w:r>
      <w:r>
        <w:rPr>
          <w:rFonts w:cs="Arabic Transparent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ab/>
        <w:tab/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نظ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32"/>
          <w:szCs w:val="32"/>
          <w:rtl w:val="true"/>
        </w:rPr>
        <w:tab/>
        <w:tab/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النظريات</w:t>
      </w:r>
      <w:r>
        <w:rPr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DZ"/>
        </w:rPr>
        <w:t>السلوكية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ab/>
        <w:tab/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نظ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وقفية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قياد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جعل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زا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المها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كراه؛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  <w:sz w:val="32"/>
          <w:szCs w:val="32"/>
        </w:rPr>
      </w:pP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CCFF"/>
          <w:sz w:val="32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سلوك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باعتماد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CCFF"/>
          <w:sz w:val="32"/>
          <w:sz w:val="32"/>
          <w:szCs w:val="32"/>
          <w:rtl w:val="true"/>
        </w:rPr>
        <w:t>أكثر</w:t>
      </w:r>
    </w:p>
    <w:p>
      <w:pPr>
        <w:pStyle w:val="Normal"/>
        <w:jc w:val="left"/>
        <w:rPr>
          <w:rFonts w:cs="Arabic Transparent"/>
          <w:b/>
          <w:b/>
          <w:bCs/>
          <w:color w:val="00CCFF"/>
          <w:sz w:val="32"/>
          <w:szCs w:val="32"/>
        </w:rPr>
      </w:pPr>
      <w:r>
        <w:rPr>
          <w:rFonts w:cs="Arabic Transparent"/>
          <w:b/>
          <w:bCs/>
          <w:color w:val="00CC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قياد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ك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ف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ا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نظري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قليد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لقياد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ل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د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ظ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ت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ظي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ك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يز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؛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راثة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ريز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ق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كلمة 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كريزم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"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تعن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”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ه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وه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“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كاريزم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جذا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متل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اخر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كري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عاطفي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شخا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يشع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الراح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اطمئنا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كريزمات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يفت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ق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يث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QA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QA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م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صف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تلك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ائ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QA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مسؤول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كاء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سم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نفس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قام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QA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>النظري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 w:bidi="ar-QA"/>
        </w:rPr>
        <w:t>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>السلوك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أفع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سمات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خصائص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تك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val="fr-FR" w:bidi="ar-Q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fr-FR" w:bidi="ar-QA"/>
        </w:rPr>
        <w:t>(</w:t>
      </w:r>
      <w:r>
        <w:rPr>
          <w:rFonts w:cs="Arabic Transparent"/>
          <w:b/>
          <w:bCs/>
          <w:sz w:val="28"/>
          <w:szCs w:val="28"/>
          <w:lang w:val="fr-FR" w:bidi="ar-QA"/>
        </w:rPr>
        <w:t>Leadership Style</w:t>
      </w:r>
      <w:r>
        <w:rPr>
          <w:rFonts w:cs="Arabic Transparent"/>
          <w:b/>
          <w:bCs/>
          <w:sz w:val="28"/>
          <w:szCs w:val="28"/>
          <w:lang w:bidi="ar-QA"/>
        </w:rPr>
        <w:t>s</w:t>
      </w:r>
      <w:r>
        <w:rPr>
          <w:rFonts w:cs="Arabic Transparent"/>
          <w:b/>
          <w:bCs/>
          <w:sz w:val="28"/>
          <w:szCs w:val="28"/>
          <w:rtl w:val="true"/>
          <w:lang w:val="fr-FR" w:bidi="ar-QA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إطار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يشيغ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QA"/>
        </w:rPr>
        <w:t>Blake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QA"/>
        </w:rPr>
        <w:t>Mouton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val="fr-FR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دراس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ميشيغ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باحث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يشيغان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حدد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سلوكي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قادة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يول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هتمام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الي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لكيف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د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  <w:tab/>
        <w:tab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يهتمو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برض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).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وخلص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يرك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/>
        </w:rPr>
        <w:t>فاعلية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rabic Transparent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CCFF"/>
        </w:rPr>
      </w:pPr>
      <w:r>
        <w:rPr>
          <w:rFonts w:cs="Arabic Transparent"/>
          <w:b/>
          <w:bCs/>
          <w:color w:val="00CCFF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Diwani Letter"/>
          <w:b/>
          <w:b/>
          <w:bCs/>
          <w:color w:val="FF0000"/>
          <w:sz w:val="32"/>
          <w:szCs w:val="32"/>
        </w:rPr>
      </w:pPr>
      <w:r>
        <w:rPr>
          <w:rFonts w:cs="Diwani Letter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509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98320"/>
                          <a:chOff x="0" y="0"/>
                          <a:chExt cx="6629400" cy="509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376092"/>
                                  <w:lang w:val="en-US" w:bidi="ar-SA"/>
                                </w:rPr>
                                <w:t xml:space="preserve">نظرية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376092"/>
                                  <w:lang w:val="en-US" w:bidi="ar-DZ"/>
                                </w:rPr>
                                <w:t>الشبكة الإدارية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37609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376092"/>
                                  <w:lang w:val="en-US" w:bidi="ar-DZ"/>
                                </w:rPr>
                                <w:t xml:space="preserve">لـ  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;LuzSans-Book" w:hAnsi="Calibri;LuzSans-Book" w:eastAsia="Times New Roman" w:cs="Calibri;LuzSans-Book"/>
                                  <w:color w:val="376092"/>
                                  <w:lang w:val="fr-FR" w:bidi="ar-SA"/>
                                </w:rPr>
                                <w:t>Blake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376092"/>
                                  <w:lang w:val="en-US" w:bidi="ar-DZ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;LuzSans-Book" w:hAnsi="Calibri;LuzSans-Book" w:eastAsia="Times New Roman" w:cs="Calibri;LuzSans-Book"/>
                                  <w:color w:val="376092"/>
                                  <w:lang w:val="fr-FR" w:bidi="ar-SA"/>
                                </w:rPr>
                                <w:t xml:space="preserve"> Mouton</w:t>
                              </w:r>
                              <w:r>
                                <w:rPr>
                                  <w:kern w:val="2"/>
                                  <w:sz w:val="65"/>
                                  <w:b/>
                                  <w:szCs w:val="65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376092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zSans-Book" w:hAnsi="Calibri;LuzSans-Book" w:eastAsia="Times New Roman" w:cs="Calibri;LuzSans-Book"/>
                                  <w:color w:val="FFFFFF"/>
                                  <w:lang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544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160" y="3566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ZoneText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360" y="1545120"/>
                            <a:ext cx="53352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30120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790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137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80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27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1744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046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4800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196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56688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566880"/>
                            <a:ext cx="372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56688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3566880"/>
                            <a:ext cx="37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000000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716560"/>
                            <a:ext cx="127440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إهما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23200"/>
                            <a:ext cx="1061640" cy="21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tLeast" w:line="5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 xml:space="preserve">قيادة نادي </w:t>
                              </w: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QA"/>
                                </w:rPr>
                                <w:t>اجتماع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69200"/>
                            <a:ext cx="11685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fr-FR" w:bidi="ar-SA"/>
                                </w:rPr>
                                <w:t>9;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مثال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2611080"/>
                            <a:ext cx="138096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en-US" w:bidi="ar-DZ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en-US" w:bidi="ar-DZ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استبداد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1919520"/>
                            <a:ext cx="14338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fr-FR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orbel;LuzSans-Book" w:hAnsi="Corbel;LuzSans-Book" w:eastAsia="Times New Roman" w:cs="Corbel;LuzSans-Book"/>
                                  <w:color w:val="FF0000"/>
                                  <w:lang w:val="en-US" w:bidi="ar-DZ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E46C0A"/>
                                  <w:lang w:val="en-US" w:bidi="ar-DZ"/>
                                </w:rPr>
                                <w:t>القيادة الوسطى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340740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387396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930480"/>
                            <a:ext cx="7430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41480"/>
                            <a:ext cx="743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7"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قوي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988440"/>
                            <a:ext cx="17064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/>
                                  <w:bCs/>
                                  <w:rFonts w:ascii="Arabic Typesetting" w:hAnsi="Arabic Typesetting" w:eastAsia="Times New Roman" w:cs="Arabic Typesetting"/>
                                  <w:color w:val="000000"/>
                                  <w:lang w:val="en-US" w:bidi="ar-DZ"/>
                                </w:rPr>
                                <w:t>مستوى الاهتمام بالمهم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01.45pt" coordorigin="0,0" coordsize="10440,8029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;LuzSans-Book" w:hAnsi="Calibri;LuzSans-Book" w:eastAsia="Times New Roman" w:cs="Arial"/>
                            <w:color w:val="376092"/>
                            <w:lang w:val="en-US" w:bidi="ar-SA"/>
                          </w:rPr>
                          <w:t xml:space="preserve">نظرية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;LuzSans-Book" w:hAnsi="Calibri;LuzSans-Book" w:eastAsia="Times New Roman" w:cs="Arial"/>
                            <w:color w:val="376092"/>
                            <w:lang w:val="en-US" w:bidi="ar-DZ"/>
                          </w:rPr>
                          <w:t>الشبكة الإدارية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;LuzSans-Book" w:hAnsi="Calibri;LuzSans-Book" w:eastAsia="Times New Roman" w:cs="Arial"/>
                            <w:color w:val="37609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;LuzSans-Book" w:hAnsi="Calibri;LuzSans-Book" w:eastAsia="Times New Roman" w:cs="Arial"/>
                            <w:color w:val="376092"/>
                            <w:lang w:val="en-US" w:bidi="ar-DZ"/>
                          </w:rPr>
                          <w:t xml:space="preserve">لـ  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;LuzSans-Book" w:hAnsi="Calibri;LuzSans-Book" w:eastAsia="Times New Roman" w:cs="Calibri;LuzSans-Book"/>
                            <w:color w:val="376092"/>
                            <w:lang w:val="fr-FR" w:bidi="ar-SA"/>
                          </w:rPr>
                          <w:t>Blake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;LuzSans-Book" w:hAnsi="Calibri;LuzSans-Book" w:eastAsia="Times New Roman" w:cs="Arial"/>
                            <w:color w:val="376092"/>
                            <w:lang w:val="en-US" w:bidi="ar-DZ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;LuzSans-Book" w:hAnsi="Calibri;LuzSans-Book" w:eastAsia="Times New Roman" w:cs="Calibri;LuzSans-Book"/>
                            <w:color w:val="376092"/>
                            <w:lang w:val="fr-FR" w:bidi="ar-SA"/>
                          </w:rPr>
                          <w:t xml:space="preserve"> Mouton</w:t>
                        </w:r>
                        <w:r>
                          <w:rPr>
                            <w:kern w:val="2"/>
                            <w:sz w:val="65"/>
                            <w:b/>
                            <w:szCs w:val="65"/>
                            <w:b/>
                            <w:bCs/>
                            <w:rFonts w:ascii="Calibri;LuzSans-Book" w:hAnsi="Calibri;LuzSans-Book" w:eastAsia="Times New Roman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zSans-Book" w:hAnsi="Calibri;LuzSans-Book" w:eastAsia="Times New Roman" w:cs="Calibri;LuzSans-Book"/>
                            <w:color w:val="FFFFFF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3" stroked="t" o:allowincell="f" style="position:absolute;left:1930;top:193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Connecteur droit avec flèche 6" stroked="t" o:allowincell="f" style="position:absolute;left:6948;top:5617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oneTexte 8" stroked="f" o:allowincell="f" style="position:absolute;left:213;top:2433;width:839;height:29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19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84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431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013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95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7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42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438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019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5617;width:58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5617;width:58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5617;width:58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5617;width:58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000000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4278;width:2006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إهما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69;width:1671;height:3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en-US" w:bidi="ar-DZ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tLeast" w:line="5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 xml:space="preserve">قيادة نادي </w:t>
                        </w: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QA"/>
                          </w:rPr>
                          <w:t>اجتماع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684;width:1839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fr-FR" w:bidi="ar-SA"/>
                          </w:rPr>
                          <w:t>9;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مث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4112;width:2174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en-US" w:bidi="ar-DZ"/>
                          </w:rPr>
                          <w:t>9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en-US" w:bidi="ar-DZ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استبدا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3023;width:2257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en-US" w:bidi="ar-DZ"/>
                          </w:rPr>
                          <w:t>5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fr-FR" w:bidi="ar-SA"/>
                          </w:rPr>
                          <w:t>;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Corbel;LuzSans-Book" w:hAnsi="Corbel;LuzSans-Book" w:eastAsia="Times New Roman" w:cs="Corbel;LuzSans-Book"/>
                            <w:color w:val="FF0000"/>
                            <w:lang w:val="en-US" w:bidi="ar-DZ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E46C0A"/>
                            <w:lang w:val="en-US" w:bidi="ar-DZ"/>
                          </w:rPr>
                          <w:t>القيادة الوسط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5366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6101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6190;width:116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640;width:116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47"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6281;width:2686;height:1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/>
                            <w:bCs/>
                            <w:rFonts w:ascii="Arabic Typesetting" w:hAnsi="Arabic Typesetting" w:eastAsia="Times New Roman" w:cs="Arabic Typesetting"/>
                            <w:color w:val="000000"/>
                            <w:lang w:val="en-US" w:bidi="ar-DZ"/>
                          </w:rPr>
                          <w:t>مستوى الاهتمام بالمه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شب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إدا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همل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تبداد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DZ"/>
        </w:rPr>
        <w:t>نا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QA"/>
        </w:rPr>
        <w:t>اجتماعي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9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ثالي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5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bidi="ar-DZ"/>
        </w:rPr>
        <w:t>القائ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سط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Cs/>
          <w:color w:val="FF0000"/>
          <w:rtl w:val="true"/>
        </w:rPr>
        <w:br/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/>
        </w:rPr>
      </w:pPr>
      <w:r>
        <w:rPr>
          <w:rFonts w:cs="Arabic Transparent"/>
          <w:rtl w:val="true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DZ"/>
        </w:rPr>
        <w:t>لنظري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ية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م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ح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ؤسس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لمنظمات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>فالقي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وق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أن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تغير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ظرف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0" cy="1600200"/>
                <wp:effectExtent l="28575" t="0" r="28575" b="0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0pt" to="169.3pt,145.95pt" ID="رابط مستقيم 5" stroked="t" o:allowincell="f" style="position:absolute;mso-position-horizontal-relative:page">
                <v:stroke color="#4f81b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50110</wp:posOffset>
                </wp:positionH>
                <wp:positionV relativeFrom="paragraph">
                  <wp:posOffset>254000</wp:posOffset>
                </wp:positionV>
                <wp:extent cx="990600" cy="1905"/>
                <wp:effectExtent l="0" t="0" r="0" b="0"/>
                <wp:wrapNone/>
                <wp:docPr id="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132.05pt;margin-top:20pt;width:0pt;height:0pt;mso-position-horizontal-relative:page" type="_x0000_t32">
                <v:stroke color="#4a7ebb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50110</wp:posOffset>
                </wp:positionH>
                <wp:positionV relativeFrom="paragraph">
                  <wp:posOffset>1016000</wp:posOffset>
                </wp:positionV>
                <wp:extent cx="990600" cy="1905"/>
                <wp:effectExtent l="0" t="0" r="0" b="0"/>
                <wp:wrapNone/>
                <wp:docPr id="4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32.05pt;margin-top:80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50110</wp:posOffset>
                </wp:positionH>
                <wp:positionV relativeFrom="paragraph">
                  <wp:posOffset>1854200</wp:posOffset>
                </wp:positionV>
                <wp:extent cx="990600" cy="1905"/>
                <wp:effectExtent l="0" t="0" r="0" b="0"/>
                <wp:wrapNone/>
                <wp:docPr id="5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-132.05pt;margin-top:146pt;width:0pt;height:0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DZ"/>
        </w:rPr>
        <w:t>أه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تغيرات</w:t>
      </w:r>
      <w:r>
        <w:rPr>
          <w:rFonts w:cs="Arabic Transparent"/>
          <w:b/>
          <w:bCs/>
          <w:rtl w:val="true"/>
          <w:lang w:bidi="ar-DZ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73425</wp:posOffset>
                </wp:positionH>
                <wp:positionV relativeFrom="paragraph">
                  <wp:posOffset>2540</wp:posOffset>
                </wp:positionV>
                <wp:extent cx="1200785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توجهات وسلوك الإدارة 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7pt;mso-wrap-distance-left:9.05pt;mso-wrap-distance-right:9.05pt;mso-wrap-distance-top:0pt;mso-wrap-distance-bottom:0pt;margin-top:0.2pt;mso-position-vertical-relative:text;margin-left:2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توجهات وسلوك الإدارة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97860</wp:posOffset>
                </wp:positionH>
                <wp:positionV relativeFrom="paragraph">
                  <wp:posOffset>85725</wp:posOffset>
                </wp:positionV>
                <wp:extent cx="1047750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خبرة القائد وشخصيت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7pt;mso-wrap-distance-left:9.05pt;mso-wrap-distance-right:9.05pt;mso-wrap-distance-top:0pt;mso-wrap-distance-bottom:0pt;margin-top:6.75pt;mso-position-vertical-relative:text;margin-left:2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خبرة القائد وشخصي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74060</wp:posOffset>
                </wp:positionH>
                <wp:positionV relativeFrom="page">
                  <wp:posOffset>771525</wp:posOffset>
                </wp:positionV>
                <wp:extent cx="120015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إستراتيجية وثقافة الم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7pt;mso-wrap-distance-left:9.05pt;mso-wrap-distance-right:9.05pt;mso-wrap-distance-top:0pt;mso-wrap-distance-bottom:0pt;margin-top:60.75pt;mso-position-vertical-relative:page;margin-left:2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إستراتيجية وثقافة 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DZ"/>
        </w:rPr>
        <w:t>النظريات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DZ"/>
        </w:rPr>
        <w:t>الموقف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ي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بوم</w:t>
      </w:r>
      <w:r>
        <w:rPr>
          <w:rtl w:val="true"/>
        </w:rPr>
        <w:t xml:space="preserve"> </w:t>
      </w:r>
      <w:r>
        <w:rPr>
          <w:rFonts w:cs="Arabic Transparent"/>
          <w:lang w:val="it-IT"/>
        </w:rPr>
        <w:t>Schmidt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Fonts w:cs="Arabic Transparent"/>
          <w:lang w:val="it-IT"/>
        </w:rPr>
        <w:t>Tannenbaum</w:t>
      </w:r>
      <w:r>
        <w:rPr>
          <w:rFonts w:cs="Arabic Transparent"/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سلوك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قائ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جاغو</w:t>
      </w:r>
      <w:r>
        <w:rPr>
          <w:rtl w:val="true"/>
        </w:rPr>
        <w:t xml:space="preserve"> </w:t>
      </w:r>
      <w:r>
        <w:rPr>
          <w:rFonts w:cs="Arabic Transparent"/>
        </w:rPr>
        <w:t>Vroom-Jago Theory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  <w:lang w:bidi="ar-QA"/>
        </w:rPr>
        <w:t>نظرية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Schmidt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و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FF0000"/>
          <w:lang w:val="it-IT"/>
        </w:rPr>
        <w:t>Tannenbaum</w:t>
      </w:r>
      <w:r>
        <w:rPr>
          <w:rFonts w:cs="Arabic Transparent"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لسلوك</w:t>
      </w:r>
      <w:r>
        <w:rPr>
          <w:b/>
          <w:b/>
          <w:bCs/>
          <w:color w:val="FF0000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QA"/>
        </w:rPr>
        <w:t>القائ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QA"/>
        </w:rPr>
        <w:t>وضع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باحثان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صفو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  <w:lang w:bidi="ar-QA"/>
        </w:rPr>
        <w:t>سلوكيات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مختلفة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للقائد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وفق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تأثر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ب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د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وض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  <w:lang w:bidi="ar-QA"/>
        </w:rPr>
        <w:t>خصائصه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كمدير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Fonts w:cs="Arabic Transparent"/>
          <w:rtl w:val="true"/>
          <w:lang w:bidi="ar-QA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ؤوس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91210</wp:posOffset>
                </wp:positionH>
                <wp:positionV relativeFrom="paragraph">
                  <wp:posOffset>1033780</wp:posOffset>
                </wp:positionV>
                <wp:extent cx="6629400" cy="1283335"/>
                <wp:effectExtent l="1270" t="5080" r="1270" b="5080"/>
                <wp:wrapNone/>
                <wp:docPr id="9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1.4pt" to="584.25pt,182.4pt" ID="رابط مستقيم 9" stroked="t" o:allowincell="f" style="position:absolute;flip:x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5">
                <wp:simplePos x="0" y="0"/>
                <wp:positionH relativeFrom="page">
                  <wp:posOffset>1324610</wp:posOffset>
                </wp:positionH>
                <wp:positionV relativeFrom="paragraph">
                  <wp:posOffset>2319655</wp:posOffset>
                </wp:positionV>
                <wp:extent cx="213360" cy="2540"/>
                <wp:effectExtent l="0" t="0" r="0" b="0"/>
                <wp:wrapNone/>
                <wp:docPr id="10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67.05pt;margin-top:182.6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6">
                <wp:simplePos x="0" y="0"/>
                <wp:positionH relativeFrom="page">
                  <wp:posOffset>223329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1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stroked="t" o:allowincell="f" style="position:absolute;margin-left:-138.6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7">
                <wp:simplePos x="0" y="0"/>
                <wp:positionH relativeFrom="page">
                  <wp:posOffset>319595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2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214.4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8">
                <wp:simplePos x="0" y="0"/>
                <wp:positionH relativeFrom="page">
                  <wp:posOffset>415798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3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stroked="t" o:allowincell="f" style="position:absolute;margin-left:-290.1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9">
                <wp:simplePos x="0" y="0"/>
                <wp:positionH relativeFrom="page">
                  <wp:posOffset>5067300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4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-361.7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60">
                <wp:simplePos x="0" y="0"/>
                <wp:positionH relativeFrom="page">
                  <wp:posOffset>608266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5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441.7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61">
                <wp:simplePos x="0" y="0"/>
                <wp:positionH relativeFrom="page">
                  <wp:posOffset>7045325</wp:posOffset>
                </wp:positionH>
                <wp:positionV relativeFrom="paragraph">
                  <wp:posOffset>2318385</wp:posOffset>
                </wp:positionV>
                <wp:extent cx="213360" cy="1270"/>
                <wp:effectExtent l="0" t="0" r="0" b="0"/>
                <wp:wrapNone/>
                <wp:docPr id="16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517.5pt;margin-top:182.55pt;width:0pt;height:0pt;mso-position-horizontal-relative:page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78535</wp:posOffset>
                </wp:positionH>
                <wp:positionV relativeFrom="paragraph">
                  <wp:posOffset>105410</wp:posOffset>
                </wp:positionV>
                <wp:extent cx="6254750" cy="802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نظري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;LuzSans-Book" w:ascii="Calibri;LuzSans-Book" w:hAnsi="Calibri;LuzSans-Book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Schmidt</w:t>
                            </w: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Calibri;LuzSans-Book" w:ascii="Calibri;LuzSans-Book" w:hAnsi="Calibri;LuzSans-Book"/>
                                <w:b/>
                                <w:bCs/>
                                <w:color w:val="376092"/>
                                <w:sz w:val="56"/>
                                <w:szCs w:val="56"/>
                                <w:lang w:val="it-IT"/>
                              </w:rPr>
                              <w:t>Tannenbaum</w:t>
                            </w: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color w:val="37609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لسلوك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376092"/>
                                <w:sz w:val="62"/>
                                <w:sz w:val="62"/>
                                <w:szCs w:val="62"/>
                                <w:rtl w:val="true"/>
                                <w:lang w:bidi="ar-Q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3.15pt;mso-wrap-distance-left:9.05pt;mso-wrap-distance-right:9.05pt;mso-wrap-distance-top:0pt;mso-wrap-distance-bottom:0pt;margin-top:8.3pt;mso-position-vertical-relative:text;margin-left:77.05pt;mso-position-horizontal-relative:page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نظري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;LuzSans-Book" w:ascii="Calibri;LuzSans-Book" w:hAnsi="Calibri;LuzSans-Book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Schmidt</w:t>
                      </w:r>
                      <w:r>
                        <w:rPr>
                          <w:rFonts w:cs="Arial" w:ascii="Calibri;LuzSans-Book" w:hAnsi="Calibri;LuzSans-Book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Calibri;LuzSans-Book" w:ascii="Calibri;LuzSans-Book" w:hAnsi="Calibri;LuzSans-Book"/>
                          <w:b/>
                          <w:bCs/>
                          <w:color w:val="376092"/>
                          <w:sz w:val="56"/>
                          <w:szCs w:val="56"/>
                          <w:lang w:val="it-IT"/>
                        </w:rPr>
                        <w:t>Tannenbaum</w:t>
                      </w:r>
                      <w:r>
                        <w:rPr>
                          <w:rFonts w:cs="Arial" w:ascii="Calibri;LuzSans-Book" w:hAnsi="Calibri;LuzSans-Book"/>
                          <w:b/>
                          <w:bCs/>
                          <w:color w:val="37609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لسلوك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376092"/>
                          <w:sz w:val="62"/>
                          <w:sz w:val="62"/>
                          <w:szCs w:val="62"/>
                          <w:rtl w:val="true"/>
                          <w:lang w:bidi="ar-QA"/>
                        </w:rPr>
                        <w:t>الق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77240</wp:posOffset>
                </wp:positionH>
                <wp:positionV relativeFrom="paragraph">
                  <wp:posOffset>1021080</wp:posOffset>
                </wp:positionV>
                <wp:extent cx="6657340" cy="1292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قيادة متركزة بيد القائد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السلطة المستخدمة من قبل القائ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Cs w:val="17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 xml:space="preserve">مساحة الحرية المتاحة للمرؤوسي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7"/>
                                <w:sz w:val="17"/>
                                <w:szCs w:val="17"/>
                                <w:rtl w:val="true"/>
                                <w:lang w:bidi="ar-QA"/>
                              </w:rPr>
                              <w:t>قيادة مرتكزة بيد المرؤوس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5"/>
                                <w:szCs w:val="15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64135" tIns="31750" rIns="6413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4.2pt;height:101.75pt;mso-wrap-distance-left:9.05pt;mso-wrap-distance-right:9.05pt;mso-wrap-distance-top:0pt;mso-wrap-distance-bottom:0pt;margin-top:80.4pt;mso-position-vertical-relative:text;margin-left:61.2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قيادة متركزة بيد القائد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السلطة المستخدمة من قبل القائ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7"/>
                          <w:szCs w:val="17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Cs w:val="17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 xml:space="preserve">مساحة الحرية المتاحة للمرؤوسين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7"/>
                          <w:sz w:val="17"/>
                          <w:szCs w:val="17"/>
                          <w:rtl w:val="true"/>
                          <w:lang w:bidi="ar-QA"/>
                        </w:rPr>
                        <w:t>قيادة مرتكزة بيد المرؤوس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5"/>
                          <w:szCs w:val="15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5"/>
                          <w:szCs w:val="15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6581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ناع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60.3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سمح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صناع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تفق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عليها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2847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راء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136.1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شكل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طلب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قتراحات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أراء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ك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9049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211.8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حدد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مجال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اتخاذ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53155</wp:posOffset>
                </wp:positionH>
                <wp:positionV relativeFrom="paragraph">
                  <wp:posOffset>2506345</wp:posOffset>
                </wp:positionV>
                <wp:extent cx="905510" cy="14941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pt;height:117.65pt;mso-wrap-distance-left:9.05pt;mso-wrap-distance-right:9.05pt;mso-wrap-distance-top:0pt;mso-wrap-distance-bottom:0pt;margin-top:197.35pt;mso-position-vertical-relative:text;margin-left:287.6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رارات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أولي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قابل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تغيي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15180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دعو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ناقش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363.4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عرض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أفكا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دعو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ناقش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7720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قنع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ؤوسي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439.1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صنع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قنع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مرؤوسي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39865</wp:posOffset>
                </wp:positionH>
                <wp:positionV relativeFrom="paragraph">
                  <wp:posOffset>2506345</wp:posOffset>
                </wp:positionV>
                <wp:extent cx="906145" cy="14941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خذ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لنه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ؤوسي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color w:val="E46C0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35pt;height:117.65pt;mso-wrap-distance-left:9.05pt;mso-wrap-distance-right:9.05pt;mso-wrap-distance-top:0pt;mso-wrap-distance-bottom:0pt;margin-top:197.35pt;mso-position-vertical-relative:text;margin-left:514.95pt;mso-position-horizontal-relative:page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/>
                          <w:b/>
                          <w:b/>
                          <w:bCs/>
                          <w:color w:val="E46C0A"/>
                          <w:sz w:val="22"/>
                          <w:szCs w:val="22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يتخذ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ائد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القرا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ويعلنه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>للمرؤوسي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color w:val="E46C0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ال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فاعل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88640</wp:posOffset>
                </wp:positionH>
                <wp:positionV relativeFrom="paragraph">
                  <wp:posOffset>45720</wp:posOffset>
                </wp:positionV>
                <wp:extent cx="1347470" cy="722630"/>
                <wp:effectExtent l="12700" t="12700" r="13335" b="13335"/>
                <wp:wrapNone/>
                <wp:docPr id="2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LuzSans-Book" w:hAnsi="Calibri;LuzSans-Book" w:eastAsia="Times New Roman" w:cs="Arial"/>
                                <w:color w:val="E46C0A"/>
                                <w:lang w:val="en-US" w:bidi="ar-SA"/>
                              </w:rPr>
                              <w:t>القائ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stroked="t" o:allowincell="f" style="position:absolute;margin-left:243.2pt;margin-top:3.6pt;width:106.0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LuzSans-Book" w:hAnsi="Calibri;LuzSans-Book" w:eastAsia="Times New Roman" w:cs="Arial"/>
                          <w:color w:val="E46C0A"/>
                          <w:lang w:val="en-US" w:bidi="ar-SA"/>
                        </w:rPr>
                        <w:t>القائد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54835</wp:posOffset>
                </wp:positionH>
                <wp:positionV relativeFrom="paragraph">
                  <wp:posOffset>52705</wp:posOffset>
                </wp:positionV>
                <wp:extent cx="1134110" cy="744855"/>
                <wp:effectExtent l="0" t="0" r="0" b="0"/>
                <wp:wrapNone/>
                <wp:docPr id="27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198.1pt;margin-top:4.15pt;width:89.3pt;height:58.65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88510</wp:posOffset>
                </wp:positionH>
                <wp:positionV relativeFrom="paragraph">
                  <wp:posOffset>52705</wp:posOffset>
                </wp:positionV>
                <wp:extent cx="1143000" cy="744855"/>
                <wp:effectExtent l="0" t="0" r="0" b="0"/>
                <wp:wrapNone/>
                <wp:docPr id="28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stroked="t" o:allowincell="f" style="position:absolute;margin-left:-414.05pt;margin-top:4.15pt;width:89.9pt;height:58.65pt;flip:x;mso-position-horizontal-relative:page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788410</wp:posOffset>
                </wp:positionH>
                <wp:positionV relativeFrom="paragraph">
                  <wp:posOffset>167005</wp:posOffset>
                </wp:positionV>
                <wp:extent cx="1270" cy="800735"/>
                <wp:effectExtent l="85725" t="0" r="85725" b="0"/>
                <wp:wrapNone/>
                <wp:docPr id="29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-261.15pt;margin-top:13.15pt;width:0.1pt;height:63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42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LuzSans-Book" w:hAnsi="Calibri;LuzSans-Book" w:eastAsia="Times New Roman" w:cs="Arial"/>
                                <w:color w:val="E46C0A"/>
                                <w:lang w:val="en-US" w:bidi="ar-SA"/>
                              </w:rPr>
                              <w:t xml:space="preserve">المرؤوسين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stroked="t" o:allowincell="f" style="position:absolute;margin-left:6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LuzSans-Book" w:hAnsi="Calibri;LuzSans-Book" w:eastAsia="Times New Roman" w:cs="Arial"/>
                          <w:color w:val="E46C0A"/>
                          <w:lang w:val="en-US" w:bidi="ar-SA"/>
                        </w:rPr>
                        <w:t xml:space="preserve">المرؤوسين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414010</wp:posOffset>
                </wp:positionH>
                <wp:positionV relativeFrom="paragraph">
                  <wp:posOffset>71120</wp:posOffset>
                </wp:positionV>
                <wp:extent cx="1346200" cy="722630"/>
                <wp:effectExtent l="12700" t="12700" r="13335" b="13335"/>
                <wp:wrapNone/>
                <wp:docPr id="31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2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LuzSans-Book" w:hAnsi="Calibri;LuzSans-Book" w:eastAsia="Times New Roman" w:cs="Arial"/>
                                <w:color w:val="E46C0A"/>
                                <w:lang w:val="en-US" w:bidi="ar-SA"/>
                              </w:rPr>
                              <w:t>الموق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stroked="t" o:allowincell="f" style="position:absolute;margin-left:426.3pt;margin-top:5.6pt;width:105.95pt;height:5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LuzSans-Book" w:hAnsi="Calibri;LuzSans-Book" w:eastAsia="Times New Roman" w:cs="Arial"/>
                          <w:color w:val="E46C0A"/>
                          <w:lang w:val="en-US" w:bidi="ar-SA"/>
                        </w:rPr>
                        <w:t>الموقف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882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2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234.1pt;margin-top:9.5pt;width:99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1257935" cy="1270"/>
                <wp:effectExtent l="0" t="85725" r="0" b="85725"/>
                <wp:wrapNone/>
                <wp:docPr id="33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-387.1pt;margin-top:9.5pt;width:99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930525</wp:posOffset>
                </wp:positionH>
                <wp:positionV relativeFrom="paragraph">
                  <wp:posOffset>6350</wp:posOffset>
                </wp:positionV>
                <wp:extent cx="1772285" cy="2330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أثي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8.35pt;mso-wrap-distance-left:9.05pt;mso-wrap-distance-right:9.05pt;mso-wrap-distance-top:0pt;mso-wrap-distance-bottom:0pt;margin-top:0.5pt;mso-position-vertical-relative:text;margin-left:2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 w:val="22"/>
                          <w:szCs w:val="22"/>
                          <w:rtl w:val="true"/>
                        </w:rPr>
                        <w:t xml:space="preserve">التأث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88210</wp:posOffset>
                </wp:positionH>
                <wp:positionV relativeFrom="paragraph">
                  <wp:posOffset>104775</wp:posOffset>
                </wp:positionV>
                <wp:extent cx="3201035" cy="1270"/>
                <wp:effectExtent l="0" t="85725" r="0" b="85725"/>
                <wp:wrapNone/>
                <wp:docPr id="35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387.1pt;margin-top:8.25pt;width:252.05pt;height:0.1pt;mso-position-horizontal-relative:page" type="_x0000_t32">
                <v:stroke color="#4a7ebb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هد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ؤ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ا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اهم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قف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7170" w:type="dxa"/>
        <w:jc w:val="left"/>
        <w:tblInd w:w="3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4"/>
        <w:gridCol w:w="1792"/>
        <w:gridCol w:w="1793"/>
      </w:tblGrid>
      <w:tr>
        <w:trPr>
          <w:trHeight w:val="46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ؤو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فسه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أ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جيه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مض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م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D8E8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دي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ؤو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آ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ار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DF4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كاف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ة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روم</w:t>
      </w: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/>
          <w:bCs/>
          <w:color w:val="FF0000"/>
          <w:rtl w:val="true"/>
        </w:rPr>
        <w:t>جاغ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</w:rPr>
        <w:t>Vroom-Jago Theor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تخ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ؤوسين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ياد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خ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ئ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ل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رؤوسين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ش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خ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ئ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ؤوسين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خ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ؤو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تفو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ئد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حاض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اسع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فيز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ف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حفي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مكافآ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حفي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حف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داف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جاز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اجة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افز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نظر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تحفيز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QA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QA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سا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QA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عزي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  <w:t>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نظر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حتو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أ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ماسل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هر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حاج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اما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أعلى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ذات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سل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وز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شب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حفز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درج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إشبا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قدير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val="it-IT"/>
        </w:rPr>
        <w:t>ERG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صف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جامي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امان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مكاني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ثلا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إحباط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إشبا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شب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صل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إشبا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هرزبرغ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حف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دف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لانجا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رض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وظيف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دافع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حف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دف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لانجا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رض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وظيف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صحي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همته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حيلول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ذم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ظيف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47847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784760"/>
                          <a:chOff x="0" y="0"/>
                          <a:chExt cx="6628680" cy="478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628680" cy="47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0"/>
                            <a:ext cx="6414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376092"/>
                                  <w:lang w:val="en-US" w:bidi="ar-SA"/>
                                </w:rPr>
                                <w:t>نظرية هرزبرغ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E46C0A"/>
                                  <w:lang w:val="en-US" w:bidi="ar-SA"/>
                                </w:rPr>
                                <w:t>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542160"/>
                            <a:ext cx="1174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E46C0A"/>
                                  <w:lang w:val="en-US" w:bidi="ar-SA"/>
                                </w:rPr>
                                <w:t>عدم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5680" y="1781640"/>
                            <a:ext cx="1593360" cy="136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C00000"/>
                                  <w:lang w:val="en-US" w:bidi="ar-SA"/>
                                </w:rPr>
                                <w:t>يتأثر بالعوامل المحفز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D0D0D"/>
                                  <w:lang w:val="en-US" w:bidi="ar-SA"/>
                                </w:rPr>
                                <w:t>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D0D0D"/>
                                  <w:lang w:val="en-US" w:bidi="ar-SA"/>
                                </w:rPr>
                                <w:t>الاعتراف والاشادة بالانجا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D0D0D"/>
                                  <w:lang w:val="en-US" w:bidi="ar-SA"/>
                                </w:rPr>
                                <w:t>المسؤ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D0D0D"/>
                                  <w:lang w:val="en-US" w:bidi="ar-SA"/>
                                </w:rPr>
                                <w:t>محتوى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D0D0D"/>
                                  <w:lang w:val="en-US" w:bidi="ar-SA"/>
                                </w:rPr>
                                <w:t>فرصة التقدم والتطو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D0D0D"/>
                                  <w:lang w:val="en-US" w:bidi="ar-SA"/>
                                </w:rPr>
                                <w:t>النمو الشخص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0800"/>
                            <a:ext cx="1706400" cy="136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FF3300"/>
                                  <w:lang w:val="en-US" w:bidi="ar-SA"/>
                                </w:rPr>
                                <w:t>تأثر بالعوامل الصحي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00000"/>
                                  <w:lang w:val="en-US" w:bidi="ar-SA"/>
                                </w:rPr>
                                <w:t>ظروف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00000"/>
                                  <w:lang w:val="en-US" w:bidi="ar-SA"/>
                                </w:rPr>
                                <w:t>العلاقات مع زملاء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00000"/>
                                  <w:lang w:val="en-US" w:bidi="ar-SA"/>
                                </w:rPr>
                                <w:t>السياسات وقواعد الع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00000"/>
                                  <w:lang w:val="en-US" w:bidi="ar-SA"/>
                                </w:rPr>
                                <w:t>نوعية المشرفي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Arial"/>
                                  <w:color w:val="000000"/>
                                  <w:lang w:val="en-US" w:bidi="ar-SA"/>
                                </w:rPr>
                                <w:t>الراتب والأجور الأساسية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7680" y="1348200"/>
                            <a:ext cx="531000" cy="26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48200"/>
                            <a:ext cx="532080" cy="2325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4680"/>
                            <a:ext cx="1174680" cy="664920"/>
                          </a:xfrm>
                          <a:prstGeom prst="rightArrow">
                            <a:avLst>
                              <a:gd name="adj1" fmla="val 74454"/>
                              <a:gd name="adj2" fmla="val 52615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0D0D0D"/>
                                  <w:lang w:val="en-US" w:bidi="ar-SA"/>
                                </w:rPr>
                                <w:t>تحسين العوامل المحفزة يزيد من الرضا الوظيفي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2400480"/>
                            <a:ext cx="1216080" cy="664200"/>
                          </a:xfrm>
                          <a:prstGeom prst="rightArrow">
                            <a:avLst>
                              <a:gd name="adj1" fmla="val 69102"/>
                              <a:gd name="adj2" fmla="val 52613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000000"/>
                                  <w:lang w:val="en-US" w:bidi="ar-SA"/>
                                </w:rPr>
                                <w:t>تحسين العوامل الصحية يقلل من عدم الرضا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614480"/>
                            <a:ext cx="280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;LuzSans-Book" w:hAnsi="Calibri;LuzSans-Book" w:eastAsia="Times New Roman" w:cs="Calibri;LuzSans-Book"/>
                                  <w:color w:val="FFFFFF"/>
                                  <w:lang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76.75pt" coordorigin="0,0" coordsize="10439,7535">
                <v:rect id="shape_0" stroked="f" o:allowincell="f" style="position:absolute;left:0;top:1;width:10438;height:7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7;top:0;width:10101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LuzSans-Book" w:hAnsi="Calibri;LuzSans-Book" w:eastAsia="Times New Roman" w:cs="Arial"/>
                            <w:color w:val="376092"/>
                            <w:lang w:val="en-US" w:bidi="ar-SA"/>
                          </w:rPr>
                          <w:t>نظرية هرزبر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ounded Rectangle 3" fillcolor="white" stroked="t" o:allowincell="f" style="position:absolute;left:852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;LuzSans-Book" w:hAnsi="Calibri;LuzSans-Book" w:eastAsia="Times New Roman" w:cs="Arial"/>
                            <w:color w:val="E46C0A"/>
                            <w:lang w:val="en-US" w:bidi="ar-SA"/>
                          </w:rPr>
                          <w:t>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4" fillcolor="white" stroked="t" o:allowincell="f" style="position:absolute;left:496;top:854;width:1849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;LuzSans-Book" w:hAnsi="Calibri;LuzSans-Book" w:eastAsia="Times New Roman" w:cs="Arial"/>
                            <w:color w:val="E46C0A"/>
                            <w:lang w:val="en-US" w:bidi="ar-SA"/>
                          </w:rPr>
                          <w:t>عدم الرضا الوظيفي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  <v:roundrect id="shape_0" ID="Rounded Rectangle 5" fillcolor="#c6d9f1" stroked="t" o:allowincell="f" style="position:absolute;left:7930;top:2806;width:2508;height:2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;LuzSans-Book" w:hAnsi="Calibri;LuzSans-Book" w:eastAsia="Times New Roman" w:cs="Arial"/>
                            <w:color w:val="C00000"/>
                            <w:lang w:val="en-US" w:bidi="ar-SA"/>
                          </w:rPr>
                          <w:t>يتأثر بالعوامل المحفز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D0D0D"/>
                            <w:lang w:val="en-US" w:bidi="ar-SA"/>
                          </w:rPr>
                          <w:t>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D0D0D"/>
                            <w:lang w:val="en-US" w:bidi="ar-SA"/>
                          </w:rPr>
                          <w:t>الاعتراف والاشادة بالانجا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D0D0D"/>
                            <w:lang w:val="en-US" w:bidi="ar-SA"/>
                          </w:rPr>
                          <w:t>المسؤ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D0D0D"/>
                            <w:lang w:val="en-US" w:bidi="ar-SA"/>
                          </w:rPr>
                          <w:t>محتوى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D0D0D"/>
                            <w:lang w:val="en-US" w:bidi="ar-SA"/>
                          </w:rPr>
                          <w:t>فرصة التقدم والتطو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D0D0D"/>
                            <w:lang w:val="en-US" w:bidi="ar-SA"/>
                          </w:rPr>
                          <w:t>النمو الشخص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roundrect>
                <v:roundrect id="shape_0" ID="Rounded Rectangle 6" stroked="t" o:allowincell="f" style="position:absolute;left:0;top:2710;width:2686;height:21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;LuzSans-Book" w:hAnsi="Calibri;LuzSans-Book" w:eastAsia="Times New Roman" w:cs="Arial"/>
                            <w:color w:val="FF3300"/>
                            <w:lang w:val="en-US" w:bidi="ar-SA"/>
                          </w:rPr>
                          <w:t>تأثر بالعوامل الصحي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00000"/>
                            <w:lang w:val="en-US" w:bidi="ar-SA"/>
                          </w:rPr>
                          <w:t>ظروف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00000"/>
                            <w:lang w:val="en-US" w:bidi="ar-SA"/>
                          </w:rPr>
                          <w:t>العلاقات مع زملاء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00000"/>
                            <w:lang w:val="en-US" w:bidi="ar-SA"/>
                          </w:rPr>
                          <w:t>السياسات وقواعد الع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00000"/>
                            <w:lang w:val="en-US" w:bidi="ar-SA"/>
                          </w:rPr>
                          <w:t>نوعية المشرفي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Arial"/>
                            <w:color w:val="000000"/>
                            <w:lang w:val="en-US" w:bidi="ar-SA"/>
                          </w:rPr>
                          <w:t>الراتب والأجور الأساسية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7" fillcolor="#4f81bd" stroked="t" o:allowincell="f" style="position:absolute;left:9319;top:2123;width:835;height:418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Down Arrow 8" fillcolor="#4f81bd" stroked="t" o:allowincell="f" style="position:absolute;left:1289;top:2123;width:837;height:365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9" fillcolor="#c6d9f1" stroked="t" o:allowincell="f" style="position:absolute;left:4679;top:2700;width:1849;height:1046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;LuzSans-Book" w:hAnsi="Calibri;LuzSans-Book" w:eastAsia="Times New Roman" w:cs="Arial"/>
                            <w:color w:val="0D0D0D"/>
                            <w:lang w:val="en-US" w:bidi="ar-SA"/>
                          </w:rPr>
                          <w:t>تحسين العوامل المحفزة يزيد من الرضا الوظيفي</w:t>
                        </w:r>
                      </w:p>
                    </w:txbxContent>
                  </v:textbox>
                  <v:fill o:detectmouseclick="t" type="solid" color2="#39260e"/>
                  <v:stroke color="#385d8a" weight="25560" joinstyle="miter" endcap="flat"/>
                  <w10:wrap type="none"/>
                </v:shape>
                <v:shape id="shape_0" ID="Right Arrow 10" stroked="t" o:allowincell="f" style="position:absolute;left:4499;top:3780;width:1914;height:1045;flip:x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Calibri;LuzSans-Book" w:hAnsi="Calibri;LuzSans-Book" w:eastAsia="Times New Roman" w:cs="Arial"/>
                            <w:color w:val="000000"/>
                            <w:lang w:val="en-US" w:bidi="ar-SA"/>
                          </w:rPr>
                          <w:t>تحسين العوامل الصحية يقلل من عدم الرضا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f" o:allowincell="f" style="position:absolute;left:2399;top:7267;width:440;height:2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;LuzSans-Book" w:hAnsi="Calibri;LuzSans-Book" w:eastAsia="Times New Roman" w:cs="Calibri;LuzSans-Book"/>
                            <w:color w:val="FFFFFF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نظ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حاج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كتسب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lang w:val="it-IT"/>
        </w:rPr>
        <w:t>Mc Clelland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حاج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نسانية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انجاز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فض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ح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ق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صعب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قوة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حك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الآخر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ه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QA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انتماء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آخرين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lang w:bidi="ar-QA"/>
        </w:rPr>
        <w:t>2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نظري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سا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سلوكي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ضم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سياق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ساس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عدال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رك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كيف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عاملت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عدال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قياس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آخرين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بذو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الأج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مجهو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عم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كافآ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أفض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وظي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QA"/>
        </w:rPr>
      </w:pPr>
      <w:r>
        <w:rPr>
          <w:rFonts w:cs="Arabic Transparent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ت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تفترض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QA"/>
        </w:rPr>
        <w:t>النظرية</w:t>
      </w:r>
      <w:r>
        <w:rPr>
          <w:rFonts w:cs="Arabic Transparent"/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حف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 xml:space="preserve">= </w:t>
      </w:r>
      <w:r>
        <w:rPr>
          <w:rFonts w:cs="Arabic Transparent"/>
          <w:sz w:val="28"/>
          <w:szCs w:val="28"/>
          <w:lang w:val="it-IT"/>
        </w:rPr>
        <w:t>E x I x V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وق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val="it-IT"/>
        </w:rPr>
        <w:t>(</w:t>
      </w:r>
      <w:r>
        <w:rPr>
          <w:rFonts w:cs="Arabic Transparent"/>
          <w:sz w:val="28"/>
          <w:szCs w:val="28"/>
          <w:lang w:val="it-IT"/>
        </w:rPr>
        <w:t>E</w:t>
      </w:r>
      <w:r>
        <w:rPr>
          <w:rFonts w:cs="Arabic Transparent"/>
          <w:sz w:val="28"/>
          <w:szCs w:val="28"/>
          <w:rtl w:val="true"/>
          <w:lang w:val="it-IT"/>
        </w:rPr>
        <w:t>)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وق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تائ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رغو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د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بذ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جهدا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اف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val="it-IT"/>
        </w:rPr>
        <w:t>(</w:t>
      </w:r>
      <w:r>
        <w:rPr>
          <w:rFonts w:cs="Arabic Transparent"/>
          <w:sz w:val="28"/>
          <w:szCs w:val="28"/>
          <w:lang w:val="it-IT"/>
        </w:rPr>
        <w:t>I</w:t>
      </w:r>
      <w:r>
        <w:rPr>
          <w:rFonts w:cs="Arabic Transparent"/>
          <w:sz w:val="28"/>
          <w:szCs w:val="28"/>
          <w:rtl w:val="true"/>
          <w:lang w:val="it-IT"/>
        </w:rPr>
        <w:t>)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عتق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فر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د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ناج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تتبع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كافآت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قي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val="it-IT"/>
        </w:rPr>
        <w:t>(</w:t>
      </w:r>
      <w:r>
        <w:rPr>
          <w:rFonts w:cs="Arabic Transparent"/>
          <w:sz w:val="28"/>
          <w:szCs w:val="28"/>
          <w:lang w:val="it-IT"/>
        </w:rPr>
        <w:t>V</w:t>
      </w:r>
      <w:r>
        <w:rPr>
          <w:rFonts w:cs="Arabic Transparent"/>
          <w:sz w:val="28"/>
          <w:szCs w:val="28"/>
          <w:rtl w:val="true"/>
          <w:lang w:val="it-IT"/>
        </w:rPr>
        <w:t>)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مث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قي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مناف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توق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صول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جا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إ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ي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ف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طر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جع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حف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دو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س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هذ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نظ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هدا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شو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سع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فر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تحقيق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ك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حفز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ذ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ضع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ش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ت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دارت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فع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b/>
          <w:bCs/>
          <w:color w:val="008000"/>
          <w:sz w:val="28"/>
          <w:szCs w:val="28"/>
          <w:lang w:bidi="ar-QA"/>
        </w:rPr>
        <w:t>3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نظر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تعزيز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عك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ظر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حتو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مس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بيئ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ارج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عواق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ناج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أثر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افتراض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نظر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ان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ث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ذ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ؤ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تائ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و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تكر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سقب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عك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حيح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عز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ا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تسب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كر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د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كر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ين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u w:val="single"/>
          <w:lang w:bidi="ar-QA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  <w:lang w:bidi="ar-QA"/>
        </w:rPr>
        <w:t>أنواع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  <w:lang w:bidi="ar-QA"/>
        </w:rPr>
        <w:t>التعزيز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u w:val="single"/>
          <w:lang w:bidi="ar-QA"/>
        </w:rPr>
      </w:pP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عز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يجاب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قو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يجاب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طري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كافأ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اسبة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عز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لب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قو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تجن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مواق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لبية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جن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تق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د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سب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أخر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قو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ستخد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قو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ح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و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ين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  <w:lang w:bidi="ar-QA"/>
        </w:rPr>
        <w:t xml:space="preserve">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تحفي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تصمي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وظي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والمكافآ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/>
          <w:b/>
          <w:bCs/>
          <w:sz w:val="28"/>
          <w:szCs w:val="28"/>
          <w:u w:val="single"/>
          <w:lang w:bidi="ar-QA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تحف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تصم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وظيف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Q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تصم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ظ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ل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إيج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سؤول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ه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ائ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سا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هي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تكنولوجي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إستراتيج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حد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حف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أدائ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نجا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ل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لائ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ظ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طاب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صائ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ظيفة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لائ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ظ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فر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عد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ا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ظ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ك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لائ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صائ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فراد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lang w:bidi="ar-QA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تحف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مكافآ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المكافأ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ائ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ا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نو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اد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هم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ينة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جمي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امل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توقع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كافآ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و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ساهمات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كافآ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اخ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د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ض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شع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لانجا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حقي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ذات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كافآ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ارج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ا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نو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دف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آخرين</w:t>
      </w:r>
      <w:r>
        <w:rPr>
          <w:rFonts w:cs="Arabic Transparent"/>
          <w:sz w:val="28"/>
          <w:szCs w:val="28"/>
          <w:rtl w:val="true"/>
          <w:lang w:bidi="ar-QA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lang w:bidi="ar-QA"/>
        </w:rPr>
      </w:pPr>
      <w:r>
        <w:rPr>
          <w:rFonts w:cs="Arabic Transparent"/>
          <w:color w:val="FF000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تحفي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عامل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خل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QA"/>
        </w:rPr>
        <w:t>المشاركة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شع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أن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سا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خطيط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نجا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دفع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لمز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ول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حما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ويتم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تحفيز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املي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عبر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QA"/>
        </w:rPr>
        <w:t>1</w:t>
      </w:r>
      <w:r>
        <w:rPr>
          <w:rFonts w:cs="Arabic Transparent"/>
          <w:sz w:val="28"/>
          <w:szCs w:val="28"/>
          <w:rtl w:val="true"/>
          <w:lang w:bidi="ar-QA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لق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جودة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جامي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غي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امل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جت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دوري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غرض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حس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جود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خفض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كال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Cs w:val="28"/>
          <w:lang w:bidi="ar-QA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د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كشوف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تقاس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بيان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ئيس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امل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ذ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درب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ش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ج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ف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تفس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قار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rFonts w:cs="Arabic Transparent"/>
          <w:sz w:val="28"/>
          <w:szCs w:val="28"/>
          <w:lang w:bidi="ar-QA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د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ذاتيا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تك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bidi="ar-QA"/>
        </w:rPr>
        <w:t>5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bidi="ar-QA"/>
        </w:rPr>
        <w:t>30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ض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ت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عيين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ه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ين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بأدن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ستو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شرا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دخ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در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lang w:bidi="ar-QA"/>
        </w:rPr>
      </w:pPr>
      <w:r>
        <w:rPr>
          <w:rFonts w:cs="Arabic Transparent"/>
          <w:color w:val="FF0000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color w:val="FF0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120" w:leader="none"/>
          <w:tab w:val="center" w:pos="5220" w:leader="none"/>
        </w:tabs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ab/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عاشرة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صال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مفاه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أه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أنو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ب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عق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استراتيج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مل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رس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ست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م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ذ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رت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ين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هد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ع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ج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عد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سل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عين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فاعل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رس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س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فهو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شاملة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كف</w:t>
      </w:r>
      <w:r>
        <w:rPr>
          <w:rFonts w:cs="Arabic Transparent"/>
          <w:sz w:val="32"/>
          <w:sz w:val="32"/>
          <w:szCs w:val="32"/>
          <w:rtl w:val="true"/>
        </w:rPr>
        <w:t>وء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أ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كال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بأف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صا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تصالات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ش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دا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جتما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إنس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نف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تفا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طا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ه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عاملين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فا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يجا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تب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شت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جموع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عمل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س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ع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انج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توج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تغي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سل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فراد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س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فاه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معلو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بيان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60877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087600"/>
                          <a:chOff x="0" y="0"/>
                          <a:chExt cx="6628680" cy="608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60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0"/>
                            <a:ext cx="4374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Times New Roman" w:cs="Arial"/>
                                  <w:color w:val="11488B"/>
                                  <w:lang w:val="en-US" w:bidi="ar-QA"/>
                                </w:rPr>
                                <w:t>عملية الاتصا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834880"/>
                            <a:ext cx="402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LuzSans-Book" w:hAnsi="Calibri;LuzSans-Book" w:eastAsia="Times New Roman" w:cs="Calibri;LuzSans-Book"/>
                                  <w:color w:val="FFFFFF"/>
                                  <w:lang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1922040"/>
                            <a:ext cx="65268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رمي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تشفير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922040"/>
                            <a:ext cx="65412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مستل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040"/>
                            <a:ext cx="828000" cy="69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فسير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(فك الشفيرة)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776240"/>
                            <a:ext cx="1258560" cy="891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وسيلة (قنا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رسال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767400"/>
                            <a:ext cx="2566080" cy="345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LuzSans-Book" w:hAnsi="Calibri;LuzSans-Book" w:eastAsia="Times New Roman" w:cs="Arial"/>
                                  <w:color w:val="FFFFFF"/>
                                  <w:lang w:val="en-US" w:bidi="ar-QA"/>
                                </w:rPr>
                                <w:t>ضوضاء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4928400"/>
                            <a:ext cx="196200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تغذية عكسي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928400"/>
                            <a:ext cx="1911960" cy="34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QA"/>
                                </w:rPr>
                                <w:t>استجابة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401800" y="2267640"/>
                            <a:ext cx="401040" cy="20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51520" y="2213640"/>
                            <a:ext cx="470880" cy="71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3880" y="2266200"/>
                            <a:ext cx="4093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2640" y="2286000"/>
                            <a:ext cx="438480" cy="73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1129320" y="3489120"/>
                            <a:ext cx="2550960" cy="291960"/>
                          </a:xfrm>
                          <a:prstGeom prst="bentConnector3">
                            <a:avLst>
                              <a:gd name="adj1" fmla="val 49992"/>
                            </a:avLst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5200" y="2811240"/>
                            <a:ext cx="274680" cy="2289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0880" y="2869560"/>
                            <a:ext cx="1800" cy="656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720" y="3961800"/>
                            <a:ext cx="10933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4120" y="3961800"/>
                            <a:ext cx="80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5440" y="4253400"/>
                            <a:ext cx="1800" cy="510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4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5101560"/>
                            <a:ext cx="11365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360" y="2222640"/>
                            <a:ext cx="128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79.35pt" coordorigin="0,0" coordsize="10439,9587">
                <v:rect id="shape_0" stroked="f" o:allowincell="f" style="position:absolute;left:0;top:0;width:10438;height:9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8;top:0;width:6888;height:7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Times New Roman" w:cs="Arial"/>
                            <w:color w:val="11488B"/>
                            <w:lang w:val="en-US" w:bidi="ar-QA"/>
                          </w:rPr>
                          <w:t>عملي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9189;width:633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LuzSans-Book" w:hAnsi="Calibri;LuzSans-Book" w:eastAsia="Times New Roman" w:cs="Calibri;LuzSans-Book"/>
                            <w:color w:val="FFFFFF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9409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رسل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7458;top:3027;width:1027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رمي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تشفير)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201;top:3027;width:1029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مستل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0;top:3027;width:1303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فسير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(فك الشفيرة)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4245;top:2797;width:1981;height:1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وسيلة (قناة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e46c0a" stroked="t" o:allowincell="f" style="position:absolute;left:2631;top:5933;width:404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LuzSans-Book" w:hAnsi="Calibri;LuzSans-Book" w:eastAsia="Times New Roman" w:cs="Arial"/>
                            <w:color w:val="FFFFFF"/>
                            <w:lang w:val="en-US" w:bidi="ar-QA"/>
                          </w:rPr>
                          <w:t>ضوضاء</w:t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5858;top:7761;width:3089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تغذية عكسي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018;top:7761;width:3010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QA"/>
                          </w:rPr>
                          <w:t>استجابة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Connettore 2 16" stroked="t" o:allowincell="f" style="position:absolute;left:8507;top:3571;width:629;height:3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17" stroked="t" o:allowincell="f" style="position:absolute;left:6538;top:3486;width:739;height:110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0" stroked="t" o:allowincell="f" style="position:absolute;left:3250;top:3569;width:642;height:2;flip:x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22" stroked="t" o:allowincell="f" style="position:absolute;left:1374;top:3600;width:688;height:114;flip:xy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onnettore 4 24" stroked="t" o:allowincell="f" style="position:absolute;left:0;top:3716;width:459;height:4016;flip:x;rotation:90;mso-position-horizontal-relative:char" type="_x0000_t34">
                  <v:stroke color="#4a7ebb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Forma 26" stroked="t" o:allowincell="f" style="position:absolute;left:8969;top:4429;width:432;height:3604;flip:y;mso-position-horizontal-relative:char" type="_x0000_t33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3" stroked="t" o:allowincell="f" style="position:absolute;left:5277;top:4519;width:2;height:1031;flip:y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6" stroked="t" o:allowincell="f" style="position:absolute;left:7343;top:6239;width:1721;height:1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38" stroked="t" o:allowincell="f" style="position:absolute;left:1030;top:6239;width:1260;height:1;flip:x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0" stroked="t" o:allowincell="f" style="position:absolute;left:5048;top:6698;width:2;height:802;mso-position-horizontal-relative:char" type="_x0000_t32">
                  <v:stroke color="#e46c0a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Connettore 2 42" stroked="t" o:allowincell="f" style="position:absolute;left:4049;top:8034;width:1789;height:2;mso-position-horizontal-relative:char" type="_x0000_t32">
                  <v:stroke color="#4f81bd" weight="38160" endarrow="block" endarrowwidth="medium" endarrowlength="medium" joinstyle="miter" endcap="flat"/>
                  <v:fill o:detectmouseclick="t" on="false"/>
                  <w10:wrap type="none"/>
                </v:shape>
                <v:line id="shape_0" from="4224,3500" to="6245,3500" ID="رابط مستقيم 25" stroked="t" o:allowincell="f" style="position:absolute;mso-position-horizontal-relative:char">
                  <v:stroke color="#f2f2f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1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مرس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يتمث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لوم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هدف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lang w:bidi="ar-QA"/>
        </w:rPr>
        <w:t>2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رمي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تشفير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رسا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ف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نقل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شف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حري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رموز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مختارة</w:t>
      </w:r>
      <w:r>
        <w:rPr>
          <w:rFonts w:cs="Arabic Transparent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val="it-IT" w:bidi="ar-QA"/>
        </w:rPr>
        <w:t>3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>الوسيل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rtl w:val="true"/>
          <w:lang w:val="it-IT" w:bidi="ar-Q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يستوجب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لحم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إيصالها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آخ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/>
        </w:rPr>
        <w:t>ر</w:t>
      </w:r>
      <w:r>
        <w:rPr>
          <w:rFonts w:cs="Arabic Transparent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لإنجاح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اتص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val="it-IT" w:bidi="ar-QA"/>
        </w:rPr>
        <w:t>4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it-IT" w:bidi="ar-QA"/>
        </w:rPr>
        <w:t>الرسال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جوهر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مضمون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محتوى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تتكام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وتتوافق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معها</w:t>
      </w:r>
      <w:r>
        <w:rPr>
          <w:rFonts w:cs="Arabic Transparent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موجهة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كلام،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إشارات،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سلوك،</w:t>
      </w:r>
      <w:r>
        <w:rPr>
          <w:b/>
          <w:b/>
          <w:bCs/>
          <w:sz w:val="32"/>
          <w:sz w:val="32"/>
          <w:szCs w:val="32"/>
          <w:rtl w:val="true"/>
          <w:lang w:val="it-IT"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it-IT" w:bidi="ar-QA"/>
        </w:rPr>
        <w:t>كتابة،</w:t>
      </w:r>
      <w:r>
        <w:rPr>
          <w:rFonts w:cs="Arabic Transparent"/>
          <w:b/>
          <w:bCs/>
          <w:sz w:val="32"/>
          <w:szCs w:val="32"/>
          <w:rtl w:val="true"/>
          <w:lang w:val="it-IT" w:bidi="ar-QA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6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مستل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ج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هدف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5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فس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شفيرة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عب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موز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إشار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ف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لم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؛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تواف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موز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حتوت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رس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ل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فسي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it-IT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7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ستجاب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ل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يعب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فع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ضح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lang w:bidi="ar-QA"/>
        </w:rPr>
        <w:t>8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غذ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عكس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غذ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عكس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المعلوم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رت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رتجع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ركن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أش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والف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تحق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ل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رس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ليه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bidi="ar-QA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9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ضوضاء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تم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اتصا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ستتعرض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شويش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سا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ستهدف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شبك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lang w:bidi="ar-QA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lang w:bidi="ar-QA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جاهاتها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QA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1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تصال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ف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سال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800080"/>
          <w:sz w:val="32"/>
          <w:szCs w:val="32"/>
          <w:rtl w:val="true"/>
          <w:lang w:bidi="ar-QA"/>
        </w:rPr>
        <w:t>_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شفوي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حاد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با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ج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وج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حاد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ليفو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ستخ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رس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كل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ف</w:t>
      </w:r>
      <w:r>
        <w:rPr>
          <w:rFonts w:cs="Arabic Transparent"/>
          <w:sz w:val="32"/>
          <w:sz w:val="32"/>
          <w:szCs w:val="32"/>
          <w:rtl w:val="true"/>
        </w:rPr>
        <w:t>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تع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لة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مكتوب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يصا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آخ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كت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قا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كتوب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بر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ليكتروني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غير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لفظية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لغة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جسد</w:t>
      </w:r>
      <w:r>
        <w:rPr>
          <w:rFonts w:cs="Arabic Transparent"/>
          <w:color w:val="800080"/>
          <w:sz w:val="32"/>
          <w:szCs w:val="32"/>
          <w:rtl w:val="true"/>
          <w:lang w:bidi="ar-QA"/>
        </w:rPr>
        <w:t>):</w:t>
      </w:r>
      <w:r>
        <w:rPr>
          <w:rFonts w:cs="Arabic Transparent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واس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عبي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طب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وق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جلو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ظ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شا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صوت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تصال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ف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تجاهاته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صاعد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رس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ستو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إد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ستو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ط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ر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هي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نظيمي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ـ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نازل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م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رس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إد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عل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ز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ستو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دنيا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أفقي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ب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ان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تب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م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زمل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وظائ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ف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ست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إدار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تصال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غي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رسمي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خا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ن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سل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س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ظ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رتب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هر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سل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نظيم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اتصالات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عنقودية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س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ب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ت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ظمات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الإدارة</w:t>
      </w:r>
      <w:r>
        <w:rPr>
          <w:color w:val="80008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-QA"/>
        </w:rPr>
        <w:t>بالتجوال</w:t>
      </w:r>
      <w:r>
        <w:rPr>
          <w:rFonts w:cs="Arabic Transparent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سل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ت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س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ج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د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ظ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تب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آخ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ع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قب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اتص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والحل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مكن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QA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ق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lang w:bidi="ar-QA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حس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اع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QA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ستراتيج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30035" cy="43453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4345200"/>
                          <a:chOff x="0" y="0"/>
                          <a:chExt cx="6630120" cy="434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62940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5989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1ـ عقبات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409968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LuzSans-Book" w:hAnsi="Calibri;LuzSans-Book" w:eastAsia="Times New Roman" w:cs="Calibri;LuzSans-Book"/>
                                  <w:color w:val="FFFFFF"/>
                                  <w:lang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890280"/>
                            <a:ext cx="3599280" cy="28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290400"/>
                            <a:ext cx="29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8587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33028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80288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3386520"/>
                            <a:ext cx="2927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تقارير الرسمية والنشرات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954160"/>
                            <a:ext cx="23032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رسائل الالكترون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القصيرة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2473920"/>
                            <a:ext cx="1823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البريد الالكتروني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913760"/>
                            <a:ext cx="1439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الهاتف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1226160"/>
                            <a:ext cx="12949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وجه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 لوجه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5360" y="1197720"/>
                            <a:ext cx="1440" cy="2151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760"/>
                            <a:ext cx="21114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(قوية) ثراء عالي في قناة الاتصال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604320"/>
                            <a:ext cx="1727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 xml:space="preserve">(ضعيفة) فقر في قناة الاتصال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342.15pt" coordorigin="0,0" coordsize="10441,6843">
                <v:rect id="shape_0" stroked="f" o:allowincell="f" style="position:absolute;left:1;top:1;width:10439;height:6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8;top:0;width:9431;height:12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1ـ عقب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6456;width:602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LuzSans-Book" w:hAnsi="Calibri;LuzSans-Book" w:eastAsia="Times New Roman" w:cs="Calibri;LuzSans-Book"/>
                            <w:color w:val="FFFFFF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isoscele 8" fillcolor="#e46c0a" stroked="t" o:allowincell="f" style="position:absolute;left:2822;top:1402;width:5667;height:4534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93f5"/>
                  <v:stroke color="#385d8a" weight="25560" joinstyle="miter" endcap="flat"/>
                  <w10:wrap type="none"/>
                </v:shape>
                <v:line id="shape_0" from="3276,5182" to="7960,5182" ID="Connettore 1 1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3730,4502" to="7507,4502" ID="Connettore 1 1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219,3670" to="7092,3670" ID="Connettore 1 1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788,2839" to="6524,2839" ID="Connettore 1 17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1;top:5333;width:460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تقارير الرسمية والنشر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4652;width:3626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رسائل الالكترون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القص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3896;width:287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البريد الالكتروني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3014;width:226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الهات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931;width:20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وجه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 لوج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33" stroked="t" o:allowincell="f" style="position:absolute;left:1772;top:1886;width:0;height:3386;flip:x;mso-position-horizontal-relative:char" type="_x0000_t32">
                  <v:stroke color="#4a7ebb" weight="57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1242;width:332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(قوية) ثراء عالي في قناة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5676;width:271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 xml:space="preserve">(ضعيفة) فقر في قناة الاتصا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Diwani Letter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عب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كتو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شفه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ضعي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غ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ؤثر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ش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درا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فه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شار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غ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لفظية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رباك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اد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ثناء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مل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فاو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ط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وظيف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حيث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خش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عا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ث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د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رض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د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لوم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ين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2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سائ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تحس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فاعل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نص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ا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محتو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رسالة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صغاء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ا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انتبا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مشاع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رس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رسالة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نتبا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جا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شار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غ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لفظ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بد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رسل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أك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رس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حو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عض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بار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قر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فهمه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شك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ام</w:t>
      </w:r>
      <w:r>
        <w:rPr>
          <w:rFonts w:cs="Arabic Transparent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تقني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لتحس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اتصال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عطاء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جا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لمرس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حدث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لتعبير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ظها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هتما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رغب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الاستما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لمرسل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ركيز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ا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تحدث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رس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عد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جاب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سرعة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ثار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سئل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لتوضيح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يطر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نفعال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توج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دريج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ل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نق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ك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سل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ن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ّ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ء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تحس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سل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د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ص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السرعة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9400" cy="48082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08160"/>
                          <a:chOff x="0" y="0"/>
                          <a:chExt cx="6629400" cy="480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62868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QA"/>
                                </w:rPr>
                                <w:t>3ـ استراتيجيات الاتصال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537800"/>
                            <a:ext cx="424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zSans-Book" w:hAnsi="Calibri;LuzSans-Book" w:eastAsia="Times New Roman" w:cs="Calibri;LuzSans-Book"/>
                                  <w:color w:val="FFFFFF"/>
                                  <w:lang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017360"/>
                            <a:ext cx="0" cy="249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513600"/>
                            <a:ext cx="350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276984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973520"/>
                            <a:ext cx="47736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1442160"/>
                            <a:ext cx="47700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2079720"/>
                            <a:ext cx="477360" cy="2736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088800"/>
                            <a:ext cx="478080" cy="27432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5788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وي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30840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ضعيف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080" y="1764000"/>
                            <a:ext cx="1319040" cy="46296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 xml:space="preserve">فاعلية الاتصال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كبي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3620160"/>
                            <a:ext cx="79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376092"/>
                                  <w:lang w:val="en-US" w:bidi="ar-QA"/>
                                </w:rPr>
                                <w:t>قليل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931200"/>
                            <a:ext cx="2390040" cy="26532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QA"/>
                                </w:rPr>
                                <w:t>كمية المعلومات المنشورة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78.6pt" coordorigin="0,0" coordsize="10440,7572">
                <v:rect id="shape_0" stroked="f" o:allowincell="f" style="position:absolute;left:1;top:0;width:1043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38;height:1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QA"/>
                          </w:rPr>
                          <w:t>3ـ استراتيجيات الاتص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7146;width:668;height: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zSans-Book" w:hAnsi="Calibri;LuzSans-Book" w:eastAsia="Times New Roman" w:cs="Calibri;LuzSans-Book"/>
                            <w:color w:val="FFFFFF"/>
                            <w:lang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3,1602" to="3353,5532" ID="Connettore 1 11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line id="shape_0" from="3353,5533" to="8873,5533" ID="Connettore 1 13" stroked="t" o:allowincell="f" style="position:absolute;mso-position-horizontal-relative:char">
                  <v:stroke color="#4a7ebb" weight="38160" joinstyle="miter" endcap="flat"/>
                  <v:fill o:detectmouseclick="t" on="false"/>
                  <w10:wrap type="none"/>
                </v:line>
                <v:shape id="shape_0" fillcolor="#e46c0a" stroked="t" o:allowincell="f" style="position:absolute;left:4022;top:4362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1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4608;top:3108;width:7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2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5694;top:2271;width:75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3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6782;top:3275;width:75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4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fillcolor="#e46c0a" stroked="t" o:allowincell="f" style="position:absolute;left:7952;top:4864;width:75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5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none"/>
                </v:shape>
                <v:shape id="shape_0" stroked="f" o:allowincell="f" style="position:absolute;left:1930;top:1351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5210;width:125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ضعي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838;top:2778;width:2076;height:7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 xml:space="preserve">فاعلية الاتصال 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  <v:shape id="shape_0" stroked="f" o:allowincell="f" style="position:absolute;left:3017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كب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5701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376092"/>
                            <w:lang w:val="en-US" w:bidi="ar-QA"/>
                          </w:rPr>
                          <w:t>قلي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58ed5" stroked="f" o:allowincell="f" style="position:absolute;left:4239;top:6191;width:376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QA"/>
                          </w:rPr>
                          <w:t>كمية المعلومات المنشورة</w:t>
                        </w:r>
                      </w:p>
                    </w:txbxContent>
                  </v:textbox>
                  <v:fill o:detectmouseclick="t" type="solid" color2="#aa71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1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ستراتيجي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نش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التأمل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حيث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نش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د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بير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ض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ن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سيحق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تصا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ناجح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دو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عالية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2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إستراتيج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خب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رغّب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قدي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ق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سابق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بفاع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كثر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3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إستراتيج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تحدي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م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ث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استطلاع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عت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فض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ستراتيجيات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حيث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نا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واز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رس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مستو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اع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4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ستراتيجي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شخيص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والاستجابة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ت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قليص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رس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شك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كب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ؤث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سلب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عا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فترض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د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عامل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لدي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عرف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المواضي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ح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008000"/>
          <w:sz w:val="32"/>
          <w:szCs w:val="32"/>
          <w:lang w:bidi="ar-QA"/>
        </w:rPr>
        <w:t>5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إستراتيج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قي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ث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تعزيز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حا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خ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د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عامل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عتق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و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نه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حاج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إلي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وق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ذ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را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اس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عامل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ختار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سب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قل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لوم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راف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إستراتيج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نتشا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إشاع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الأكاذي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تعلق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موضو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تص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يقل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فاع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أخير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>.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DZ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993366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فهو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فهو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عمل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رقابي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هدا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أنوا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مفهو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جموع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أنشط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هد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جع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خطط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النتائج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نسجم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وقع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المعاي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ستخدمة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قي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بالمعاي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خطط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متحقق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تصحيح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قتض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الضرور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مفهو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عمل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قابية</w:t>
      </w:r>
    </w:p>
    <w:p>
      <w:pPr>
        <w:pStyle w:val="Normal"/>
        <w:jc w:val="left"/>
        <w:rPr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ه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عبار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عملي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ستمر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لقيا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أد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اتخاذ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إجراء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لضما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نتائج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رغو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دا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كي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غير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بيئ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ستبا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غير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بيئ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عقدة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قلي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راك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أخط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عالج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انحرافات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واكب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والانسج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عقي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نظيم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بازديا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حج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منظم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زدا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هم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رقابة</w:t>
      </w:r>
      <w:r>
        <w:rPr>
          <w:rFonts w:cs="Arabic Transparent"/>
          <w:b/>
          <w:bCs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تخفيض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333333"/>
          <w:sz w:val="32"/>
          <w:sz w:val="32"/>
          <w:szCs w:val="32"/>
          <w:rtl w:val="true"/>
          <w:lang w:bidi="ar-QA"/>
        </w:rPr>
        <w:t>التكاليف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قاب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ض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قا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راحل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يير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داف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</w:rPr>
        <w:t>1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المعايير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؛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ا؛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دق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ي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س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يا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المعاي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الأهداف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تظر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0" cy="915670"/>
                <wp:effectExtent l="19050" t="0" r="19050" b="0"/>
                <wp:wrapNone/>
                <wp:docPr id="40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50.95pt" to="185.75pt,123pt" ID="رابط مستقيم 5" stroked="t" o:allowincell="f" style="position:absolute;mso-position-horizontal-relative:pag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59025</wp:posOffset>
                </wp:positionH>
                <wp:positionV relativeFrom="paragraph">
                  <wp:posOffset>647065</wp:posOffset>
                </wp:positionV>
                <wp:extent cx="915035" cy="2540"/>
                <wp:effectExtent l="0" t="85725" r="635" b="83820"/>
                <wp:wrapNone/>
                <wp:docPr id="41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220.55pt;margin-top:50.95pt;width:72pt;height:0.1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59025</wp:posOffset>
                </wp:positionH>
                <wp:positionV relativeFrom="paragraph">
                  <wp:posOffset>1105535</wp:posOffset>
                </wp:positionV>
                <wp:extent cx="915035" cy="2540"/>
                <wp:effectExtent l="0" t="85725" r="635" b="83820"/>
                <wp:wrapNone/>
                <wp:docPr id="42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220.55pt;margin-top:87.05pt;width:72pt;height:0.1pt;flip:xy;mso-position-horizontal-relative:page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59025</wp:posOffset>
                </wp:positionH>
                <wp:positionV relativeFrom="paragraph">
                  <wp:posOffset>1562735</wp:posOffset>
                </wp:positionV>
                <wp:extent cx="915035" cy="1905"/>
                <wp:effectExtent l="0" t="85725" r="635" b="84455"/>
                <wp:wrapNone/>
                <wp:docPr id="43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220.55pt;margin-top:123.05pt;width:72pt;height:0.05pt;flip:xy;mso-position-horizontal-relative:page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    </w:t>
      </w: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2565" cy="12185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18600"/>
                          <a:chOff x="0" y="0"/>
                          <a:chExt cx="2742480" cy="121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5.95pt" coordorigin="0,0" coordsize="4319,1919">
                <v:rect id="shape_0" stroked="f" o:allowincell="f" style="position:absolute;left:0;top:0;width:4318;height:1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12795</wp:posOffset>
                </wp:positionH>
                <wp:positionV relativeFrom="paragraph">
                  <wp:posOffset>495300</wp:posOffset>
                </wp:positionV>
                <wp:extent cx="1636395" cy="355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pt;mso-wrap-distance-left:9.05pt;mso-wrap-distance-right:9.05pt;mso-wrap-distance-top:0pt;mso-wrap-distance-bottom:0pt;margin-top:39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دنى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12795</wp:posOffset>
                </wp:positionH>
                <wp:positionV relativeFrom="paragraph">
                  <wp:posOffset>952500</wp:posOffset>
                </wp:positionV>
                <wp:extent cx="1789430" cy="355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8pt;mso-wrap-distance-left:9.05pt;mso-wrap-distance-right:9.05pt;mso-wrap-distance-top:0pt;mso-wrap-distance-bottom:0pt;margin-top:75pt;mso-position-vertical-relative:text;margin-left:26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طابقة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ل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49625</wp:posOffset>
                </wp:positionH>
                <wp:positionV relativeFrom="paragraph">
                  <wp:posOffset>1485900</wp:posOffset>
                </wp:positionV>
                <wp:extent cx="1599565" cy="3587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w Cen MT" w:hAnsi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Tw Cen MT" w:hAnsi="Tw Cen MT" w:eastAsia="Tw Cen MT" w:cs="Tw Cen MT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هد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8.25pt;mso-wrap-distance-left:9.05pt;mso-wrap-distance-right:9.05pt;mso-wrap-distance-top:0pt;mso-wrap-distance-bottom:0pt;margin-top:117pt;mso-position-vertical-relative:text;margin-left:2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w Cen MT" w:hAnsi="Tw Cen MT"/>
                          <w:b/>
                          <w:b/>
                          <w:bCs/>
                          <w:color w:val="E46C0A"/>
                          <w:sz w:val="18"/>
                          <w:szCs w:val="18"/>
                        </w:rPr>
                      </w:pP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إنجاز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أحس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المعايير</w:t>
                      </w:r>
                      <w:r>
                        <w:rPr>
                          <w:rFonts w:ascii="Tw Cen MT" w:hAnsi="Tw Cen MT" w:eastAsia="Tw Cen MT" w:cs="Tw Cen MT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w Cen MT" w:hAnsi="Tw Cen MT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</w:rPr>
                        <w:t>و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تخاذ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تصحيحي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ات؛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ات؛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أنوا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قاب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ج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قائ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الرقابة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رقاب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حس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86485</wp:posOffset>
                </wp:positionH>
                <wp:positionV relativeFrom="paragraph">
                  <wp:posOffset>47625</wp:posOffset>
                </wp:positionV>
                <wp:extent cx="2359025" cy="1943100"/>
                <wp:effectExtent l="23495" t="24765" r="22860" b="13335"/>
                <wp:wrapNone/>
                <wp:docPr id="48" name="Triangolo isosce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943280"/>
                        </a:xfrm>
                        <a:prstGeom prst="triangle">
                          <a:avLst>
                            <a:gd name="adj" fmla="val 49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angolo isoscele 8" fillcolor="white" stroked="t" o:allowincell="f" style="position:absolute;margin-left:85.55pt;margin-top:3.75pt;width:185.7pt;height:15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333333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32"/>
          <w:szCs w:val="32"/>
          <w:lang w:val="en-US" w:eastAsia="en-US" w:bidi="ar-QA"/>
        </w:rPr>
      </w:pPr>
      <w:r>
        <w:rPr>
          <w:rFonts w:cs="Arabic Transparent"/>
          <w:b/>
          <w:bCs/>
          <w:color w:val="333333"/>
          <w:sz w:val="32"/>
          <w:szCs w:val="32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931670</wp:posOffset>
                </wp:positionH>
                <wp:positionV relativeFrom="paragraph">
                  <wp:posOffset>35560</wp:posOffset>
                </wp:positionV>
                <wp:extent cx="713740" cy="4781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إستراتيج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7.65pt;mso-wrap-distance-left:9.05pt;mso-wrap-distance-right:9.05pt;mso-wrap-distance-top:0pt;mso-wrap-distance-bottom:0pt;margin-top:2.8pt;mso-position-vertical-relative:text;margin-left:152.1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إستراتيج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Times New Roman"/>
          <w:b/>
          <w:bCs/>
          <w:color w:val="333333"/>
          <w:rtl w:val="true"/>
          <w:lang w:bidi="ar-QA"/>
        </w:rPr>
        <w:t xml:space="preserve">   </w: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21180</wp:posOffset>
                </wp:positionH>
                <wp:positionV relativeFrom="paragraph">
                  <wp:posOffset>20320</wp:posOffset>
                </wp:positionV>
                <wp:extent cx="938530" cy="0"/>
                <wp:effectExtent l="0" t="5080" r="0" b="5080"/>
                <wp:wrapNone/>
                <wp:docPr id="50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6pt" to="217.25pt,1.6pt" ID="Connettore 1 19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45615</wp:posOffset>
                </wp:positionH>
                <wp:positionV relativeFrom="paragraph">
                  <wp:posOffset>134620</wp:posOffset>
                </wp:positionV>
                <wp:extent cx="1128395" cy="4343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rtl w:val="true"/>
                                <w:lang w:bidi="ar-QA"/>
                              </w:rPr>
                              <w:t xml:space="preserve">الرقابة الهيكلية </w:t>
                            </w:r>
                          </w:p>
                        </w:txbxContent>
                      </wps:txbx>
                      <wps:bodyPr anchor="t" lIns="83185" tIns="41910" rIns="83185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4.2pt;mso-wrap-distance-left:9.05pt;mso-wrap-distance-right:9.05pt;mso-wrap-distance-top:0pt;mso-wrap-distance-bottom:0pt;margin-top:10.6pt;mso-position-vertical-relative:text;margin-left:137.45pt;mso-position-horizontal-relative:page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lang w:bidi="ar-Q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rtl w:val="true"/>
                          <w:lang w:bidi="ar-QA"/>
                        </w:rPr>
                        <w:t xml:space="preserve">الرقابة الهي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425575</wp:posOffset>
                </wp:positionH>
                <wp:positionV relativeFrom="paragraph">
                  <wp:posOffset>180975</wp:posOffset>
                </wp:positionV>
                <wp:extent cx="1677035" cy="0"/>
                <wp:effectExtent l="0" t="5080" r="0" b="5080"/>
                <wp:wrapNone/>
                <wp:docPr id="52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4.25pt" to="244.25pt,14.25pt" ID="Connettore 1 16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09040</wp:posOffset>
                </wp:positionH>
                <wp:positionV relativeFrom="paragraph">
                  <wp:posOffset>66675</wp:posOffset>
                </wp:positionV>
                <wp:extent cx="2693670" cy="8058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 w:val="18"/>
                                <w:szCs w:val="18"/>
                                <w:rtl w:val="true"/>
                                <w:lang w:bidi="ar-QA"/>
                              </w:rPr>
                              <w:t xml:space="preserve">الرقابة المالية                 الرقابة على العمليات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56"/>
                                <w:szCs w:val="56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3.45pt;mso-wrap-distance-left:9.05pt;mso-wrap-distance-right:9.05pt;mso-wrap-distance-top:0pt;mso-wrap-distance-bottom:0pt;margin-top:5.25pt;mso-position-vertical-relative:text;margin-left:9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 w:val="18"/>
                          <w:szCs w:val="18"/>
                          <w:rtl w:val="true"/>
                          <w:lang w:bidi="ar-QA"/>
                        </w:rPr>
                        <w:t xml:space="preserve">الرقابة المالية                 الرقابة على العمليات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56"/>
                          <w:szCs w:val="56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56"/>
                          <w:szCs w:val="56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ستو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إستراتيج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اع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طار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ك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أعم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وظائ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ئيسية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هيكل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كيف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جا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كا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ا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هي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نظيم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ه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ظائ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وصو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هدافها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تعل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منظمة</w:t>
      </w:r>
      <w:r>
        <w:rPr>
          <w:rFonts w:cs="Arabic Transparent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يات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مل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حو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مدخل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إ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تج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ش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د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مو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جرائها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نجاز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أك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اتجاه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صحيح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بدأ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نفي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ختي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ج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عاملين</w:t>
      </w:r>
      <w:r>
        <w:rPr>
          <w:rFonts w:cs="Arabic Transparent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تزامن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نفيذ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حدث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ثن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نفي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كنولوج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ستخد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راق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ائق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شاحنات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ع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نجاز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ترك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خرج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ع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نفيذ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نتهائ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أ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زبائ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ع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حصوله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سل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دمة</w:t>
      </w:r>
      <w:r>
        <w:rPr>
          <w:rFonts w:cs="Arabic Transparent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صدر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اخل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ب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اب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ذ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حيث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مار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ذات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وك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صرفات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ارج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مار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شرف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المدر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لوك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تصرف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آخرين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جه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قائ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بالرقابة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ي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اخلي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با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جهة</w:t>
      </w:r>
      <w:r>
        <w:rPr>
          <w:rFonts w:cs="Arabic Transparent"/>
          <w:sz w:val="28"/>
          <w:szCs w:val="28"/>
          <w:rtl w:val="true"/>
          <w:lang w:bidi="ar-Q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مار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نشط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ط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ظ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اخ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نظ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داخ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ذ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راق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ي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خارجي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هيئ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ار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مار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م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ن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ق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بر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ع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تخو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قان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كات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استشار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lang w:val="it-IT" w:bidi="ar-QA"/>
        </w:rPr>
        <w:t>Ernest &amp; Young</w:t>
      </w:r>
      <w:r>
        <w:rPr>
          <w:rFonts w:cs="Arabic Transparent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قو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أد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خدم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rFonts w:cs="Arabic Transparent"/>
          <w:sz w:val="28"/>
          <w:szCs w:val="28"/>
          <w:rtl w:val="true"/>
          <w:lang w:bidi="ar-QA"/>
        </w:rPr>
        <w:t xml:space="preserve">)  </w: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QA"/>
        </w:rPr>
      </w:pPr>
      <w:r>
        <w:rPr>
          <w:rFonts w:cs="Times New Roman"/>
          <w:color w:val="008000"/>
          <w:sz w:val="28"/>
          <w:szCs w:val="28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رقاب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حس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QA"/>
        </w:rPr>
        <w:t>المجال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د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تمار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د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ل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Cs w:val="28"/>
          <w:rtl w:val="true"/>
          <w:lang w:bidi="ar-Q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ثال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خز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جهيزات</w:t>
      </w:r>
      <w:r>
        <w:rPr>
          <w:rFonts w:cs="Arabic Transparent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وا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بشر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عامل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نظ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عم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سو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تعل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لتعي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تدري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أجور</w:t>
      </w:r>
    </w:p>
    <w:p>
      <w:pPr>
        <w:pStyle w:val="Normal"/>
        <w:jc w:val="left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علومات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جمي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يرتبط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لمعلوم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نظ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QA"/>
        </w:rPr>
        <w:t>ـ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  <w:r>
        <w:rPr>
          <w:rFonts w:cs="Arabic Transparent"/>
          <w:sz w:val="28"/>
          <w:szCs w:val="28"/>
          <w:rtl w:val="true"/>
          <w:lang w:bidi="ar-Q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تعلق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بالجوان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QA"/>
        </w:rPr>
        <w:t>المالية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cs="Arabic Transparent"/>
          <w:color w:val="FF0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b/>
          <w:b/>
          <w:bCs/>
          <w:color w:val="993366"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بادر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lang w:val="it-IT"/>
        </w:rPr>
        <w:t>Entrepreneurship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و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8000"/>
          <w:sz w:val="32"/>
          <w:sz w:val="32"/>
          <w:szCs w:val="32"/>
          <w:rtl w:val="true"/>
          <w:lang w:bidi="ar-QA"/>
        </w:rPr>
        <w:t>المبادر</w:t>
      </w:r>
      <w:r>
        <w:rPr>
          <w:rFonts w:cs="Arabic Transparent"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تمت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قد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ح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خا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ر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فر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تخطي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إد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إبد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خا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خصائص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شخص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مبادر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قدر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لى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تحكم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ذاتي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الاعتقا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أ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صيرهم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حددونه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أنفسهم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حب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استقلالية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تمتع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طاق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م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هائل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عمل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ج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اجتها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مثابر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رغب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التميز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النجاح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شعر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الحاج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إلى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حقيق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نجازات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تميزة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سع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راء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حقيق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هداف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يه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نسب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كبير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تحدي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تقبل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حالات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غموض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تحمل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مخاط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ثق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الي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النفس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حل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الصب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استقلالي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عدم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اتكا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لى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غي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قدر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لى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قب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فش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ثم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صحيح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أخطاء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Cs w:val="32"/>
          <w:rtl w:val="true"/>
          <w:lang w:val="fr-FR"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مفاه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خاطئ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شخصي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مبادر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ولد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موهبة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مبادر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هو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شخص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غام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ما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هو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فتاح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نجاح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مباد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مبادر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هو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شاب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حم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شهاد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جام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Fonts w:cs="Arabic Transparent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أنوا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مبادر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خاص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غ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</w:rPr>
        <w:t>Small Business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QA"/>
        </w:rPr>
      </w:pP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هو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ر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متلك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دار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قب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ر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و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فرا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عدودي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بشك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ستق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عم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يه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د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قلي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عاملي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ل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هي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بأي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شك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أشكا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على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قطاع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ذي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ينشط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ي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ـ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إعما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لصغير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جد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Cs w:val="32"/>
          <w:lang w:val="it-IT"/>
        </w:rPr>
        <w:t>Micro Business</w:t>
      </w:r>
      <w:r>
        <w:rPr>
          <w:rFonts w:cs="Arabic Transparent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هي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عما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وج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ي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كا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اح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يعم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فيه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اقل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خمسة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فراد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وغالب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م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تكون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أعمالا</w:t>
      </w:r>
      <w:r>
        <w:rPr>
          <w:sz w:val="32"/>
          <w:sz w:val="32"/>
          <w:szCs w:val="32"/>
          <w:rtl w:val="true"/>
          <w:lang w:val="fr-FR"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QA"/>
        </w:rPr>
        <w:t>حرف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Cs w:val="32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عائ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lang w:val="it-IT"/>
        </w:rPr>
        <w:t>Family Business</w:t>
      </w:r>
      <w:r>
        <w:rPr>
          <w:rFonts w:cs="Arabic Transparent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صغ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م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ط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ف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ائ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ح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تو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ص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ز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ح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جار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صيدليات،</w:t>
      </w:r>
      <w:r>
        <w:rPr>
          <w:rFonts w:cs="Arabic Transparent"/>
          <w:sz w:val="32"/>
          <w:szCs w:val="32"/>
          <w:rtl w:val="true"/>
          <w:lang w:bidi="ar-QA"/>
        </w:rPr>
        <w:t>...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ز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lang w:val="it-IT"/>
        </w:rPr>
        <w:t>Home-Based Business</w:t>
      </w:r>
      <w:r>
        <w:rPr>
          <w:rFonts w:cs="Arabic Transparent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م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مملو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با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color w:val="008000"/>
          <w:sz w:val="32"/>
          <w:szCs w:val="32"/>
          <w:rtl w:val="true"/>
          <w:lang w:bidi="ar-QA"/>
        </w:rPr>
        <w:t xml:space="preserve"> 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معايير تصنيف الأعمال الصغيرة</w:t>
      </w:r>
    </w:p>
    <w:tbl>
      <w:tblPr>
        <w:tblW w:w="5985" w:type="dxa"/>
        <w:jc w:val="left"/>
        <w:tblInd w:w="3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993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عمال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دول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0</w:t>
            </w:r>
          </w:p>
        </w:tc>
        <w:tc>
          <w:tcPr>
            <w:tcW w:w="2993" w:type="dxa"/>
            <w:tcBorders>
              <w:top w:val="single" w:sz="8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مريك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49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سعودية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QA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lang w:bidi="ar-QA"/>
              </w:rPr>
              <w:t>5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0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بريطان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99</w:t>
            </w:r>
            <w:r>
              <w:rPr>
                <w:rFonts w:cs="Arabic Transparent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تحاد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اوروبي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5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EECE1" w:val="clea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اليزيا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ق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QA"/>
              </w:rPr>
              <w:t>10</w:t>
            </w:r>
          </w:p>
        </w:tc>
        <w:tc>
          <w:tcPr>
            <w:tcW w:w="29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Q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QA"/>
              </w:rPr>
              <w:t>الجزائر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شا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وز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ك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شكا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ج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ج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تجز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لنقل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خد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خد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طب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طاع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نظي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...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بن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كهرب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،</w:t>
      </w:r>
      <w:r>
        <w:rPr>
          <w:rFonts w:cs="Arabic Transparent"/>
          <w:sz w:val="32"/>
          <w:szCs w:val="32"/>
          <w:rtl w:val="true"/>
          <w:lang w:bidi="ar-QA"/>
        </w:rPr>
        <w:t>...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صن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حرفيين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خ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ظائ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ح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قتصا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سا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خ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وظائف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ص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إبد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كنولوج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لع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د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ك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حس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بتك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ت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عمل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نتاج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ديدة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اف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لع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د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يجا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خ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د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و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ناف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يئ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يجا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مستهلك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ش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حا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م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قط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rtl w:val="true"/>
          <w:lang w:bidi="ar-Q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صن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جواهر</w:t>
      </w:r>
      <w:r>
        <w:rPr>
          <w:rFonts w:cs="Arabic Transparent"/>
          <w:sz w:val="32"/>
          <w:szCs w:val="32"/>
          <w:rtl w:val="true"/>
          <w:lang w:bidi="ar-QA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color w:val="008000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آفاق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ناجح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جهو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قلي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QA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lang w:val="it-IT"/>
        </w:rPr>
        <w:t>Google</w:t>
      </w:r>
      <w:r>
        <w:rPr>
          <w:rFonts w:cs="Arabic Transparent"/>
          <w:b/>
          <w:b/>
          <w:bCs/>
          <w:sz w:val="32"/>
          <w:sz w:val="32"/>
          <w:szCs w:val="32"/>
          <w:lang w:bidi="ar-QA"/>
        </w:rPr>
        <w:t>،</w:t>
      </w:r>
      <w:r>
        <w:rPr>
          <w:b/>
          <w:b/>
          <w:bCs/>
          <w:sz w:val="32"/>
          <w:sz w:val="32"/>
          <w:szCs w:val="32"/>
          <w:lang w:bidi="ar-QA"/>
        </w:rPr>
        <w:t xml:space="preserve"> </w:t>
      </w:r>
      <w:r>
        <w:rPr>
          <w:rFonts w:cs="Arabic Transparent"/>
          <w:b/>
          <w:bCs/>
          <w:sz w:val="32"/>
          <w:szCs w:val="32"/>
          <w:lang w:val="it-IT"/>
        </w:rPr>
        <w:t>e-Bay</w:t>
      </w:r>
      <w:r>
        <w:rPr>
          <w:rFonts w:cs="Arabic Transparent"/>
          <w:b/>
          <w:bCs/>
          <w:sz w:val="32"/>
          <w:szCs w:val="32"/>
          <w:rtl w:val="true"/>
          <w:lang w:bidi="ar-QA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hyperlink r:id="rId4" w:tgtFrame="_parent">
        <w:r>
          <w:rPr>
            <w:rStyle w:val="InternetLink"/>
            <w:rFonts w:cs="Arabic Transparent"/>
            <w:b/>
            <w:bCs/>
            <w:color w:val="000000"/>
            <w:sz w:val="32"/>
            <w:szCs w:val="32"/>
          </w:rPr>
          <w:t>www.mymedina.com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ب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جا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ك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يدة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خ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ضحة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ج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جرأ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نفيذ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ت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ستراتيج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بد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اد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خ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يز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نا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مشروع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شخي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ز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يخ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يد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ش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ق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خبرة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نق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تجربة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إستراتيج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اض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عمل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و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للمحي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بيئي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كافية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لتز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العم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ل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غيرة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بد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ب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ج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ماما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قائم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تغي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ختصا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عمل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شرا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آخرين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 w:val="32"/>
          <w:szCs w:val="32"/>
          <w:rtl w:val="true"/>
          <w:lang w:bidi="ar-QA"/>
        </w:rPr>
        <w:t>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QA"/>
        </w:rPr>
        <w:t>الامتي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sz w:val="32"/>
          <w:szCs w:val="32"/>
          <w:lang w:val="it-IT" w:bidi="ar-QA"/>
        </w:rPr>
        <w:t>Franchising</w:t>
      </w:r>
      <w:r>
        <w:rPr>
          <w:rFonts w:cs="Arabic Transparent"/>
          <w:sz w:val="32"/>
          <w:szCs w:val="32"/>
          <w:lang w:bidi="ar-QA"/>
        </w:rPr>
        <w:t xml:space="preserve"> (</w:t>
      </w:r>
      <w:hyperlink r:id="rId5" w:tgtFrame="_parent">
        <w:r>
          <w:rPr>
            <w:rStyle w:val="InternetLink"/>
            <w:rFonts w:cs="Arabic Transparent"/>
            <w:sz w:val="32"/>
            <w:szCs w:val="32"/>
            <w:lang w:val="it-CH" w:bidi="ar-QA"/>
          </w:rPr>
          <w:t>www.infofranchising.it</w:t>
        </w:r>
      </w:hyperlink>
      <w:r>
        <w:rPr>
          <w:rFonts w:cs="Arabic Transparent"/>
          <w:sz w:val="32"/>
          <w:szCs w:val="32"/>
          <w:lang w:bidi="ar-QA"/>
        </w:rPr>
        <w:t>)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bidi="ar-QA"/>
        </w:rPr>
      </w:pPr>
      <w:r>
        <w:rPr>
          <w:rFonts w:cs="Arabic Transparent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  <w:lang w:bidi="ar-QA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خص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اجح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دأ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0"/>
          <w:szCs w:val="20"/>
          <w:lang w:bidi="ar-QA"/>
        </w:rPr>
      </w:pP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165" cy="434975"/>
            <wp:effectExtent l="0" t="0" r="0" b="0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rtl w:val="true"/>
          <w:lang w:bidi="ar-QA"/>
        </w:rPr>
        <w:t xml:space="preserve">                                   </w:t>
      </w:r>
      <w:r>
        <w:rPr>
          <w:rFonts w:cs="Arabic Transparent"/>
          <w:sz w:val="20"/>
          <w:szCs w:val="20"/>
          <w:rtl w:val="true"/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008000"/>
          <w:sz w:val="20"/>
          <w:szCs w:val="20"/>
          <w:lang w:val="en-US" w:eastAsia="en-US" w:bidi="ar-QA"/>
        </w:rPr>
      </w:pPr>
      <w:r>
        <w:rPr>
          <w:rFonts w:cs="Arabic Transparent"/>
          <w:color w:val="008000"/>
          <w:sz w:val="20"/>
          <w:szCs w:val="20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145161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Sergey Br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bidi="ar-Q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</w:rPr>
                              <w:t xml:space="preserve"> Larry 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Goog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8"/>
                                <w:szCs w:val="18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7pt;mso-wrap-distance-left:9.05pt;mso-wrap-distance-right:9.05pt;mso-wrap-distance-top:0pt;mso-wrap-distance-bottom:0pt;margin-top:0pt;mso-position-vertical-relative:text;margin-left:5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Sergey Br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bidi="ar-Q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</w:rPr>
                        <w:t xml:space="preserve"> Larry P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Goog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8"/>
                          <w:szCs w:val="18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8"/>
                          <w:szCs w:val="18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1211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Bill G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rtl w:val="true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2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Bill Gat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rtl w:val="true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8000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color w:val="008000"/>
          <w:sz w:val="28"/>
          <w:szCs w:val="28"/>
          <w:rtl w:val="true"/>
          <w:lang w:val="en-US" w:eastAsia="en-US"/>
        </w:rPr>
        <w:drawing>
          <wp:inline distT="0" distB="0" distL="0" distR="0">
            <wp:extent cx="464820" cy="571500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wani Letter"/>
          <w:color w:val="333333"/>
          <w:sz w:val="32"/>
          <w:szCs w:val="32"/>
          <w:lang w:val="en-US" w:eastAsia="en-US"/>
        </w:rPr>
      </w:pPr>
      <w:r>
        <w:rPr>
          <w:rFonts w:cs="Diwani Letter"/>
          <w:color w:val="333333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16610</wp:posOffset>
                </wp:positionH>
                <wp:positionV relativeFrom="paragraph">
                  <wp:posOffset>67945</wp:posOffset>
                </wp:positionV>
                <wp:extent cx="1143000" cy="2044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 xml:space="preserve">Al-Walīd b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fr-FR"/>
                              </w:rPr>
                              <w:t>alāl</w:t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1pt;mso-wrap-distance-left:9.05pt;mso-wrap-distance-right:9.05pt;mso-wrap-distance-top:0pt;mso-wrap-distance-bottom:0pt;margin-top:5.35pt;mso-position-vertical-relative:text;margin-left:64.3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 xml:space="preserve">Al-Walīd bi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Ṭ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fr-FR"/>
                        </w:rPr>
                        <w:t>alā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11145</wp:posOffset>
                </wp:positionH>
                <wp:positionV relativeFrom="paragraph">
                  <wp:posOffset>68580</wp:posOffset>
                </wp:positionV>
                <wp:extent cx="862965" cy="2286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En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16"/>
                                <w:szCs w:val="16"/>
                                <w:lang w:val="it-IT"/>
                              </w:rPr>
                              <w:t>Ferr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lang w:val="fr-FR" w:bidi="ar-Q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46C0A"/>
                                <w:sz w:val="40"/>
                                <w:szCs w:val="40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8pt;mso-wrap-distance-left:9.05pt;mso-wrap-distance-right:9.05pt;mso-wrap-distance-top:0pt;mso-wrap-distance-bottom:0pt;margin-top:5.4pt;mso-position-vertical-relative:text;margin-left:221.35pt;mso-position-horizontal-relative:page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Enz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16"/>
                          <w:szCs w:val="16"/>
                          <w:lang w:val="it-IT"/>
                        </w:rPr>
                        <w:t>Ferra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E46C0A"/>
                          <w:sz w:val="40"/>
                          <w:szCs w:val="40"/>
                          <w:lang w:val="fr-FR" w:bidi="ar-Q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46C0A"/>
                          <w:sz w:val="40"/>
                          <w:szCs w:val="40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rFonts w:cs="Diwani Letter"/>
          <w:color w:val="FF0000"/>
          <w:sz w:val="32"/>
          <w:szCs w:val="32"/>
        </w:rPr>
      </w:pP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cs="Diwani Letter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أخلاقيات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والمسؤول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2"/>
          <w:szCs w:val="22"/>
        </w:rPr>
      </w:pPr>
      <w:r>
        <w:rPr>
          <w:rFonts w:cs="Arabic Transparent"/>
          <w:b/>
          <w:bCs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22"/>
          <w:szCs w:val="22"/>
        </w:rPr>
      </w:pPr>
      <w:r>
        <w:rPr>
          <w:rFonts w:cs="Arabic Transparent"/>
          <w:color w:val="993366"/>
          <w:sz w:val="22"/>
          <w:sz w:val="22"/>
          <w:szCs w:val="22"/>
          <w:rtl w:val="true"/>
        </w:rPr>
        <w:t>المحتوى</w:t>
      </w:r>
      <w:r>
        <w:rPr>
          <w:color w:val="993366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فهو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إدا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داخ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ختلف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تفس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إشكال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كان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عمل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عو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ؤثر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ف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بر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سلوك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غي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أخلاق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عناص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نظ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خلاق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للمنظمات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مجال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ستراتيجي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تعامل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مع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مسؤو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ة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تقيي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داء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اجتماعي</w:t>
      </w:r>
    </w:p>
    <w:p>
      <w:pPr>
        <w:pStyle w:val="Normal"/>
        <w:jc w:val="left"/>
        <w:rPr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 w:val="22"/>
          <w:szCs w:val="22"/>
          <w:rtl w:val="true"/>
        </w:rPr>
        <w:t>الحكوم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ومنظم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333333"/>
          <w:sz w:val="22"/>
          <w:sz w:val="22"/>
          <w:szCs w:val="2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خلاق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صطلح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أخلاق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lang w:val="it-IT"/>
        </w:rPr>
        <w:t>Et</w:t>
      </w:r>
      <w:r>
        <w:rPr>
          <w:rFonts w:cs="Arabic Transparent"/>
          <w:color w:val="333333"/>
          <w:sz w:val="32"/>
          <w:szCs w:val="32"/>
        </w:rPr>
        <w:t>h</w:t>
      </w:r>
      <w:r>
        <w:rPr>
          <w:rFonts w:cs="Arabic Transparent"/>
          <w:color w:val="333333"/>
          <w:sz w:val="32"/>
          <w:szCs w:val="32"/>
          <w:lang w:val="it-IT"/>
        </w:rPr>
        <w:t>ics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ه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جموع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بادئ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معاي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قي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حك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جموع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م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خص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صوا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خطأ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كذل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جي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سيئ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واق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ختلف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أخلاقي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إدا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lang w:val="it-IT"/>
        </w:rPr>
        <w:t>Managerial Ethics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val="it-IT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ه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اي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قو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دراء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توجهه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مله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هذ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ثلاث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جالات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عام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تعلق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التعاق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تسريح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رواتب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ظرو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ل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عام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املي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نظ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نزاه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حما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سرا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ل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ـ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عام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املي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منظ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طرا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خر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ستهلكون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وردون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نقاب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ا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جمعي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دفا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ستهلك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دخ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نفعي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عتب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خلاقي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ذ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مخض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ن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ائد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نفع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أكب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د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ناس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ثا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سريح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نسب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ت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زم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دخ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ردي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أخلاق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ؤد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عظي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صلح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د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بعي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لا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حما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بيئ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صح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نسان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دخ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قوق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عتب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خلاق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ذ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حتر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حافظ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قوق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أساس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للأفرا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رية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مان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..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دخ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دال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 xml:space="preserve">: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سلوك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خلاق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ه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ذ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ستن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إ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امل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ab/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آخري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حياد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عدال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عتمادا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قواع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قانونية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ضار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صالح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أثي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رشو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تخاذ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قرارات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ثق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زبو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سري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لوم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ع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زبائ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ى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طرا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خرى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مييز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حج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رق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سب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جنس،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دي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ر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جاوز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أ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حرش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جنس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اظ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خجل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تصرف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خل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الحياء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وا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نظ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ساء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ستخدا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وا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ادي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الي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اتصال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سريب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علوم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لحق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ضر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المنظم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32"/>
          <w:szCs w:val="32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يتأث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فر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بتكوينه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ائ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قي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دي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الفكرية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نظ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تأثر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ف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خلاقيات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كا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م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خلا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هيك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تنظيمي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ab/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لسلط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قواعد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عمل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نظ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وافز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بيئ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قوانين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حكومة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قيم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واعراف</w:t>
      </w:r>
      <w:r>
        <w:rPr>
          <w:color w:val="333333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-QA"/>
        </w:rPr>
        <w:t>المجتمع</w:t>
      </w:r>
      <w:r>
        <w:rPr>
          <w:rFonts w:cs="Arabic Transparent"/>
          <w:color w:val="333333"/>
          <w:sz w:val="32"/>
          <w:szCs w:val="32"/>
          <w:rtl w:val="true"/>
          <w:lang w:bidi="ar-QA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w:drawing>
          <wp:inline distT="0" distB="0" distL="0" distR="0">
            <wp:extent cx="1370330" cy="519430"/>
            <wp:effectExtent l="0" t="0" r="0" b="0"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سلوك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إدار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  <w:lang w:val="en-US" w:eastAsia="en-US"/>
        </w:rPr>
      </w:pPr>
      <w:r>
        <w:rPr>
          <w:rFonts w:cs="Arabic Transparent"/>
          <w:color w:val="333333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44645</wp:posOffset>
                </wp:positionH>
                <wp:positionV relativeFrom="paragraph">
                  <wp:posOffset>2828925</wp:posOffset>
                </wp:positionV>
                <wp:extent cx="31115" cy="650875"/>
                <wp:effectExtent l="108585" t="1905" r="117475" b="0"/>
                <wp:wrapNone/>
                <wp:docPr id="6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" cy="651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291.55pt;margin-top:222.75pt;width:2.4pt;height:51.25pt;mso-position-horizontal-relative:page" type="_x0000_t32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213475</wp:posOffset>
                </wp:positionH>
                <wp:positionV relativeFrom="paragraph">
                  <wp:posOffset>2828925</wp:posOffset>
                </wp:positionV>
                <wp:extent cx="264160" cy="847725"/>
                <wp:effectExtent l="28575" t="0" r="0" b="128905"/>
                <wp:wrapNone/>
                <wp:docPr id="64" name="Form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48160" cy="26424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0" stroked="t" o:allowincell="f" style="position:absolute;margin-left:-472.8pt;margin-top:222.75pt;width:20.75pt;height:66.75pt;flip:x;rotation:90;mso-position-horizontal-relative:page" type="_x0000_t33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73885</wp:posOffset>
                </wp:positionH>
                <wp:positionV relativeFrom="paragraph">
                  <wp:posOffset>2828925</wp:posOffset>
                </wp:positionV>
                <wp:extent cx="203200" cy="847725"/>
                <wp:effectExtent l="0" t="0" r="68580" b="64770"/>
                <wp:wrapNone/>
                <wp:docPr id="65" name="Forma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48160" cy="20376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22" stroked="t" o:allowincell="f" style="position:absolute;margin-left:-126.25pt;margin-top:222.75pt;width:15.95pt;height:66.75pt;rotation:90;mso-position-horizontal-relative:page" type="_x0000_t33">
                <v:stroke color="#4a7ebb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86815</wp:posOffset>
                </wp:positionH>
                <wp:positionV relativeFrom="paragraph">
                  <wp:posOffset>114935</wp:posOffset>
                </wp:positionV>
                <wp:extent cx="6303645" cy="3060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1859C"/>
                                <w:sz w:val="31"/>
                                <w:szCs w:val="31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4.1pt;mso-wrap-distance-left:9.05pt;mso-wrap-distance-right:9.05pt;mso-wrap-distance-top:0pt;mso-wrap-distance-bottom:0pt;margin-top:9.05pt;mso-position-vertical-relative:text;margin-left:93.45pt;mso-position-horizontal-relative:page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1859C"/>
                          <w:sz w:val="31"/>
                          <w:szCs w:val="31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35660</wp:posOffset>
                </wp:positionH>
                <wp:positionV relativeFrom="paragraph">
                  <wp:posOffset>274320</wp:posOffset>
                </wp:positionV>
                <wp:extent cx="2076450" cy="25673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دي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كفرد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أثي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عائل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دين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عايي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شخصي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اجات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pt;height:202.15pt;mso-wrap-distance-left:9.05pt;mso-wrap-distance-right:9.05pt;mso-wrap-distance-top:0pt;mso-wrap-distance-bottom:0pt;margin-top:21.6pt;mso-position-vertical-relative:text;margin-left:65.8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دي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كفرد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FFFFFF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أثي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عائل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دين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عايي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شخصي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اجات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06420</wp:posOffset>
                </wp:positionH>
                <wp:positionV relativeFrom="paragraph">
                  <wp:posOffset>274320</wp:posOffset>
                </wp:positionV>
                <wp:extent cx="2138045" cy="256730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سياسات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سلوك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شرفي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زمل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ثقاف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تنظيم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;LuzSans-Book" w:cs="Calibri;LuzSans-Book" w:ascii="Calibri;LuzSans-Book" w:hAnsi="Calibri;LuzSans-Book"/>
                                <w:b/>
                                <w:bCs/>
                                <w:shadow/>
                                <w:color w:val="FFFFFF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8.35pt;height:202.15pt;mso-wrap-distance-left:9.05pt;mso-wrap-distance-right:9.05pt;mso-wrap-distance-top:0pt;mso-wrap-distance-bottom:0pt;margin-top:21.6pt;mso-position-vertical-relative:text;margin-left:244.6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سياسات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سلوك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شرفي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زملا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ثقاف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تنظيم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Calibri;LuzSans-Book" w:cs="Calibri;LuzSans-Book" w:ascii="Calibri;LuzSans-Book" w:hAnsi="Calibri;LuzSans-Book"/>
                          <w:b/>
                          <w:bCs/>
                          <w:shadow/>
                          <w:color w:val="FFFFFF"/>
                          <w:sz w:val="34"/>
                          <w:szCs w:val="34"/>
                          <w:rtl w:val="true"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438775</wp:posOffset>
                </wp:positionH>
                <wp:positionV relativeFrom="paragraph">
                  <wp:posOffset>274320</wp:posOffset>
                </wp:positionV>
                <wp:extent cx="2077085" cy="25673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بيئ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E46C0A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eastAsia="Calibri;LuzSans-Book" w:cs="Calibri;LuzSans-Book" w:ascii="Calibri;LuzSans-Book" w:hAnsi="Calibri;LuzSans-Book"/>
                                <w:b/>
                                <w:bCs/>
                                <w:shadow/>
                                <w:color w:val="C0504D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تشريعات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حكوم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عراف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والقيم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مناخ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QA"/>
                              </w:rPr>
                              <w:t>الصناع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000000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FFFFFF"/>
                                <w:sz w:val="31"/>
                                <w:szCs w:val="31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55pt;height:202.15pt;mso-wrap-distance-left:9.05pt;mso-wrap-distance-right:9.05pt;mso-wrap-distance-top:0pt;mso-wrap-distance-bottom:0pt;margin-top:21.6pt;mso-position-vertical-relative:text;margin-left:428.2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b/>
                          <w:b/>
                          <w:bCs/>
                          <w:shadow/>
                          <w:color w:val="E46C0A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بيئ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E46C0A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خارج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eastAsia="Calibri;LuzSans-Book" w:cs="Calibri;LuzSans-Book" w:ascii="Calibri;LuzSans-Book" w:hAnsi="Calibri;LuzSans-Book"/>
                          <w:b/>
                          <w:bCs/>
                          <w:shadow/>
                          <w:color w:val="C0504D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تشريعات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حكوم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عراف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والقيم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Cs w:val="34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مناخ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QA"/>
                        </w:rPr>
                        <w:t>الصناع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000000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FFFFFF"/>
                          <w:sz w:val="31"/>
                          <w:szCs w:val="31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063750</wp:posOffset>
                </wp:positionH>
                <wp:positionV relativeFrom="paragraph">
                  <wp:posOffset>3466465</wp:posOffset>
                </wp:positionV>
                <wp:extent cx="4162425" cy="41846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1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>الادار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7.75pt;height:32.95pt;mso-wrap-distance-left:9.05pt;mso-wrap-distance-right:9.05pt;mso-wrap-distance-top:0pt;mso-wrap-distance-bottom:0pt;margin-top:272.95pt;mso-position-vertical-relative:text;margin-left:162.5pt;mso-position-horizontal-relative:page">
                <v:fill opacity="0f"/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/>
                          <w:b/>
                          <w:b/>
                          <w:bCs/>
                          <w:shadow/>
                          <w:color w:val="000000"/>
                          <w:sz w:val="41"/>
                          <w:szCs w:val="41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>الادار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41"/>
                          <w:sz w:val="41"/>
                          <w:szCs w:val="41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تب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سلو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خلاقي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قنا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نفس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أ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سلوك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د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طار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لامشروعية</w:t>
      </w:r>
      <w:r>
        <w:rPr>
          <w:sz w:val="22"/>
          <w:sz w:val="22"/>
          <w:szCs w:val="22"/>
          <w:rtl w:val="true"/>
          <w:lang w:bidi="ar-Q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أ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عد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  <w:lang w:bidi="ar-QA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جميع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أفرا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في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تصرفو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فق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صالحه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شخصي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يكشف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حد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اء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داخ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خارج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rFonts w:cs="Arabic Transparent"/>
          <w:sz w:val="22"/>
          <w:sz w:val="22"/>
          <w:szCs w:val="22"/>
          <w:rtl w:val="true"/>
        </w:rPr>
        <w:t>؛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QA"/>
        </w:rPr>
        <w:t>ـ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إنم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قام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بالعمل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لمصلح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منظم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و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نها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سوف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تحميه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من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طائلة</w:t>
      </w:r>
      <w:r>
        <w:rPr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QA"/>
        </w:rPr>
        <w:t>القانو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عناص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الأخلاق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Q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91895</wp:posOffset>
                </wp:positionH>
                <wp:positionV relativeFrom="paragraph">
                  <wp:posOffset>104140</wp:posOffset>
                </wp:positionV>
                <wp:extent cx="5971540" cy="27876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firstLine="360"/>
                              <w:jc w:val="center"/>
                              <w:rPr>
                                <w:rFonts w:ascii="Calibri;LuzSans-Book" w:hAnsi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70.2pt;height:21.95pt;mso-wrap-distance-left:9.05pt;mso-wrap-distance-right:9.05pt;mso-wrap-distance-top:0pt;mso-wrap-distance-bottom:0pt;margin-top:8.2pt;mso-position-vertical-relative:text;margin-left:93.8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ind w:left="0" w:right="0" w:firstLine="360"/>
                        <w:jc w:val="center"/>
                        <w:rPr>
                          <w:rFonts w:ascii="Calibri;LuzSans-Book" w:hAnsi="Calibri;LuzSans-Book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69950</wp:posOffset>
                </wp:positionH>
                <wp:positionV relativeFrom="paragraph">
                  <wp:posOffset>426085</wp:posOffset>
                </wp:positionV>
                <wp:extent cx="2110740" cy="16713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نزاه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كرا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روح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يحاء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الثق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دال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ع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آخر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تصرف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ع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تطوي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ذات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color w:val="000000"/>
                                <w:sz w:val="16"/>
                                <w:szCs w:val="16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color w:val="000000"/>
                                <w:sz w:val="16"/>
                                <w:szCs w:val="16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eastAsia="Calibri;LuzSans-Book" w:cs="Calibri;LuzSans-Book"/>
                                <w:color w:val="FFFFFF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eastAsia="Calibri;LuzSans-Book" w:cs="Calibri;LuzSans-Book" w:ascii="Calibri;LuzSans-Book" w:hAnsi="Calibri;LuzSans-Book"/>
                                <w:color w:val="FFFFFF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6.2pt;height:131.6pt;mso-wrap-distance-left:9.05pt;mso-wrap-distance-right:9.05pt;mso-wrap-distance-top:0pt;mso-wrap-distance-bottom:0pt;margin-top:33.55pt;mso-position-vertical-relative:text;margin-left:68.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فرد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نزاه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كرا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روح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يحاء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الثق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دال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ع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آخر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تصرف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ع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تطوي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ذات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color w:val="000000"/>
                          <w:sz w:val="16"/>
                          <w:szCs w:val="16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color w:val="000000"/>
                          <w:sz w:val="16"/>
                          <w:szCs w:val="16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eastAsia="Calibri;LuzSans-Book" w:cs="Calibri;LuzSans-Book"/>
                          <w:color w:val="FFFFFF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eastAsia="Calibri;LuzSans-Book" w:cs="Calibri;LuzSans-Book" w:ascii="Calibri;LuzSans-Book" w:hAnsi="Calibri;LuzSans-Book"/>
                          <w:color w:val="FFFFFF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58160</wp:posOffset>
                </wp:positionH>
                <wp:positionV relativeFrom="paragraph">
                  <wp:posOffset>426085</wp:posOffset>
                </wp:positionV>
                <wp:extent cx="2239645" cy="16713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اد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نموذج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للمرؤوسي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نمي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ث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قيم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مارسات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ف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افئ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عاملي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ذو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سلوك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  <w:szCs w:val="22"/>
                                <w:lang w:val="fr-FR" w:bidi="ar-QA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  <w:szCs w:val="22"/>
                                <w:rtl w:val="true"/>
                                <w:lang w:val="fr-FR"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6.35pt;height:131.6pt;mso-wrap-distance-left:9.05pt;mso-wrap-distance-right:9.05pt;mso-wrap-distance-top:0pt;mso-wrap-distance-bottom:0pt;margin-top:33.55pt;mso-position-vertical-relative:text;margin-left:240.8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اد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نموذج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للمرؤوسي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نمي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ث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قيم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مارسات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ف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افئ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عاملي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ذو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سلوك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 w:cs="Calibri;LuzSans-Book"/>
                          <w:color w:val="000000"/>
                          <w:sz w:val="22"/>
                          <w:szCs w:val="22"/>
                          <w:lang w:val="fr-FR" w:bidi="ar-QA"/>
                        </w:rPr>
                      </w:pPr>
                      <w:r>
                        <w:rPr>
                          <w:rFonts w:cs="Calibri;LuzSans-Book" w:ascii="Calibri;LuzSans-Book" w:hAnsi="Calibri;LuzSans-Book"/>
                          <w:color w:val="000000"/>
                          <w:sz w:val="22"/>
                          <w:szCs w:val="22"/>
                          <w:rtl w:val="true"/>
                          <w:lang w:val="fr-FR"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375275</wp:posOffset>
                </wp:positionH>
                <wp:positionV relativeFrom="paragraph">
                  <wp:posOffset>426085</wp:posOffset>
                </wp:positionV>
                <wp:extent cx="2174875" cy="17202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ني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نظمتها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ثقاف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دستو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خلاقي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كتوب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عيي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دير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مسؤول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عن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جوانب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ـ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وضع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برامج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تدريبية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حول</w:t>
                            </w:r>
                            <w:r>
                              <w:rPr>
                                <w:rFonts w:ascii="Calibri;LuzSans-Book" w:hAnsi="Calibri;LuzSans-Book" w:eastAsia="Calibri;LuzSans-Book" w:cs="Calibri;LuzSans-Boo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  <w:t>الاخلا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color w:val="000000"/>
                                <w:sz w:val="22"/>
                                <w:szCs w:val="22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color w:val="000000"/>
                                <w:sz w:val="22"/>
                                <w:szCs w:val="2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;LuzSans-Book" w:hAnsi="Calibri;LuzSans-Book" w:cs="Arial"/>
                                <w:color w:val="FFFFFF"/>
                                <w:sz w:val="43"/>
                                <w:szCs w:val="43"/>
                                <w:lang w:bidi="ar-QA"/>
                              </w:rPr>
                            </w:pPr>
                            <w:r>
                              <w:rPr>
                                <w:rFonts w:cs="Arial" w:ascii="Calibri;LuzSans-Book" w:hAnsi="Calibri;LuzSans-Book"/>
                                <w:color w:val="FFFFFF"/>
                                <w:sz w:val="43"/>
                                <w:szCs w:val="43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1.25pt;height:135.45pt;mso-wrap-distance-left:9.05pt;mso-wrap-distance-right:9.05pt;mso-wrap-distance-top:0pt;mso-wrap-distance-bottom:0pt;margin-top:33.55pt;mso-position-vertical-relative:text;margin-left:423.25pt;mso-position-horizontal-relative:page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ني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نظمتها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LuzSans-Book" w:hAnsi="Calibri;LuzSans-Book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ثقاف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دستو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خلاقي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كتوب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عيي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دير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مسؤول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عن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جوانب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ي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ـ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وضع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برامج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تدريبية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حول</w:t>
                      </w:r>
                      <w:r>
                        <w:rPr>
                          <w:rFonts w:ascii="Calibri;LuzSans-Book" w:hAnsi="Calibri;LuzSans-Book" w:eastAsia="Calibri;LuzSans-Book" w:cs="Calibri;LuzSans-Boo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ascii="Calibri;LuzSans-Book" w:hAnsi="Calibri;LuzSans-Book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QA"/>
                        </w:rPr>
                        <w:t>الاخلا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color w:val="000000"/>
                          <w:sz w:val="22"/>
                          <w:szCs w:val="22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color w:val="000000"/>
                          <w:sz w:val="22"/>
                          <w:szCs w:val="2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alibri;LuzSans-Book" w:hAnsi="Calibri;LuzSans-Book" w:cs="Arial"/>
                          <w:color w:val="FFFFFF"/>
                          <w:sz w:val="43"/>
                          <w:szCs w:val="43"/>
                          <w:lang w:bidi="ar-QA"/>
                        </w:rPr>
                      </w:pPr>
                      <w:r>
                        <w:rPr>
                          <w:rFonts w:cs="Arial" w:ascii="Calibri;LuzSans-Book" w:hAnsi="Calibri;LuzSans-Book"/>
                          <w:color w:val="FFFFFF"/>
                          <w:sz w:val="43"/>
                          <w:szCs w:val="43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008000"/>
          <w:sz w:val="22"/>
          <w:szCs w:val="22"/>
        </w:rPr>
      </w:pPr>
      <w:r>
        <w:rPr>
          <w:rFonts w:cs="Arabic Transparent"/>
          <w:color w:val="008000"/>
          <w:sz w:val="22"/>
          <w:szCs w:val="22"/>
          <w:rtl w:val="true"/>
        </w:rPr>
      </w:r>
    </w:p>
    <w:p>
      <w:pPr>
        <w:pStyle w:val="Normal"/>
        <w:jc w:val="left"/>
        <w:rPr>
          <w:rFonts w:cs="Diwani Letter"/>
          <w:color w:val="333333"/>
          <w:sz w:val="32"/>
          <w:szCs w:val="32"/>
        </w:rPr>
      </w:pPr>
      <w:r>
        <w:rPr>
          <w:rFonts w:cs="Diwani Letter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8000"/>
        </w:rPr>
      </w:pPr>
      <w:r>
        <w:rPr>
          <w:rFonts w:cs="Arabic Transparent"/>
          <w:b/>
          <w:b/>
          <w:bCs/>
          <w:color w:val="008000"/>
          <w:rtl w:val="true"/>
        </w:rPr>
        <w:t>ال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للمنظمات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</w:rPr>
        <w:t>مفهوم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مسؤولية</w:t>
      </w:r>
      <w:r>
        <w:rPr>
          <w:color w:val="333333"/>
          <w:rtl w:val="true"/>
        </w:rPr>
        <w:t xml:space="preserve"> </w:t>
      </w:r>
      <w:r>
        <w:rPr>
          <w:rFonts w:cs="Arabic Transparent"/>
          <w:color w:val="333333"/>
          <w:rtl w:val="true"/>
        </w:rPr>
        <w:t>الاجتماعية</w:t>
      </w:r>
      <w:r>
        <w:rPr>
          <w:rFonts w:cs="Arabic Transparent"/>
          <w:color w:val="333333"/>
          <w:rtl w:val="true"/>
        </w:rPr>
        <w:t>: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مجموع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واجب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صرف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قو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خلال</w:t>
      </w:r>
      <w:r>
        <w:rPr>
          <w:color w:val="333333"/>
          <w:rtl w:val="true"/>
          <w:lang w:bidi="ar-QA"/>
        </w:rPr>
        <w:t xml:space="preserve">  </w:t>
      </w:r>
      <w:r>
        <w:rPr>
          <w:rFonts w:cs="Arabic Transparent"/>
          <w:color w:val="333333"/>
          <w:rtl w:val="true"/>
          <w:lang w:bidi="ar-QA"/>
        </w:rPr>
        <w:t>قرارت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زياد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فاه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نا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مصالح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اضاف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صالحها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</w:rPr>
        <w:t>وجه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نظ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ختلفة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  <w:lang w:bidi="ar-QA"/>
        </w:rPr>
        <w:t>وجه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ظ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يلت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ريدمان</w:t>
      </w:r>
      <w:r>
        <w:rPr>
          <w:color w:val="333333"/>
          <w:rtl w:val="true"/>
          <w:lang w:val="it-IT" w:bidi="ar-QA"/>
        </w:rPr>
        <w:t xml:space="preserve"> 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lang w:val="it-IT" w:bidi="ar-QA"/>
        </w:rPr>
        <w:t>Milton Friedman</w:t>
      </w:r>
      <w:r>
        <w:rPr>
          <w:rFonts w:cs="Arabic Transparent"/>
          <w:color w:val="333333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rtl w:val="true"/>
          <w:lang w:bidi="ar-QA"/>
        </w:rPr>
        <w:t>الوظيف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ساس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جع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ظي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رباح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صر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الانش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جتما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ان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ؤد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د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رباح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</w:rPr>
        <w:t xml:space="preserve">- </w:t>
      </w:r>
      <w:r>
        <w:rPr>
          <w:rFonts w:cs="Arabic Transparent"/>
          <w:color w:val="333333"/>
          <w:rtl w:val="true"/>
          <w:lang w:bidi="ar-QA"/>
        </w:rPr>
        <w:t>وجه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ظ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و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سامويلس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lang w:val="it-IT" w:bidi="ar-QA"/>
        </w:rPr>
        <w:t>Paul Samuelson</w:t>
      </w:r>
      <w:r>
        <w:rPr>
          <w:rFonts w:cs="Arabic Transparent"/>
          <w:color w:val="333333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rtl w:val="true"/>
          <w:lang w:bidi="ar-QA"/>
        </w:rPr>
        <w:t>منظ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عم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ج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راع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صالح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ليس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قط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حقيق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>الارباح</w:t>
      </w:r>
      <w:r>
        <w:rPr>
          <w:rFonts w:cs="Arabic Transparent"/>
          <w:color w:val="333333"/>
          <w:rtl w:val="true"/>
        </w:rPr>
        <w:t xml:space="preserve">. </w:t>
      </w:r>
      <w:r>
        <w:rPr>
          <w:rFonts w:cs="Arabic Transparent"/>
          <w:color w:val="333333"/>
          <w:rtl w:val="true"/>
          <w:lang w:bidi="ar-QA"/>
        </w:rPr>
        <w:t xml:space="preserve">     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</w:rPr>
        <w:t>مجا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صحا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صالح</w:t>
      </w:r>
      <w:r>
        <w:rPr>
          <w:rFonts w:cs="Arabic Transparent"/>
          <w:color w:val="333333"/>
          <w:rtl w:val="true"/>
          <w:lang w:bidi="ar-QA"/>
        </w:rPr>
        <w:t xml:space="preserve">: </w:t>
      </w:r>
      <w:r>
        <w:rPr>
          <w:rFonts w:cs="Arabic Transparent"/>
          <w:color w:val="333333"/>
          <w:rtl w:val="true"/>
          <w:lang w:bidi="ar-QA"/>
        </w:rPr>
        <w:t>المستفيد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تأثر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سلوك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لعاملو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زبائ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هزو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الك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ستثمري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نافسو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كو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وائ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ختلف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جماع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ضغط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طبيعية</w:t>
      </w:r>
      <w:r>
        <w:rPr>
          <w:rFonts w:cs="Arabic Transparent"/>
          <w:color w:val="333333"/>
          <w:rtl w:val="true"/>
          <w:lang w:bidi="ar-QA"/>
        </w:rPr>
        <w:t>:</w:t>
      </w:r>
    </w:p>
    <w:p>
      <w:pPr>
        <w:pStyle w:val="Normal"/>
        <w:jc w:val="left"/>
        <w:rPr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هم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م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صحية</w:t>
      </w:r>
    </w:p>
    <w:p>
      <w:pPr>
        <w:pStyle w:val="Normal"/>
        <w:jc w:val="left"/>
        <w:rPr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هتم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طبي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حمايت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ع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دف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عي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د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ستمرا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سمع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عم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سن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ج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حما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صيانته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ردو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ستقبلي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فاه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شك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لمساه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ش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جتما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لاحسا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ش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ثقاف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حقوق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نسان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</w:rPr>
        <w:t>استراتيجي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تعا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سؤ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ستراتيج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مانع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بن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ل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وج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و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جتماع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ركي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بح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قط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سترا</w:t>
      </w:r>
      <w:r>
        <w:rPr>
          <w:rFonts w:cs="Arabic Transparent"/>
          <w:color w:val="333333"/>
          <w:rtl w:val="true"/>
        </w:rPr>
        <w:t>ت</w:t>
      </w:r>
      <w:r>
        <w:rPr>
          <w:rFonts w:cs="Arabic Transparent"/>
          <w:color w:val="333333"/>
          <w:rtl w:val="true"/>
          <w:lang w:bidi="ar-QA"/>
        </w:rPr>
        <w:t>يج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فا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لقي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ح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دن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قانون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فروض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و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جتماع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ذ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حما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نظمة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ستراتيج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كي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قبو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و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جتماع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حاو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وفاء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ab/>
      </w:r>
      <w:r>
        <w:rPr>
          <w:rFonts w:cs="Arabic Transparent"/>
          <w:color w:val="333333"/>
          <w:rtl w:val="true"/>
          <w:lang w:bidi="ar-QA"/>
        </w:rPr>
        <w:t>بجوان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قتصاد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قانون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أخلاقية</w:t>
      </w:r>
      <w:r>
        <w:rPr>
          <w:rFonts w:cs="Arabic Transparent"/>
          <w:color w:val="333333"/>
          <w:rtl w:val="true"/>
        </w:rPr>
        <w:t>)</w:t>
      </w:r>
    </w:p>
    <w:p>
      <w:pPr>
        <w:pStyle w:val="Normal"/>
        <w:jc w:val="left"/>
        <w:rPr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إستراتيج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باد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طو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تبن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و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جتماع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س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جد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حيث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ؤخذ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صلح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طلعاته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ك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قرارات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</w:rPr>
        <w:t>تقي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د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قيي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فحص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ساه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جتما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منظ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عم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ختل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الات</w:t>
      </w:r>
      <w:r>
        <w:rPr>
          <w:rFonts w:cs="Arabic Transparent"/>
          <w:color w:val="333333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الك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تحقيق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كب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بح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ظي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قي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هم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س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صو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حتر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امل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جو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اسب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رص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رق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تاح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دري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ستمر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ا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ظيفي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شارك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قرارات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زبائ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منتج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مين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ستعمال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وع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جيد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علا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صادق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تاحة</w:t>
      </w:r>
      <w:r>
        <w:rPr>
          <w:rFonts w:cs="Arabic Transparent"/>
          <w:color w:val="333333"/>
          <w:rtl w:val="true"/>
          <w:lang w:bidi="ar-QA"/>
        </w:rPr>
        <w:t>)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تقلي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خاط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بيئ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شراك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مثل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بي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جلس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دار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كافئ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امل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ذ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يهتم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بيئة،</w:t>
      </w:r>
      <w:r>
        <w:rPr>
          <w:color w:val="333333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التقلي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ستهلاك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طاق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عالج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خلفات</w:t>
      </w:r>
      <w:r>
        <w:rPr>
          <w:rFonts w:cs="Arabic Transparent"/>
          <w:color w:val="333333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جت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حل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حتر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اد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قاليد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حارب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سا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دار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رشو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أنشط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جتماعي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اك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لم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ؤسس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عليم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 </w:t>
      </w:r>
      <w:r>
        <w:rPr>
          <w:rFonts w:cs="Arabic Transparent"/>
          <w:color w:val="333333"/>
          <w:rtl w:val="true"/>
          <w:lang w:bidi="ar-QA"/>
        </w:rPr>
        <w:t>الحكو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لالتز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تشريعات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سدي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ضرائب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زي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سمع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و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خارج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حتر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قوق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دني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عزيز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جهو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و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صحي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ورد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سعا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ادل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ستمرا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عام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ادل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سديد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لتزامات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نافسو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منافس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اد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زيه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سح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عامل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طرق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زيه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/>
      </w:pP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أقلي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ذو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حتياج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خاص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نشرروح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سامح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نح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قليات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ساوا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وظي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رقي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ض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جهيز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عاقين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حتر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رأة،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هتم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كبا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</w:t>
      </w:r>
      <w:r>
        <w:rPr>
          <w:rFonts w:cs="Arabic Transparent"/>
          <w:color w:val="333333"/>
          <w:rtl w:val="true"/>
          <w:lang w:bidi="ar-QA"/>
        </w:rPr>
        <w:t>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طفال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 xml:space="preserve">. </w:t>
      </w:r>
      <w:r>
        <w:rPr>
          <w:rFonts w:cs="Arabic Transparent"/>
          <w:color w:val="333333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</w:r>
    </w:p>
    <w:p>
      <w:pPr>
        <w:pStyle w:val="Normal"/>
        <w:jc w:val="left"/>
        <w:rPr>
          <w:rFonts w:cs="Arabic Transparent"/>
          <w:color w:val="008000"/>
          <w:lang w:bidi="ar-QA"/>
        </w:rPr>
      </w:pPr>
      <w:r>
        <w:rPr>
          <w:rFonts w:cs="Arabic Transparent"/>
          <w:b/>
          <w:b/>
          <w:bCs/>
          <w:color w:val="008000"/>
          <w:rtl w:val="true"/>
        </w:rPr>
        <w:t>الحك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ومنظم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أعمال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تتدخ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كو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تؤث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ظ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أعم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لتز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ور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جتماعي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ضح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هذا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ب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تشريع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باش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غ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باشرة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>المنظ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ستخد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طرق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ديد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تخفيف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ضغط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كومات</w:t>
      </w:r>
      <w:r>
        <w:rPr>
          <w:rFonts w:cs="Arabic Transparent"/>
          <w:color w:val="333333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ab/>
      </w: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اتصال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باشر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مع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قاد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ياسي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و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ف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معرض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  <w:color w:val="333333"/>
          <w:lang w:bidi="ar-QA"/>
        </w:rPr>
      </w:pPr>
      <w:r>
        <w:rPr>
          <w:rFonts w:cs="Arabic Transparent"/>
          <w:color w:val="333333"/>
          <w:rtl w:val="true"/>
          <w:lang w:bidi="ar-QA"/>
        </w:rPr>
        <w:tab/>
      </w: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لوب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استخدا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شخاص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جموع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مثل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نظ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شك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رسم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</w:rPr>
        <w:tab/>
      </w:r>
      <w:r>
        <w:rPr>
          <w:rFonts w:cs="Arabic Transparent"/>
          <w:color w:val="333333"/>
          <w:rtl w:val="true"/>
          <w:lang w:bidi="ar-QA"/>
        </w:rPr>
        <w:t>للتفاوض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ضغط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لى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كوم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مثليها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333333"/>
          <w:rtl w:val="true"/>
          <w:lang w:bidi="ar-QA"/>
        </w:rPr>
        <w:tab/>
      </w: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جا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ياس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(</w:t>
      </w:r>
      <w:r>
        <w:rPr>
          <w:rFonts w:cs="Arabic Transparent"/>
          <w:color w:val="333333"/>
          <w:rtl w:val="true"/>
          <w:lang w:bidi="ar-QA"/>
        </w:rPr>
        <w:t>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ه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تموي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جا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مرشح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سياسيين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برتبرع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الية</w:t>
      </w:r>
      <w:r>
        <w:rPr>
          <w:rFonts w:cs="Arabic Transparent"/>
          <w:color w:val="333333"/>
          <w:rtl w:val="true"/>
          <w:lang w:bidi="ar-QA"/>
        </w:rPr>
        <w:t>)</w:t>
      </w:r>
      <w:r>
        <w:rPr>
          <w:rFonts w:cs="Arabic Transparent"/>
          <w:color w:val="333333"/>
          <w:rtl w:val="true"/>
        </w:rPr>
        <w:t>؛</w:t>
      </w:r>
      <w:r>
        <w:rPr>
          <w:color w:val="333333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cs="Arabic Transparent"/>
          <w:color w:val="333333"/>
        </w:rPr>
      </w:pPr>
      <w:r>
        <w:rPr>
          <w:rFonts w:cs="Arabic Transparent"/>
          <w:color w:val="333333"/>
          <w:rtl w:val="true"/>
          <w:lang w:bidi="ar-QA"/>
        </w:rPr>
        <w:tab/>
      </w:r>
      <w:r>
        <w:rPr>
          <w:rFonts w:cs="Arabic Transparent"/>
          <w:color w:val="333333"/>
          <w:rtl w:val="true"/>
          <w:lang w:bidi="ar-QA"/>
        </w:rPr>
        <w:t>ـ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فضال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val="it-IT" w:bidi="ar-QA"/>
        </w:rPr>
        <w:t>)</w:t>
      </w:r>
      <w:r>
        <w:rPr>
          <w:rFonts w:cs="Arabic Transparent"/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val="it-IT" w:bidi="ar-QA"/>
        </w:rPr>
        <w:t>(</w:t>
      </w:r>
      <w:r>
        <w:rPr>
          <w:rFonts w:cs="Arabic Transparent"/>
          <w:color w:val="333333"/>
          <w:lang w:val="it-IT" w:bidi="ar-QA"/>
        </w:rPr>
        <w:t>Favors</w:t>
      </w:r>
      <w:r>
        <w:rPr>
          <w:rFonts w:cs="Arabic Transparent"/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ال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و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عيني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للتأثير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بالمنظمات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حكومية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واكتساب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الدعم</w:t>
      </w:r>
      <w:r>
        <w:rPr>
          <w:color w:val="333333"/>
          <w:rtl w:val="true"/>
          <w:lang w:bidi="ar-QA"/>
        </w:rPr>
        <w:t xml:space="preserve"> </w:t>
      </w:r>
      <w:r>
        <w:rPr>
          <w:rFonts w:cs="Arabic Transparent"/>
          <w:color w:val="333333"/>
          <w:rtl w:val="true"/>
          <w:lang w:bidi="ar-QA"/>
        </w:rPr>
        <w:t>منها</w:t>
      </w:r>
      <w:r>
        <w:rPr>
          <w:rFonts w:cs="Arabic Transparent"/>
          <w:color w:val="333333"/>
          <w:rtl w:val="true"/>
        </w:rPr>
        <w:t>.</w:t>
      </w:r>
    </w:p>
    <w:p>
      <w:pPr>
        <w:pStyle w:val="Normal"/>
        <w:jc w:val="left"/>
        <w:rPr>
          <w:rFonts w:cs="Arabic Transparent"/>
          <w:color w:val="333333"/>
          <w:sz w:val="22"/>
          <w:szCs w:val="22"/>
        </w:rPr>
      </w:pPr>
      <w:r>
        <w:rPr>
          <w:rFonts w:cs="Arabic Transparent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color w:val="333333"/>
          <w:sz w:val="32"/>
          <w:szCs w:val="32"/>
          <w:lang w:bidi="ar-QA"/>
        </w:rPr>
      </w:pPr>
      <w:r>
        <w:rPr>
          <w:rFonts w:cs="Arabic Transparent"/>
          <w:color w:val="333333"/>
          <w:sz w:val="32"/>
          <w:szCs w:val="32"/>
          <w:rtl w:val="true"/>
          <w:lang w:bidi="ar-QA"/>
        </w:rPr>
      </w:r>
    </w:p>
    <w:sectPr>
      <w:footerReference w:type="default" r:id="rId11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LuzSans-Book"/>
    <w:charset w:val="00"/>
    <w:family w:val="swiss"/>
    <w:pitch w:val="variable"/>
  </w:font>
  <w:font w:name="Corbel">
    <w:altName w:val="LuzSans-Book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abic Typesetting" w:hAnsi="Arabic Typesetting" w:cs="Arabic Typesetting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medina.com/" TargetMode="External"/><Relationship Id="rId5" Type="http://schemas.openxmlformats.org/officeDocument/2006/relationships/hyperlink" Target="http://www.infofranchising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54:00Z</dcterms:created>
  <dc:creator>com</dc:creator>
  <dc:description/>
  <cp:keywords/>
  <dc:language>en-US</dc:language>
  <cp:lastModifiedBy>User</cp:lastModifiedBy>
  <cp:lastPrinted>2011-01-02T15:46:00Z</cp:lastPrinted>
  <dcterms:modified xsi:type="dcterms:W3CDTF">2011-01-02T12:49:00Z</dcterms:modified>
  <cp:revision>3</cp:revision>
  <dc:subject/>
  <dc:title>بسم الله الرحمن الرحيم</dc:title>
</cp:coreProperties>
</file>