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ذه مراجعة شاملة لأول أربع محاضرات لمادة الصحة واللياق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رة سود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إجابة الصحي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ختيار صح أو 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م تصحيح ال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فقرات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تعريف الصح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من الخلو من المرض أو العج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اقة والقدرة العضلية والتوافق العضلي العصبي والتواز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هي اللياقة البدنية وتعتمد على كفاءة أجهزة 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ي المكونات الأساسية لتمتع الفرد بالصح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وراث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طبي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حية البدنية والنفسية والاجتماع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ه العلوي الصحة المثالية والطرف السفلي انعدام الصحة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ه السفلي الصحة المثالية والطرف العلوي انعدام الصح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 الطر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درجات الصح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وياته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مث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ايجا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لامة المتوسطة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بي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شخص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حة الاجتماعية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درجات للصح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و المستوى الذي لا يشكو فيه الفرد من أعراض مرضية واض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يمكن في هذا المستوى اكتشاف بعض الأمراض نتيجة الاختبارات والتحاليل الطبية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ض غير الظاهر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ظاهر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احتض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 النفسي يقصد ب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فرد قادرا على تحمل أزمات الحيا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ذلك على الفرد في حياته الهادئة التي يسودها الراحة والاطمئنان والرض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عدم اكتمال الناحية الاجتماعية لدى الفرد تظهر في ميله الدائم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طواء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لطة الآخري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ما هي نظرية مرض السل الذي ينتج عن ميكروب السل 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سبب الواحد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أسباب المتعدد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حيوانات وحيدة الخلي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يدان البهارسيا او ديدان الانكلستوم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متعددة الخلايا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يدان البهارسيا او ديدان الانكلستوم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قسم المسببات النوعية للأمراض إلى فئات و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حيوان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نبا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عوامل المتعلقة بالمسببات النوعية للأمراض والعوامل المتعلقة بالإنسان والعوامل البيئية جميعها من العوامل ال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ليا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قوا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د مستويات الصح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ومنها المناخ الذي يشم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ات الحرار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طوب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 يقصد ب</w:t>
      </w:r>
      <w:r>
        <w:rPr>
          <w:sz w:val="28"/>
          <w:sz w:val="28"/>
          <w:szCs w:val="28"/>
          <w:rtl w:val="true"/>
        </w:rPr>
        <w:t>اللياقة 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هلاك سعرات حرارية غير ضرور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 تمارين رياضية للتخلص من 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رشاقة – التوازن – التواف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مل العض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</w:t>
      </w:r>
      <w:r>
        <w:rPr>
          <w:sz w:val="28"/>
          <w:sz w:val="28"/>
          <w:szCs w:val="28"/>
          <w:rtl w:val="true"/>
        </w:rPr>
        <w:t xml:space="preserve"> التي</w:t>
      </w:r>
      <w:r>
        <w:rPr>
          <w:sz w:val="28"/>
          <w:sz w:val="28"/>
          <w:szCs w:val="28"/>
          <w:rtl w:val="true"/>
        </w:rPr>
        <w:t xml:space="preserve"> تطور القلب والرئتين</w:t>
      </w:r>
      <w:r>
        <w:rPr>
          <w:sz w:val="28"/>
          <w:sz w:val="28"/>
          <w:szCs w:val="28"/>
          <w:rtl w:val="true"/>
        </w:rPr>
        <w:t xml:space="preserve"> وتطور أيضا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ياقة القلبية الوعائية</w:t>
      </w:r>
      <w:r>
        <w:rPr>
          <w:sz w:val="28"/>
          <w:sz w:val="28"/>
          <w:szCs w:val="28"/>
          <w:rtl w:val="true"/>
        </w:rPr>
        <w:t xml:space="preserve"> 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اح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ولن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دم ممارسة النشاط البدني</w:t>
      </w:r>
      <w:r>
        <w:rPr>
          <w:sz w:val="28"/>
          <w:sz w:val="28"/>
          <w:szCs w:val="28"/>
          <w:rtl w:val="true"/>
        </w:rPr>
        <w:t xml:space="preserve"> يسبب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ضغط الد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زيادة نسبة الدهون بشكل مفرط بالجسم تنعكس على نسبة الكلسترول بالدم وتنعكس على انسداد 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سترول مرتفع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كر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صل نبض الأطفال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عشر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أربع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نريد معرفة النبض الأع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 القل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إننا نستخدم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ادلة الحسابية لقياس النبض المطلوب أثناء التمري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درة على </w:t>
      </w:r>
      <w:r>
        <w:rPr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اربطه </w:t>
      </w:r>
      <w:r>
        <w:rPr>
          <w:sz w:val="28"/>
          <w:sz w:val="28"/>
          <w:szCs w:val="28"/>
          <w:rtl w:val="true"/>
        </w:rPr>
        <w:t>و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جموعه من العضلات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مداها الحركي</w:t>
      </w:r>
      <w:r>
        <w:rPr>
          <w:sz w:val="28"/>
          <w:sz w:val="28"/>
          <w:szCs w:val="28"/>
          <w:rtl w:val="true"/>
        </w:rPr>
        <w:t xml:space="preserve"> يعرف بـ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مل العضل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>العض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 الأساسية لتمتع الفرد بالصحة مثل عناصر الطيف الضوئي بالنسبة للضوء الأبيض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 هي حالة التوازن النسبي لوظائف أعضاء الجسم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ة التوازن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تنتج من تكيف الجسم مع نفسه ومع العوامل الضارة التي يتعرض ل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تنتج من تكيف الجس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التكيف تختص بالمحافظة على سلامة الجسم واستمرار توازن وظائف الجسم في عملها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فهوم الصحة يقتصر على التكامل </w:t>
      </w:r>
      <w:r>
        <w:rPr>
          <w:sz w:val="28"/>
          <w:sz w:val="28"/>
          <w:szCs w:val="28"/>
          <w:u w:val="single"/>
          <w:rtl w:val="true"/>
        </w:rPr>
        <w:t>البدني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بدني هو تمتع الفرد بعمليات حيوية سليمة لوظائف ا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 الخلو من العيوب والتشوهات البدنية والتمتع باللياقة البدنية العام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مستوى الاحتضار هو المستوى الذي تسوء فيه الحالة الصحية للفرد إلى حد بعيد ويصعب عليه استعاده صحته ويصبح عالة على من حوله أو على من يعول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صحة النفسية للفرد تظهر في حساسيته المفرطة وكثرة شكوكه وشكواه وميله الدائم إلى التمرد على الآخرين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نفسي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جعل الفرد قادرا على تحمل أزمات الحياة ومصاعب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جعل الفرد قادر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اجتماعي هو قدرة الفرد على التعامل مع الآخرين </w:t>
      </w:r>
      <w:r>
        <w:rPr>
          <w:sz w:val="28"/>
          <w:sz w:val="28"/>
          <w:szCs w:val="28"/>
          <w:u w:val="single"/>
          <w:rtl w:val="true"/>
        </w:rPr>
        <w:t>ولكن ليس</w:t>
      </w:r>
      <w:r>
        <w:rPr>
          <w:sz w:val="28"/>
          <w:sz w:val="28"/>
          <w:szCs w:val="28"/>
          <w:rtl w:val="true"/>
        </w:rPr>
        <w:t xml:space="preserve"> لديه القدرة على التأثير فيهم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لديه القدر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ناحية الاجتماعية لدى الفرد تظهر في ميله الدائم إلى الانطواء والابتعاد والانفراد مع نفس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 احد العوامل التي تحدد مستويات الصح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 المسبب النوعي بالعنصر أو المادة سواء كان حياً أم غير ح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وى الصحي في المجتمع </w:t>
      </w:r>
      <w:r>
        <w:rPr>
          <w:sz w:val="28"/>
          <w:sz w:val="28"/>
          <w:szCs w:val="28"/>
          <w:u w:val="single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غير ثاب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 الصحي في المجتمع يكون في حالة ديناميكية متحرك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حيوية من أصل نباتي مثل الفطريات والبكتيريا والفيروسات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كيميائية مثل </w:t>
      </w:r>
      <w:r>
        <w:rPr>
          <w:sz w:val="28"/>
          <w:sz w:val="28"/>
          <w:szCs w:val="28"/>
          <w:u w:val="single"/>
          <w:rtl w:val="true"/>
        </w:rPr>
        <w:t>عوامل الحرارة و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عرض لمركبات الرصاص والفسفور أو التسمم الكبد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طبيعية </w:t>
      </w:r>
      <w:r>
        <w:rPr>
          <w:sz w:val="28"/>
          <w:sz w:val="28"/>
          <w:szCs w:val="28"/>
          <w:u w:val="single"/>
          <w:rtl w:val="true"/>
        </w:rPr>
        <w:t>مثل التعرض لمركبات الرصاص والف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عوامل الحرارة والبرود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اومة الطبيعية غير النوعية والمقاومة النوعية والعوامل الوراثية والاجتماعية والوظيفية والعمر </w:t>
      </w:r>
      <w:r>
        <w:rPr>
          <w:sz w:val="28"/>
          <w:sz w:val="28"/>
          <w:szCs w:val="28"/>
          <w:u w:val="single"/>
          <w:rtl w:val="true"/>
        </w:rPr>
        <w:t>هي عناصر العوامل 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عوامل المتعلقة بالإنس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 البيئية لها مجالات عدة منها البيئة الطبيع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تتكون من ثلاث حال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غرا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جيولو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ناخ</w:t>
      </w:r>
      <w:r>
        <w:rPr>
          <w:sz w:val="28"/>
          <w:szCs w:val="28"/>
          <w:rtl w:val="true"/>
        </w:rPr>
        <w:t>)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اخ يشمل درجات الحرارة والرطوبة وحركة الرياح وهذه تؤدي إلى تغير في عادات الإنسان وحياته الاجتماعية والاقتص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ؤدي أيضا إلى بعض الأمراض الموسم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 الحركة تؤدي إلى مشاكل صح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 الشديدة نسبيا </w:t>
      </w:r>
      <w:r>
        <w:rPr>
          <w:sz w:val="28"/>
          <w:sz w:val="28"/>
          <w:szCs w:val="28"/>
          <w:u w:val="single"/>
          <w:rtl w:val="true"/>
        </w:rPr>
        <w:t xml:space="preserve">لا </w:t>
      </w:r>
      <w:r>
        <w:rPr>
          <w:sz w:val="28"/>
          <w:sz w:val="28"/>
          <w:szCs w:val="28"/>
          <w:u w:val="single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( </w:t>
      </w:r>
      <w:r>
        <w:rPr>
          <w:sz w:val="28"/>
          <w:sz w:val="28"/>
          <w:szCs w:val="28"/>
          <w:rtl w:val="true"/>
        </w:rPr>
        <w:t>تفيد الليا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ئد تدريبات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 زيادة قوة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لياقة القلبي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 شعور أفضل وعمل أفضل وشكل أفضل أيضا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كلما زادت اللياقة البدنية بالتحدي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ياقة القلبية الوعائية التنف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لما قلت احتماليه إصابة الشخص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لائق بدنيا </w:t>
      </w:r>
      <w:r>
        <w:rPr>
          <w:sz w:val="28"/>
          <w:sz w:val="28"/>
          <w:szCs w:val="28"/>
          <w:rtl w:val="true"/>
        </w:rPr>
        <w:t>أكثر عرضه</w:t>
      </w:r>
      <w:r>
        <w:rPr>
          <w:sz w:val="28"/>
          <w:sz w:val="28"/>
          <w:szCs w:val="28"/>
          <w:rtl w:val="true"/>
        </w:rPr>
        <w:t xml:space="preserve"> لخطر الإصابة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قل عرض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شريان التاج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شريان الذي يغذي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كلسترول الرديء هو الذي يترسب على جدران 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بض الأعلى للفرد </w:t>
      </w:r>
      <w:r>
        <w:rPr>
          <w:sz w:val="28"/>
          <w:sz w:val="28"/>
          <w:szCs w:val="28"/>
          <w:u w:val="single"/>
          <w:rtl w:val="true"/>
        </w:rPr>
        <w:t>لا ينقص</w:t>
      </w:r>
      <w:r>
        <w:rPr>
          <w:sz w:val="28"/>
          <w:sz w:val="28"/>
          <w:szCs w:val="28"/>
          <w:rtl w:val="true"/>
        </w:rPr>
        <w:t xml:space="preserve"> مع تقدم العمر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ه القصوى لعضلات  الذراع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ة القصوى لعضلات </w:t>
      </w:r>
      <w:r>
        <w:rPr>
          <w:sz w:val="32"/>
          <w:sz w:val="32"/>
          <w:szCs w:val="32"/>
          <w:rtl w:val="true"/>
        </w:rPr>
        <w:t>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لما كان تحملك العضلي ومرونتك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ستؤدي عملك بشكل </w:t>
      </w:r>
      <w:r>
        <w:rPr>
          <w:sz w:val="32"/>
          <w:sz w:val="32"/>
          <w:szCs w:val="32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</w:t>
      </w:r>
      <w:r>
        <w:rPr>
          <w:b/>
          <w:b/>
          <w:bCs/>
          <w:sz w:val="28"/>
          <w:sz w:val="28"/>
          <w:szCs w:val="28"/>
          <w:rtl w:val="true"/>
        </w:rPr>
        <w:t>مفهوم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الخلو من المرض والعج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</w:rPr>
        <w:t>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غير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 من أمراض ظاهرية ويمكن اكتشافها بالفحوص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رض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كو الفرد من مرض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د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ف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ضا</w:t>
      </w:r>
      <w:r>
        <w:rPr>
          <w:sz w:val="28"/>
          <w:sz w:val="28"/>
          <w:szCs w:val="28"/>
          <w:rtl w:val="true"/>
        </w:rPr>
        <w:t xml:space="preserve">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وء الحالة الصحية ويصعب استعادت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بدن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تمتع الفرد بعمليات حيوية سليمة لوظائف الجس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نفس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ون الفرد متمتعا بالاستقرار الداخلي قادرا على التوفيق بين رغباته وأهدافه وبين الحقائق المادية والاجتماعية التي يعيش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اجتماع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قدرة الفرد على التعامل مع الآخرين واكتساب محبتهم واحترامهم وتفهمه لتصرفاتهم وأنماط سلوك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العوامل التي تحدد 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وامل تتعلق ب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ظيفية 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فسية والنف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والاجتماع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إنس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بي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ئة 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اجتماعية 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بيولوج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صحة 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صحة 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ياه الشرب – صحة </w:t>
      </w:r>
      <w:r>
        <w:rPr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– التهوية – </w:t>
      </w:r>
      <w:r>
        <w:rPr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– الضوضاء – جمع القمامة – تصريف الف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حية البيئة – </w:t>
      </w:r>
      <w:r>
        <w:rPr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– التفتيش الصحي – الطب الوقائي للفر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ف</w:t>
      </w:r>
      <w:r>
        <w:rPr>
          <w:sz w:val="28"/>
          <w:sz w:val="28"/>
          <w:szCs w:val="28"/>
          <w:rtl w:val="true"/>
        </w:rPr>
        <w:t xml:space="preserve">ر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عمال </w:t>
      </w:r>
      <w:r>
        <w:rPr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للوقاية والعلاج – الصحة الشخص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صحة 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شف الطبي – النظافة – النوم – الراحة – العناية بالعينين – العناية </w:t>
      </w:r>
      <w:r>
        <w:rPr>
          <w:sz w:val="28"/>
          <w:sz w:val="28"/>
          <w:szCs w:val="28"/>
          <w:rtl w:val="true"/>
        </w:rPr>
        <w:t>بالأسنان</w:t>
      </w:r>
      <w:r>
        <w:rPr>
          <w:sz w:val="28"/>
          <w:sz w:val="28"/>
          <w:szCs w:val="28"/>
          <w:rtl w:val="true"/>
        </w:rPr>
        <w:t xml:space="preserve"> – التغذية – ممارسة النشاط البدن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أسباب زيادة عدد المشاركين في برامج الصحة واللياق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- </w:t>
      </w:r>
      <w:r>
        <w:rPr>
          <w:sz w:val="28"/>
          <w:sz w:val="28"/>
          <w:szCs w:val="28"/>
          <w:rtl w:val="true"/>
        </w:rPr>
        <w:t xml:space="preserve">تمرينات ذات شدة مرتفع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يم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حة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حياة أجو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لة الحرك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بي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تي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اكل صح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تعريف </w:t>
      </w:r>
      <w:r>
        <w:rPr>
          <w:b/>
          <w:b/>
          <w:bCs/>
          <w:sz w:val="28"/>
          <w:sz w:val="28"/>
          <w:szCs w:val="28"/>
          <w:rtl w:val="true"/>
        </w:rPr>
        <w:t>اللياقة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</w:t>
      </w:r>
      <w:r>
        <w:rPr>
          <w:b/>
          <w:b/>
          <w:bCs/>
          <w:sz w:val="28"/>
          <w:sz w:val="28"/>
          <w:szCs w:val="28"/>
          <w:rtl w:val="true"/>
        </w:rPr>
        <w:t>بدن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عناصر المرتبطة بالمهارة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لرشاقة – التوازن – التوافق – القدرة العضلية – زمن رد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فعل – 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عناصر المرتبطة 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حمل العضلي – المرون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ان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بدنية المرتبطة 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ركيب 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 والمطاولة 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ياق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تعريف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جهازين الدوري والتنفسي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ما 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ظروف غير الاعتياد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رئتين والقلب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على </w:t>
      </w:r>
      <w:r>
        <w:rPr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فية من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خلايا استجابة لمتطلبات النشاط البدني المستم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أهميـه 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ياقة القلــــبية الوعــ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صر </w:t>
      </w:r>
      <w:r>
        <w:rPr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من عناصر الياقة البدن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مؤشر </w:t>
      </w:r>
      <w:r>
        <w:rPr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للصح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تبط ارتباطا وثيقا بمستوى النشاط البد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</w:t>
      </w:r>
      <w:r>
        <w:rPr>
          <w:b/>
          <w:b/>
          <w:bCs/>
          <w:sz w:val="28"/>
          <w:sz w:val="28"/>
          <w:szCs w:val="28"/>
          <w:rtl w:val="true"/>
        </w:rPr>
        <w:t xml:space="preserve">نحتاج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طاقة </w:t>
      </w:r>
      <w:r>
        <w:rPr>
          <w:b/>
          <w:b/>
          <w:bCs/>
          <w:sz w:val="28"/>
          <w:sz w:val="28"/>
          <w:szCs w:val="28"/>
          <w:rtl w:val="true"/>
        </w:rPr>
        <w:t>أكثر 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ـــاط الــــ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 ن</w:t>
      </w:r>
      <w:r>
        <w:rPr>
          <w:sz w:val="28"/>
          <w:sz w:val="28"/>
          <w:szCs w:val="28"/>
          <w:rtl w:val="true"/>
        </w:rPr>
        <w:t xml:space="preserve">جعل القلب والرئتين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تنقل </w:t>
      </w:r>
      <w:r>
        <w:rPr>
          <w:sz w:val="28"/>
          <w:sz w:val="28"/>
          <w:szCs w:val="28"/>
          <w:rtl w:val="true"/>
        </w:rPr>
        <w:t>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وفير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</w:t>
      </w:r>
      <w:r>
        <w:rPr>
          <w:b/>
          <w:b/>
          <w:bCs/>
          <w:sz w:val="28"/>
          <w:sz w:val="28"/>
          <w:szCs w:val="28"/>
          <w:rtl w:val="true"/>
        </w:rPr>
        <w:t>تؤثر في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طور 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ركوب الدرا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ي السر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آثار </w:t>
      </w:r>
      <w:r>
        <w:rPr>
          <w:b/>
          <w:b/>
          <w:bCs/>
          <w:sz w:val="28"/>
          <w:sz w:val="28"/>
          <w:szCs w:val="28"/>
          <w:rtl w:val="true"/>
        </w:rPr>
        <w:t>ترسب الدهون في الشريان التاجي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</w:t>
      </w:r>
      <w:r>
        <w:rPr>
          <w:sz w:val="28"/>
          <w:sz w:val="28"/>
          <w:szCs w:val="28"/>
          <w:rtl w:val="true"/>
        </w:rPr>
        <w:t xml:space="preserve">تترسب الدهون </w:t>
      </w:r>
      <w:r>
        <w:rPr>
          <w:sz w:val="28"/>
          <w:sz w:val="28"/>
          <w:szCs w:val="28"/>
          <w:rtl w:val="true"/>
        </w:rPr>
        <w:t>بهذا الشريان أو بأحد فروعه فان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مكن أنها تغلق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ذلك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ذبحة </w:t>
      </w:r>
      <w:r>
        <w:rPr>
          <w:sz w:val="28"/>
          <w:sz w:val="28"/>
          <w:szCs w:val="28"/>
          <w:rtl w:val="true"/>
        </w:rPr>
        <w:t>الصدرية ثم الذبحة القل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تمرين وممارسة النشاط البدني له أخطار</w:t>
      </w:r>
      <w:r>
        <w:rPr>
          <w:b/>
          <w:b/>
          <w:bCs/>
          <w:sz w:val="28"/>
          <w:sz w:val="28"/>
          <w:szCs w:val="28"/>
          <w:rtl w:val="true"/>
        </w:rPr>
        <w:t>؟ لماذ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ومن </w:t>
      </w:r>
      <w:r>
        <w:rPr>
          <w:sz w:val="28"/>
          <w:sz w:val="28"/>
          <w:szCs w:val="28"/>
          <w:rtl w:val="true"/>
        </w:rPr>
        <w:t>مخاطر الأنشطة البدنية</w:t>
      </w:r>
      <w:r>
        <w:rPr>
          <w:sz w:val="28"/>
          <w:sz w:val="28"/>
          <w:szCs w:val="28"/>
          <w:rtl w:val="true"/>
        </w:rPr>
        <w:t xml:space="preserve">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ضلات 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الشديد لمدة 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دم الإحماء والاستعادة يؤدي إلى آلام الع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صابات 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في الحر والرطوبة قد يؤدي إلى الإجهاد الحراري وقد يؤدي إلى ضربات الشمس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الإجهاد 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خفاض درجة الحرار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ثي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ضربات 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طش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شنج عضل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نشاط البدني يسبب مشاكل للقلب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أشخاص الذين لديهم عيب في القلب قد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بعضهم عنده مشكله في صمام أو انسداد أو ضيق في شريان معين</w:t>
      </w:r>
      <w:r>
        <w:rPr>
          <w:sz w:val="28"/>
          <w:sz w:val="28"/>
          <w:szCs w:val="28"/>
          <w:rtl w:val="true"/>
        </w:rPr>
        <w:t xml:space="preserve"> او</w:t>
      </w:r>
      <w:r>
        <w:rPr>
          <w:sz w:val="28"/>
          <w:sz w:val="28"/>
          <w:szCs w:val="28"/>
          <w:rtl w:val="true"/>
        </w:rPr>
        <w:t xml:space="preserve"> عنده اضطراب بالنبضات 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 التمرين الشديد يضغط على عضلة القلب وقد يؤدي إلى الم بالصدر والى دوخه مفاجئه أو إلى إغماء ويؤدي إلى قصر تنفس وقد يؤدي إلى الوفا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مكونات </w:t>
      </w:r>
      <w:r>
        <w:rPr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 xml:space="preserve">العض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 w:val="28"/>
          <w:szCs w:val="28"/>
          <w:rtl w:val="true"/>
        </w:rPr>
        <w:t>كم من الوزن تستطيع ان تحمله بالذراع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مل العضلي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تي تؤثر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قوة العضل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لة 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جم 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وصيل العصب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حمل العضل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قدرة العضلات على التقلص </w:t>
      </w:r>
      <w:r>
        <w:rPr>
          <w:sz w:val="28"/>
          <w:sz w:val="28"/>
          <w:szCs w:val="28"/>
          <w:rtl w:val="true"/>
        </w:rPr>
        <w:t>لأطول</w:t>
      </w:r>
      <w:r>
        <w:rPr>
          <w:sz w:val="28"/>
          <w:sz w:val="28"/>
          <w:szCs w:val="28"/>
          <w:rtl w:val="true"/>
        </w:rPr>
        <w:t xml:space="preserve"> فترة  زم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لما زادت المدة زاد قوة التحمل العض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بعضاً من </w:t>
      </w:r>
      <w:r>
        <w:rPr>
          <w:b/>
          <w:b/>
          <w:bCs/>
          <w:sz w:val="28"/>
          <w:sz w:val="28"/>
          <w:szCs w:val="28"/>
          <w:rtl w:val="true"/>
        </w:rPr>
        <w:t>فوائد اللياقة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حجم العضلات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فاظ على القوام السليم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 العمل بشكل </w:t>
      </w:r>
      <w:r>
        <w:rPr>
          <w:sz w:val="28"/>
          <w:sz w:val="28"/>
          <w:szCs w:val="28"/>
          <w:rtl w:val="true"/>
        </w:rPr>
        <w:t>أفضل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تقي قريبا إن شاء ال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ألسآح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يجزاك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CCCC"/>
          <w:sz w:val="36"/>
          <w:szCs w:val="36"/>
        </w:rPr>
        <w:t>dyma</w:t>
      </w:r>
    </w:p>
    <w:p>
      <w:pPr>
        <w:pStyle w:val="Normal"/>
        <w:jc w:val="left"/>
        <w:rPr>
          <w:rFonts w:cs="PT Bold Heading"/>
          <w:b/>
          <w:b/>
          <w:bCs/>
          <w:color w:val="33CCCC"/>
          <w:sz w:val="28"/>
          <w:szCs w:val="28"/>
        </w:rPr>
      </w:pPr>
      <w:r>
        <w:rPr>
          <w:rFonts w:cs="PT Bold Heading"/>
          <w:b/>
          <w:bCs/>
          <w:color w:val="33CCCC"/>
          <w:sz w:val="28"/>
          <w:szCs w:val="28"/>
          <w:rtl w:val="true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6:00Z</dcterms:created>
  <dc:creator>no</dc:creator>
  <dc:description/>
  <dc:language>en-US</dc:language>
  <cp:lastModifiedBy>Administrator</cp:lastModifiedBy>
  <dcterms:modified xsi:type="dcterms:W3CDTF">2011-03-08T12:56:00Z</dcterms:modified>
  <cp:revision>2</cp:revision>
  <dc:subject/>
  <dc:title/>
</cp:coreProperties>
</file>