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47625</wp:posOffset>
                </wp:positionV>
                <wp:extent cx="3381375" cy="148590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381480" cy="14860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ه السير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ضرة الثالثه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عهد المك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جرة النبي صلى الله عليه وسلم من مكة المكرمة إلى المدينة المنور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5pt;margin-top:3.75pt;width:266.2pt;height:116.95pt;mso-wrap-style:square;v-text-anchor:top-center">
                <v:fill o:detectmouseclick="t" type="solid" color2="black"/>
                <v:stroke color="black" weight="316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قه السير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حاضرة الثالثه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عهد المكي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جرة النبي صلى الله عليه وسلم من مكة المكرمة إلى المدينة المنورة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inline distT="0" distB="0" distL="0" distR="0">
                <wp:extent cx="1133475" cy="1095375"/>
                <wp:effectExtent l="95250" t="38100" r="28575" b="28575"/>
                <wp:docPr id="3" name="Picture 2" descr="C:\Documents and Settings\rm\My Documents\مملكة الحنين\ورود سكرابز\39830_1225940245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C:\Documents and Settings\rm\My Documents\مملكة الحنين\ورود سكرابز\39830_1225940245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33640" cy="109548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  <a:effectLst>
                          <a:outerShdw algn="r" blurRad="50760" dir="1080000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0pt;margin-top:-91.55pt;width:89.2pt;height:86.2pt;mso-wrap-style:none;v-text-anchor:middle;mso-position-vertical:top" type="_x0000_t75">
                <v:imagedata r:id="rId3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أسباب الهجرة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وطئه والتقديم والتهيئة للهجر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حساس قريش بهجرة النبي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دابير قريش لمنع النبي من الهجر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حكام الخطة من قبل النبي للنجا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آلية الخطة للهجر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ور الشباب في تنفيذ آلية الخط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ا تقتضيه السياسة الشرعية من سرية الهجر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حداث صاحبت الهجرة من مكة إلى المدينة المنور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ذا تعني الهجرة دينياً وسياسياً ؟</w:t>
      </w:r>
      <w:r>
        <w:rPr>
          <w:b/>
          <w:bCs/>
          <w:sz w:val="24"/>
          <w:szCs w:val="24"/>
          <w:rtl w:val="true"/>
        </w:rPr>
        <w:t xml:space="preserve">!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هزيمة النفسيه لقريش بسبب فشل خطتها لقتل النبي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آثار تلك الهزيم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ستعداد المجتمع المدني لإستقبال الرسول صلى الله عليه وسل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ذا يفسر تجمهر أهل المدينه لإستقبال النبي من الناحيه السياسية ؟</w:t>
      </w:r>
      <w:r>
        <w:rPr>
          <w:b/>
          <w:bCs/>
          <w:sz w:val="24"/>
          <w:szCs w:val="24"/>
          <w:rtl w:val="true"/>
        </w:rPr>
        <w:t xml:space="preserve">!!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مت بحمد الله 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ختكم مملكة الحنين</w:t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596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36fb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36f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84</Words>
  <Characters>482</Characters>
  <CharactersWithSpaces>5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7:49:00Z</dcterms:created>
  <dc:creator>rm</dc:creator>
  <dc:description/>
  <dc:language>en-US</dc:language>
  <cp:lastModifiedBy>rm</cp:lastModifiedBy>
  <dcterms:modified xsi:type="dcterms:W3CDTF">2012-10-03T1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