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توزيع التكرا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هداف المحاضر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هاية المحاضرة يكون الطالب قادر عل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 توزيع تكراري بالمشاه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 توزيع تكراري بالفئ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اب مركز الفئ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 التوزيع التكراري النسب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______________________________</w:t>
      </w:r>
    </w:p>
    <w:p>
      <w:pPr>
        <w:pStyle w:val="Normal"/>
        <w:ind w:left="360" w:hanging="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زيعات التكرارية هي احدى طرق تنظيم البيانات الكثيرة بحيث لاتخسر هذه البيانات من اهميته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 الاساسية لبناء التوزيع التكراري هي تقسيم مدى البيانات الى فئات وحصر عدد البيانات الواقعة ضمن كل فئ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كوين التوزيع التكراري اولا يتم تحديد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ى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على قيمة – ادنى قي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 المدى صغي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قل من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ستخدم قيم المشاهدات في تكوين الجدول التكراري وتحديد التكرار المقابل لكل مشاهد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 المدى كبير او عدد البيانات كبير فانه يتم تقسيم البيانات الى فئات يتراوح عددها من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MY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بيانات التالية تمثل عدد الساعات التي تقضيها الطالبة في المذاكرة في اسب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-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رضي هذه البيانات في توزيع تكرار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ل المثا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د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كبر قيمة – اقل قيم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=  </w:t>
      </w:r>
      <w:r>
        <w:rPr>
          <w:sz w:val="28"/>
          <w:szCs w:val="28"/>
        </w:rPr>
        <w:t>7</w:t>
      </w:r>
    </w:p>
    <w:tbl>
      <w:tblPr>
        <w:bidiVisual w:val="true"/>
        <w:tblW w:w="67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350"/>
        <w:gridCol w:w="3349"/>
      </w:tblGrid>
      <w:tr>
        <w:trPr>
          <w:trHeight w:val="584" w:hRule="atLeast"/>
        </w:trPr>
        <w:tc>
          <w:tcPr>
            <w:tcW w:w="33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هدة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33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كرار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f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3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موع التكرارات  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بناء التوزيع التكراري بالفئات يراعى الات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كون الفئات منفصلة عن بعضها البعض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كون الفئات متساوية في الطو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كون الفئات كافية لاحتواء جميع البيانات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طوات انشاء التوزيع التكرار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ين عدد الفئات المتساوية في الط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نرمز لطول الفئة بـ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)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ين المد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ين طول الفئة وذلك بقسمة المدى على عدد الفئات ثم التقريب الى الاعل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ين الحد الادنى للفئة الاولى – وهو اقل قيمة – نطرح منه </w:t>
      </w:r>
      <w:r>
        <w:rPr>
          <w:sz w:val="28"/>
          <w:szCs w:val="28"/>
        </w:rPr>
        <w:t>0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 لنعين الحد الادنى الفعلي للفئة الاول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عين الحد الاعلى الفعلي للفئة الاولى وذلك باضافة طول الفئة الى الحد الادنى الفعل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طوات انشاء التوزيع التكرار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بع</w:t>
      </w:r>
      <w:r>
        <w:rPr>
          <w:b/>
          <w:bCs/>
          <w:sz w:val="28"/>
          <w:szCs w:val="28"/>
          <w:u w:val="single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عين الحدود العليا والدنيا الباقية باضافة طول الفئة لكل حد على التوال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رغ البيانات على الفئ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سجل مجموع تكرارات كل فئة امامها هي عمود التكرار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نرمز لتكرار الفئة بـ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جموع التكرارات بـ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</w:rPr>
        <w:t xml:space="preserve">نعين مراكز الفئ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نرمز لمركز الفئة بـ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)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تمثل البيانات التالية درجات الطالبات في الامتحان النهائ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ة</w:t>
      </w:r>
      <w:r>
        <w:rPr>
          <w:sz w:val="28"/>
          <w:szCs w:val="28"/>
          <w:rtl w:val="true"/>
        </w:rPr>
        <w:t xml:space="preserve">): </w:t>
      </w:r>
    </w:p>
    <w:tbl>
      <w:tblPr>
        <w:bidiVisual w:val="true"/>
        <w:tblW w:w="10252" w:type="dxa"/>
        <w:jc w:val="left"/>
        <w:tblInd w:w="-8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907"/>
        <w:gridCol w:w="1335"/>
        <w:gridCol w:w="1334"/>
        <w:gridCol w:w="1335"/>
        <w:gridCol w:w="1335"/>
        <w:gridCol w:w="1336"/>
        <w:gridCol w:w="1335"/>
        <w:gridCol w:w="1333"/>
      </w:tblGrid>
      <w:tr>
        <w:trPr>
          <w:trHeight w:val="95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4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8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7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6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4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9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9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8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5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8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8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9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4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1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5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1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6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1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1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8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9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وني توزيع تكراري لهذه البيانات من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ل المث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فئات المطلوب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كبر قيمة – اقل قيم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3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ول الفئ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فئات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.8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 الادنى للفئة الاول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قل قيم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 الادنى الفعلي للفئة الاول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قل قيمة –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5.5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 الاعلى الفعلي للفئة الاول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 الادنى الفعلي للفئة الاولى 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طول الفئة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5.5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9.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ابعة حل المثال </w:t>
      </w:r>
      <w:r>
        <w:rPr>
          <w:sz w:val="28"/>
          <w:szCs w:val="28"/>
        </w:rPr>
        <w:t>2</w:t>
      </w:r>
    </w:p>
    <w:tbl>
      <w:tblPr>
        <w:bidiVisual w:val="true"/>
        <w:tblW w:w="96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800"/>
        <w:gridCol w:w="4799"/>
      </w:tblGrid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ئات  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كرار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f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29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33.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37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41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45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5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49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4" w:hRule="exac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6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800"/>
        <w:gridCol w:w="4799"/>
      </w:tblGrid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ئات  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كرار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f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29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33.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37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41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45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5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49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76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4" w:hRule="exac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76" w:leader="none"/>
        </w:tabs>
        <w:rPr/>
      </w:pPr>
      <w:r>
        <w:rPr>
          <w:rtl w:val="true"/>
        </w:rPr>
        <w:t xml:space="preserve">متابعة حل المثا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3176" w:leader="none"/>
        </w:tabs>
        <w:rPr/>
      </w:pPr>
      <w:r>
        <w:rPr>
          <w:b/>
          <w:b/>
          <w:bCs/>
          <w:u w:val="single"/>
          <w:rtl w:val="true"/>
        </w:rPr>
        <w:t>التوزيع التكراري لدرجات الطالبات في الامتحان النهائ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6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800"/>
        <w:gridCol w:w="4799"/>
      </w:tblGrid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ئات  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كرار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f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29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33.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37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41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45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5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49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موع التكرارا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76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ركز الفئه </w:t>
      </w:r>
      <w:r>
        <w:rPr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مركز الفئ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Cs w:val="28"/>
          <w:rtl w:val="true"/>
          <w:lang w:bidi="ar-EG"/>
        </w:rPr>
        <w:t xml:space="preserve">= </w:t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الحد الادنى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>الحد الاعلى</w:t>
      </w:r>
      <w:r>
        <w:rPr>
          <w:sz w:val="28"/>
          <w:szCs w:val="28"/>
          <w:rtl w:val="true"/>
          <w:lang w:bidi="ar-EG"/>
        </w:rPr>
        <w:t xml:space="preserve">)/ </w:t>
      </w:r>
      <w:r>
        <w:rPr>
          <w:sz w:val="28"/>
          <w:szCs w:val="28"/>
          <w:lang w:bidi="ar-EG"/>
        </w:rPr>
        <w:t>2</w:t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ثا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سبي مركز الفئة للتوزيع التكراري 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وزيع التكراري لدرجات الطالبات في الامتحان 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96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800"/>
        <w:gridCol w:w="4799"/>
      </w:tblGrid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ئات  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كرار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f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29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33.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37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41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45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5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49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موع التكرارا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ل المثا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وزيع التكراري لدرجات الطالبات في الامتحان 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96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200"/>
        <w:gridCol w:w="2440"/>
        <w:gridCol w:w="3960"/>
      </w:tblGrid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ئات  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كرار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f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الفئ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29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9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25.5+29.5</w:t>
            </w:r>
            <w:r>
              <w:rPr>
                <w:sz w:val="28"/>
                <w:szCs w:val="28"/>
                <w:rtl w:val="true"/>
                <w:lang w:bidi="ar-EG"/>
              </w:rPr>
              <w:t>)/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= </w:t>
            </w:r>
            <w:r>
              <w:rPr>
                <w:sz w:val="28"/>
                <w:szCs w:val="28"/>
                <w:lang w:bidi="ar-EG"/>
              </w:rPr>
              <w:t>27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33.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29.5+33.5</w:t>
            </w:r>
            <w:r>
              <w:rPr>
                <w:sz w:val="28"/>
                <w:szCs w:val="28"/>
                <w:rtl w:val="true"/>
                <w:lang w:bidi="ar-EG"/>
              </w:rPr>
              <w:t>)/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= </w:t>
            </w:r>
            <w:r>
              <w:rPr>
                <w:sz w:val="28"/>
                <w:szCs w:val="28"/>
                <w:lang w:bidi="ar-EG"/>
              </w:rPr>
              <w:t>31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37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35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41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39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45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43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5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49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47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موع التكرارا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زيع التكراري النس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الفئ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تكرا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الكلي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المجموع</m:t>
            </m:r>
          </m:den>
        </m:f>
      </m:oMath>
      <w:r>
        <w:rPr>
          <w:sz w:val="28"/>
          <w:sz w:val="28"/>
          <w:szCs w:val="28"/>
          <w:rtl w:val="true"/>
        </w:rPr>
        <w:t xml:space="preserve">التكرار النسبي لكل فئة هو نسبة تكرار تلك الفئة الى مجموع التكرار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رمز للتكرار النسبي بـ </w:t>
      </w:r>
      <w:r>
        <w:rPr>
          <w:sz w:val="28"/>
          <w:szCs w:val="28"/>
        </w:rPr>
        <w:t>p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احسبي التكرار النسبي للتوزيع التكراري في المثا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زيع التكراري لدرجات الطالبات في الامتحان النهائ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6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800"/>
        <w:gridCol w:w="4799"/>
      </w:tblGrid>
      <w:tr>
        <w:trPr>
          <w:trHeight w:val="513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ئات  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كرار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f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29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33.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37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41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45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5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49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موع التكرارا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ل المثا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:</w:t>
      </w:r>
    </w:p>
    <w:tbl>
      <w:tblPr>
        <w:bidiVisual w:val="true"/>
        <w:tblW w:w="96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200"/>
        <w:gridCol w:w="3200"/>
        <w:gridCol w:w="3200"/>
      </w:tblGrid>
      <w:tr>
        <w:trPr>
          <w:trHeight w:val="510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ئات  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كرار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f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كرار النسبي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P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29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÷ </w:t>
            </w:r>
            <w:r>
              <w:rPr>
                <w:sz w:val="28"/>
                <w:szCs w:val="28"/>
                <w:lang w:bidi="ar-EG"/>
              </w:rPr>
              <w:t>4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= </w:t>
            </w:r>
            <w:r>
              <w:rPr>
                <w:sz w:val="28"/>
                <w:szCs w:val="28"/>
                <w:lang w:bidi="ar-EG"/>
              </w:rPr>
              <w:t>0.1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33.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÷ </w:t>
            </w:r>
            <w:r>
              <w:rPr>
                <w:sz w:val="28"/>
                <w:szCs w:val="28"/>
                <w:lang w:bidi="ar-EG"/>
              </w:rPr>
              <w:t>4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= </w:t>
            </w:r>
            <w:r>
              <w:rPr>
                <w:sz w:val="28"/>
                <w:szCs w:val="28"/>
                <w:lang w:bidi="ar-EG"/>
              </w:rPr>
              <w:t>0.0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37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÷ </w:t>
            </w:r>
            <w:r>
              <w:rPr>
                <w:sz w:val="28"/>
                <w:szCs w:val="28"/>
                <w:lang w:bidi="ar-EG"/>
              </w:rPr>
              <w:t>4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= </w:t>
            </w:r>
            <w:r>
              <w:rPr>
                <w:sz w:val="28"/>
                <w:szCs w:val="28"/>
                <w:lang w:bidi="ar-EG"/>
              </w:rPr>
              <w:t>0.075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41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÷ </w:t>
            </w:r>
            <w:r>
              <w:rPr>
                <w:sz w:val="28"/>
                <w:szCs w:val="28"/>
                <w:lang w:bidi="ar-EG"/>
              </w:rPr>
              <w:t>4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= </w:t>
            </w:r>
            <w:r>
              <w:rPr>
                <w:sz w:val="28"/>
                <w:szCs w:val="28"/>
                <w:lang w:bidi="ar-EG"/>
              </w:rPr>
              <w:t>0.3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45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÷ </w:t>
            </w:r>
            <w:r>
              <w:rPr>
                <w:sz w:val="28"/>
                <w:szCs w:val="28"/>
                <w:lang w:bidi="ar-EG"/>
              </w:rPr>
              <w:t>4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= </w:t>
            </w:r>
            <w:r>
              <w:rPr>
                <w:sz w:val="28"/>
                <w:szCs w:val="28"/>
                <w:lang w:bidi="ar-EG"/>
              </w:rPr>
              <w:t>0.1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5.5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49.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÷ </w:t>
            </w:r>
            <w:r>
              <w:rPr>
                <w:sz w:val="28"/>
                <w:szCs w:val="28"/>
                <w:lang w:bidi="ar-EG"/>
              </w:rPr>
              <w:t>4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= </w:t>
            </w:r>
            <w:r>
              <w:rPr>
                <w:sz w:val="28"/>
                <w:szCs w:val="28"/>
                <w:lang w:bidi="ar-EG"/>
              </w:rPr>
              <w:t>0.20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موع التكرارا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7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spacing w:before="0" w:after="200"/>
        <w:rPr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6e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4550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455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00a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455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455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8</Pages>
  <Words>661</Words>
  <Characters>3774</Characters>
  <CharactersWithSpaces>44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2:35:00Z</dcterms:created>
  <dc:creator>Tec Corner</dc:creator>
  <dc:description/>
  <dc:language>en-US</dc:language>
  <cp:lastModifiedBy>Tec Corner</cp:lastModifiedBy>
  <dcterms:modified xsi:type="dcterms:W3CDTF">2012-10-03T2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