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sldx" ContentType="application/vnd.openxmlformats-officedocument.presentationml.slide"/>
  <Override PartName="/word/embeddings/oleObject6.sldx" ContentType="application/vnd.openxmlformats-officedocument.presentationml.slide"/>
  <Override PartName="/word/embeddings/oleObject17.sldx" ContentType="application/vnd.openxmlformats-officedocument.presentationml.slide"/>
  <Override PartName="/word/embeddings/oleObject12.sldx" ContentType="application/vnd.openxmlformats-officedocument.presentationml.slide"/>
  <Override PartName="/word/embeddings/oleObject5.sldx" ContentType="application/vnd.openxmlformats-officedocument.presentationml.slide"/>
  <Override PartName="/word/embeddings/oleObject11.sldx" ContentType="application/vnd.openxmlformats-officedocument.presentationml.slide"/>
  <Override PartName="/word/embeddings/oleObject4.sldx" ContentType="application/vnd.openxmlformats-officedocument.presentationml.slide"/>
  <Override PartName="/word/embeddings/oleObject10.sldx" ContentType="application/vnd.openxmlformats-officedocument.presentationml.slide"/>
  <Override PartName="/word/embeddings/oleObject3.sldx" ContentType="application/vnd.openxmlformats-officedocument.presentationml.slide"/>
  <Override PartName="/word/embeddings/oleObject9.sldx" ContentType="application/vnd.openxmlformats-officedocument.presentationml.slide"/>
  <Override PartName="/word/embeddings/oleObject16.sldx" ContentType="application/vnd.openxmlformats-officedocument.presentationml.slide"/>
  <Override PartName="/word/embeddings/oleObject8.sldx" ContentType="application/vnd.openxmlformats-officedocument.presentationml.slide"/>
  <Override PartName="/word/embeddings/oleObject15.sldx" ContentType="application/vnd.openxmlformats-officedocument.presentationml.slide"/>
  <Override PartName="/word/embeddings/oleObject19.sldx" ContentType="application/vnd.openxmlformats-officedocument.presentationml.slide"/>
  <Override PartName="/word/embeddings/oleObject2.sldx" ContentType="application/vnd.openxmlformats-officedocument.presentationml.slide"/>
  <Override PartName="/word/embeddings/oleObject28.sldx" ContentType="application/vnd.openxmlformats-officedocument.presentationml.slide"/>
  <Override PartName="/word/embeddings/oleObject27.sldx" ContentType="application/vnd.openxmlformats-officedocument.presentationml.slide"/>
  <Override PartName="/word/embeddings/oleObject26.sldx" ContentType="application/vnd.openxmlformats-officedocument.presentationml.slide"/>
  <Override PartName="/word/embeddings/oleObject25.sldx" ContentType="application/vnd.openxmlformats-officedocument.presentationml.slide"/>
  <Override PartName="/word/embeddings/oleObject1.sldx" ContentType="application/vnd.openxmlformats-officedocument.presentationml.slide"/>
  <Override PartName="/word/embeddings/oleObject24.sldx" ContentType="application/vnd.openxmlformats-officedocument.presentationml.slide"/>
  <Override PartName="/word/embeddings/oleObject23.sldx" ContentType="application/vnd.openxmlformats-officedocument.presentationml.slide"/>
  <Override PartName="/word/embeddings/oleObject22.sldx" ContentType="application/vnd.openxmlformats-officedocument.presentationml.slide"/>
  <Override PartName="/word/embeddings/oleObject21.sldx" ContentType="application/vnd.openxmlformats-officedocument.presentationml.slide"/>
  <Override PartName="/word/embeddings/oleObject20.sldx" ContentType="application/vnd.openxmlformats-officedocument.presentationml.slide"/>
  <Override PartName="/word/embeddings/oleObject7.sldx" ContentType="application/vnd.openxmlformats-officedocument.presentationml.slide"/>
  <Override PartName="/word/embeddings/oleObject18.sldx" ContentType="application/vnd.openxmlformats-officedocument.presentationml.slide"/>
  <Override PartName="/word/embeddings/oleObject14.sldx" ContentType="application/vnd.openxmlformats-officedocument.presentationml.slide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25pt;height:212.25pt;mso-wrap-distance-right:0pt" filled="f" o:ole="">
            <v:imagedata r:id="rId3" o:title=""/>
          </v:shape>
          <o:OLEObject Type="Embed" ProgID="PowerPoint.Slide.12" ShapeID="ole_rId2" DrawAspect="Content" ObjectID="_1519440007" r:id="rId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75pt;height:282.75pt;mso-wrap-distance-right:0pt" filled="f" o:ole="">
            <v:imagedata r:id="rId5" o:title=""/>
          </v:shape>
          <o:OLEObject Type="Embed" ProgID="PowerPoint.Slide.12" ShapeID="ole_rId4" DrawAspect="Content" ObjectID="_1039199980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5pt;height:247.5pt;mso-wrap-distance-right:0pt" filled="f" o:ole="">
            <v:imagedata r:id="rId7" o:title=""/>
          </v:shape>
          <o:OLEObject Type="Embed" ProgID="PowerPoint.Slide.12" ShapeID="ole_rId6" DrawAspect="Content" ObjectID="_662892422" r:id="rId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75pt;height:276pt;mso-wrap-distance-right:0pt" filled="f" o:ole="">
            <v:imagedata r:id="rId9" o:title=""/>
          </v:shape>
          <o:OLEObject Type="Embed" ProgID="PowerPoint.Slide.12" ShapeID="ole_rId8" DrawAspect="Content" ObjectID="_1965697703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5pt;height:278.25pt;mso-wrap-distance-right:0pt" filled="f" o:ole="">
            <v:imagedata r:id="rId11" o:title=""/>
          </v:shape>
          <o:OLEObject Type="Embed" ProgID="PowerPoint.Slide.12" ShapeID="ole_rId10" DrawAspect="Content" ObjectID="_599527174" r:id="rId1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25pt;height:317.25pt;mso-wrap-distance-right:0pt" filled="f" o:ole="">
            <v:imagedata r:id="rId13" o:title=""/>
          </v:shape>
          <o:OLEObject Type="Embed" ProgID="PowerPoint.Slide.12" ShapeID="ole_rId12" DrawAspect="Content" ObjectID="_1644264621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pt;height:278.25pt;mso-wrap-distance-right:0pt" filled="f" o:ole="">
            <v:imagedata r:id="rId15" o:title=""/>
          </v:shape>
          <o:OLEObject Type="Embed" ProgID="PowerPoint.Slide.12" ShapeID="ole_rId14" DrawAspect="Content" ObjectID="_663789032" r:id="rId1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pt;height:309.75pt;mso-wrap-distance-right:0pt" filled="f" o:ole="">
            <v:imagedata r:id="rId17" o:title=""/>
          </v:shape>
          <o:OLEObject Type="Embed" ProgID="PowerPoint.Slide.12" ShapeID="ole_rId16" DrawAspect="Content" ObjectID="_1815290605" r:id="rId1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6.5pt;height:262.5pt;mso-wrap-distance-right:0pt" filled="f" o:ole="">
            <v:imagedata r:id="rId19" o:title=""/>
          </v:shape>
          <o:OLEObject Type="Embed" ProgID="PowerPoint.Slide.12" ShapeID="ole_rId18" DrawAspect="Content" ObjectID="_734047753" r:id="rId1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pt;height:282.75pt;mso-wrap-distance-right:0pt" filled="f" o:ole="">
            <v:imagedata r:id="rId21" o:title=""/>
          </v:shape>
          <o:OLEObject Type="Embed" ProgID="PowerPoint.Slide.12" ShapeID="ole_rId20" DrawAspect="Content" ObjectID="_1196936449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pt;height:243pt;mso-wrap-distance-right:0pt" filled="f" o:ole="">
            <v:imagedata r:id="rId23" o:title=""/>
          </v:shape>
          <o:OLEObject Type="Embed" ProgID="PowerPoint.Slide.12" ShapeID="ole_rId22" DrawAspect="Content" ObjectID="_234531127" r:id="rId2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pt;height:259.5pt;mso-wrap-distance-right:0pt" filled="f" o:ole="">
            <v:imagedata r:id="rId25" o:title=""/>
          </v:shape>
          <o:OLEObject Type="Embed" ProgID="PowerPoint.Slide.12" ShapeID="ole_rId24" DrawAspect="Content" ObjectID="_1584118277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.75pt;height:253.5pt;mso-wrap-distance-right:0pt" filled="f" o:ole="">
            <v:imagedata r:id="rId27" o:title=""/>
          </v:shape>
          <o:OLEObject Type="Embed" ProgID="PowerPoint.Slide.12" ShapeID="ole_rId26" DrawAspect="Content" ObjectID="_480800404" r:id="rId2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.75pt;height:243pt;mso-wrap-distance-right:0pt" filled="f" o:ole="">
            <v:imagedata r:id="rId29" o:title=""/>
          </v:shape>
          <o:OLEObject Type="Embed" ProgID="PowerPoint.Slide.12" ShapeID="ole_rId28" DrawAspect="Content" ObjectID="_352178420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7pt;height:249pt;mso-wrap-distance-right:0pt" filled="f" o:ole="">
            <v:imagedata r:id="rId31" o:title=""/>
          </v:shape>
          <o:OLEObject Type="Embed" ProgID="PowerPoint.Slide.12" ShapeID="ole_rId30" DrawAspect="Content" ObjectID="_506967572" r:id="rId30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9.75pt;height:240.75pt;mso-wrap-distance-right:0pt" filled="f" o:ole="">
            <v:imagedata r:id="rId33" o:title=""/>
          </v:shape>
          <o:OLEObject Type="Embed" ProgID="PowerPoint.Slide.12" ShapeID="ole_rId32" DrawAspect="Content" ObjectID="_102651503" r:id="rId3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252.75pt;mso-wrap-distance-right:0pt" filled="f" o:ole="">
            <v:imagedata r:id="rId35" o:title=""/>
          </v:shape>
          <o:OLEObject Type="Embed" ProgID="PowerPoint.Slide.12" ShapeID="ole_rId34" DrawAspect="Content" ObjectID="_692773431" r:id="rId3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3.75pt;height:273.75pt;mso-wrap-distance-right:0pt" filled="f" o:ole="">
            <v:imagedata r:id="rId37" o:title=""/>
          </v:shape>
          <o:OLEObject Type="Embed" ProgID="PowerPoint.Slide.12" ShapeID="ole_rId36" DrawAspect="Content" ObjectID="_1920545324" r:id="rId3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1.75pt;height:249.75pt;mso-wrap-distance-right:0pt" filled="f" o:ole="">
            <v:imagedata r:id="rId39" o:title=""/>
          </v:shape>
          <o:OLEObject Type="Embed" ProgID="PowerPoint.Slide.12" ShapeID="ole_rId38" DrawAspect="Content" ObjectID="_807600217" r:id="rId3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4.25pt;height:257.25pt;mso-wrap-distance-right:0pt" filled="f" o:ole="">
            <v:imagedata r:id="rId41" o:title=""/>
          </v:shape>
          <o:OLEObject Type="Embed" ProgID="PowerPoint.Slide.12" ShapeID="ole_rId40" DrawAspect="Content" ObjectID="_1983809102" r:id="rId4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6.75pt;height:265.5pt;mso-wrap-distance-right:0pt" filled="f" o:ole="">
            <v:imagedata r:id="rId43" o:title=""/>
          </v:shape>
          <o:OLEObject Type="Embed" ProgID="PowerPoint.Slide.12" ShapeID="ole_rId42" DrawAspect="Content" ObjectID="_262475110" r:id="rId4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5.25pt;height:250.5pt;mso-wrap-distance-right:0pt" filled="f" o:ole="">
            <v:imagedata r:id="rId45" o:title=""/>
          </v:shape>
          <o:OLEObject Type="Embed" ProgID="PowerPoint.Slide.12" ShapeID="ole_rId44" DrawAspect="Content" ObjectID="_2055283394" r:id="rId4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3.25pt;height:294pt;mso-wrap-distance-right:0pt" filled="f" o:ole="">
            <v:imagedata r:id="rId47" o:title=""/>
          </v:shape>
          <o:OLEObject Type="Embed" ProgID="PowerPoint.Slide.12" ShapeID="ole_rId46" DrawAspect="Content" ObjectID="_796721522" r:id="rId4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1.5pt;height:234.75pt;mso-wrap-distance-right:0pt" filled="f" o:ole="">
            <v:imagedata r:id="rId49" o:title=""/>
          </v:shape>
          <o:OLEObject Type="Embed" ProgID="PowerPoint.Slide.12" ShapeID="ole_rId48" DrawAspect="Content" ObjectID="_299029449" r:id="rId4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9pt;height:233.25pt;mso-wrap-distance-right:0pt" filled="f" o:ole="">
            <v:imagedata r:id="rId51" o:title=""/>
          </v:shape>
          <o:OLEObject Type="Embed" ProgID="PowerPoint.Slide.12" ShapeID="ole_rId50" DrawAspect="Content" ObjectID="_1176681539" r:id="rId5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8.75pt;height:234.75pt;mso-wrap-distance-right:0pt" filled="f" o:ole="">
            <v:imagedata r:id="rId53" o:title=""/>
          </v:shape>
          <o:OLEObject Type="Embed" ProgID="PowerPoint.Slide.12" ShapeID="ole_rId52" DrawAspect="Content" ObjectID="_1366816539" r:id="rId5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7.25pt;height:245.25pt;mso-wrap-distance-right:0pt" filled="f" o:ole="">
            <v:imagedata r:id="rId55" o:title=""/>
          </v:shape>
          <o:OLEObject Type="Embed" ProgID="PowerPoint.Slide.12" ShapeID="ole_rId54" DrawAspect="Content" ObjectID="_1979347850" r:id="rId54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3.75pt;height:241.5pt;mso-wrap-distance-right:0pt" filled="f" o:ole="">
            <v:imagedata r:id="rId57" o:title=""/>
          </v:shape>
          <o:OLEObject Type="Embed" ProgID="PowerPoint.Slide.12" ShapeID="ole_rId56" DrawAspect="Content" ObjectID="_1320548859" r:id="rId5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884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88280"/>
                            <a:chOff x="0" y="0"/>
                            <a:chExt cx="5274360" cy="37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1480" cy="53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00"/>
                                    <w:sz w:val="100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1F497D"/>
                                    <w:lang w:bidi="ar-SA"/>
                                  </w:rPr>
                                  <w:t>حل ال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mbria" w:hAnsi="Cambria" w:cs="Arial"/>
                                    <w:color w:val="000000"/>
                                    <w:lang w:bidi="ar-SA"/>
                                  </w:rPr>
                                  <w:t xml:space="preserve">  2. المنحنى التكراري المتجمع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00"/>
                                    <w:sz w:val="100"/>
                                    <w:szCs w:val="100"/>
                                    <w:rFonts w:ascii="Cambria" w:hAnsi="Cambria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lIns="0" rIns="0" tIns="8064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400" y="3559320"/>
                              <a:ext cx="21106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2320" y="3559320"/>
                              <a:ext cx="479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03360" y="626760"/>
                              <a:ext cx="4671000" cy="25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98.35pt;width:415.3pt;height:298.3pt" coordorigin="0,-5967" coordsize="8306,5966">
                <v:rect id="shape_0" ID="Title 1" path="m0,0l-2147483645,0l-2147483645,-2147483646l0,-2147483646xe" stroked="f" o:allowincell="f" style="position:absolute;left:0;top:-5967;width:8159;height:844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00"/>
                            <w:sz w:val="100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mbria" w:hAnsi="Cambria" w:cs="Arial"/>
                            <w:color w:val="1F497D"/>
                            <w:lang w:bidi="ar-SA"/>
                          </w:rPr>
                          <w:t>حل ال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mbria" w:hAnsi="Cambria" w:cs="Arial"/>
                            <w:color w:val="000000"/>
                            <w:lang w:bidi="ar-SA"/>
                          </w:rPr>
                          <w:t xml:space="preserve">  2. المنحنى التكراري المتجمع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00"/>
                            <w:sz w:val="100"/>
                            <w:szCs w:val="100"/>
                            <w:rFonts w:ascii="Cambria" w:hAnsi="Cambria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Footer Placeholder 3" path="m0,0l-2147483645,0l-2147483645,-2147483646l0,-2147483646xe" stroked="f" o:allowincell="f" style="position:absolute;left:2191;top:-362;width:3323;height:360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Slide Number Placeholder 4" path="m0,0l-2147483645,0l-2147483645,-2147483646l0,-2147483646xe" stroked="f" o:allowincell="f" style="position:absolute;left:7405;top:-362;width:754;height:36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950;top:-4980;width:7355;height:4043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29200" cy="31908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29200" cy="3191040"/>
                            <a:chOff x="0" y="0"/>
                            <a:chExt cx="5029200" cy="31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605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1F497D"/>
                                    <w:lang w:bidi="ar-SA"/>
                                  </w:rPr>
                                  <w:t>حل المثال: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szCs w:val="64"/>
                                    <w:rFonts w:cs="Arial" w:ascii="Cambria" w:hAnsi="Cambria"/>
                                    <w:color w:val="000000"/>
                                    <w:lang w:bidi="ar-SA"/>
                                  </w:rPr>
                                  <w:t xml:space="preserve"> 2. المنحنى التكراري المتجمع: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szCs w:val="64"/>
                                    <w:rFonts w:cs="Arial" w:ascii="Cambria" w:hAnsi="Cambria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lIns="0" rIns="0" tIns="8064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2997720"/>
                              <a:ext cx="20484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3720" y="2997720"/>
                              <a:ext cx="4654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صورة 7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0040" y="652680"/>
                              <a:ext cx="4840560" cy="2327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1.3pt;width:396pt;height:251.25pt" coordorigin="0,-5026" coordsize="7920,5025">
                <v:rect id="shape_0" ID="Title 1" path="m0,0l-2147483645,0l-2147483645,-2147483646l0,-2147483646xe" stroked="f" o:allowincell="f" style="position:absolute;left:0;top:-5026;width:7919;height:953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1F497D"/>
                            <w:lang w:bidi="ar-SA"/>
                          </w:rPr>
                          <w:t>حل المثال: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szCs w:val="64"/>
                            <w:rFonts w:cs="Arial" w:ascii="Cambria" w:hAnsi="Cambria"/>
                            <w:color w:val="000000"/>
                            <w:lang w:bidi="ar-SA"/>
                          </w:rPr>
                          <w:t xml:space="preserve"> 2. المنحنى التكراري المتجمع: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szCs w:val="64"/>
                            <w:rFonts w:cs="Arial" w:ascii="Cambria" w:hAnsi="Cambria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Footer Placeholder 3" path="m0,0l-2147483645,0l-2147483645,-2147483646l0,-2147483646xe" stroked="f" o:allowincell="f" style="position:absolute;left:2127;top:-305;width:3225;height:303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Slide Number Placeholder 4" path="m0,0l-2147483645,0l-2147483645,-2147483646l0,-2147483646xe" stroked="f" o:allowincell="f" style="position:absolute;left:7187;top:-305;width:732;height:30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صورة 7" stroked="f" o:allowincell="f" style="position:absolute;left:79;top:-3998;width:7622;height:3665;mso-wrap-style:none;v-text-anchor:middle;mso-position-vertical:top" type="_x0000_t75">
                  <v:imagedata r:id="rId6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24350" cy="31527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24320" cy="3152880"/>
                            <a:chOff x="0" y="0"/>
                            <a:chExt cx="4324320" cy="31528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4281120" cy="36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mbria" w:hAnsi="Cambria"/>
                                    <w:color w:val="1F497D"/>
                                    <w:lang w:bidi="ar-SA"/>
                                  </w:rPr>
                                  <w:t>اشكال التوزيعات التكرارية</w:t>
                                </w:r>
                              </w:p>
                            </w:txbxContent>
                          </wps:txbx>
                          <wps:bodyPr numCol="1" spcCol="0" lIns="0" rIns="0" tIns="8064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4281120" cy="2517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تيم التعرف على شكل التوزيع من مضلعه او مدرجه التكرار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Majalla UI" w:eastAsia="Majalla UI"/>
                                    <w:color w:val="000000"/>
                                    <w:lang w:bidi="ar-SA"/>
                                  </w:rPr>
                                  <w:t>التميز ب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eastAsia="Majalla U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eastAsia="Majalla UI" w:cs="Majalla UI"/>
                                    <w:color w:val="000000"/>
                                    <w:lang w:bidi="ar-SA" w:val="en-US"/>
                                  </w:rPr>
                                  <w:t xml:space="preserve"> التوزيعات المتماثلة والتوزيعات غير المتماثل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840" y="2966760"/>
                              <a:ext cx="17438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2966760"/>
                              <a:ext cx="395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48.3pt;width:340.5pt;height:248.25pt" coordorigin="0,-4966" coordsize="6810,4965">
                <v:rect id="shape_0" ID="Rectangle 2" path="m0,0l-2147483645,0l-2147483645,-2147483646l0,-2147483646xe" stroked="f" o:allowincell="f" style="position:absolute;left:68;top:-4966;width:6741;height:567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mbria" w:hAnsi="Cambria"/>
                            <w:color w:val="1F497D"/>
                            <w:lang w:bidi="ar-SA"/>
                          </w:rPr>
                          <w:t>اشكال التوزيعات التكرا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445;width:6741;height:39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تيم التعرف على شكل التوزيع من مضلعه او مدرجه التكرار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Majalla UI" w:eastAsia="Majalla UI"/>
                            <w:color w:val="000000"/>
                            <w:lang w:bidi="ar-SA"/>
                          </w:rPr>
                          <w:t>التميز ب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eastAsia="Majalla U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eastAsia="Majalla UI" w:cs="Majalla UI"/>
                            <w:color w:val="000000"/>
                            <w:lang w:bidi="ar-SA" w:val="en-US"/>
                          </w:rPr>
                          <w:t xml:space="preserve"> التوزيعات المتماثلة والتوزيعات غير المتماثل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تذييل 4" path="m0,0l-2147483645,0l-2147483645,-2147483646l0,-2147483646xe" stroked="f" o:allowincell="f" style="position:absolute;left:1811;top:-294;width:2745;height:292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5" path="m0,0l-2147483645,0l-2147483645,-2147483646l0,-2147483646xe" stroked="f" o:allowincell="f" style="position:absolute;left:6119;top:-294;width:622;height:29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57725" cy="3810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57680" cy="3809880"/>
                            <a:chOff x="0" y="0"/>
                            <a:chExt cx="465768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1335960" y="3603600"/>
                              <a:ext cx="16801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0800" y="3603600"/>
                              <a:ext cx="38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0520" y="1933560"/>
                              <a:ext cx="1802160" cy="2772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9760" y="401400"/>
                              <a:ext cx="24480" cy="15069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3680" y="707400"/>
                              <a:ext cx="1440720" cy="1236240"/>
                            </a:xfrm>
                            <a:custGeom>
                              <a:avLst/>
                              <a:gdLst>
                                <a:gd name="textAreaLeft" fmla="*/ 0 w 816840"/>
                                <a:gd name="textAreaRight" fmla="*/ 817200 w 81684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5" h="4170">
                                  <a:moveTo>
                                    <a:pt x="0" y="3690"/>
                                  </a:moveTo>
                                  <a:cubicBezTo>
                                    <a:pt x="305" y="3876"/>
                                    <a:pt x="610" y="4062"/>
                                    <a:pt x="1020" y="3450"/>
                                  </a:cubicBezTo>
                                  <a:cubicBezTo>
                                    <a:pt x="1430" y="2838"/>
                                    <a:pt x="1935" y="0"/>
                                    <a:pt x="2460" y="15"/>
                                  </a:cubicBezTo>
                                  <a:cubicBezTo>
                                    <a:pt x="2985" y="30"/>
                                    <a:pt x="3762" y="2910"/>
                                    <a:pt x="4170" y="3540"/>
                                  </a:cubicBezTo>
                                  <a:cubicBezTo>
                                    <a:pt x="4578" y="4170"/>
                                    <a:pt x="4780" y="3755"/>
                                    <a:pt x="4905" y="379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1360" cy="25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4581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46640" y="3443400"/>
                              <a:ext cx="1546560" cy="3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3400" y="2073240"/>
                              <a:ext cx="1541520" cy="1692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5920" y="599400"/>
                              <a:ext cx="24120" cy="14907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28160" y="719280"/>
                              <a:ext cx="1331640" cy="1284480"/>
                            </a:xfrm>
                            <a:custGeom>
                              <a:avLst/>
                              <a:gdLst>
                                <a:gd name="textAreaLeft" fmla="*/ 0 w 754920"/>
                                <a:gd name="textAreaRight" fmla="*/ 755280 w 754920"/>
                                <a:gd name="textAreaTop" fmla="*/ 0 h 728280"/>
                                <a:gd name="textAreaBottom" fmla="*/ 728640 h 72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35" h="4175">
                                  <a:moveTo>
                                    <a:pt x="0" y="3615"/>
                                  </a:moveTo>
                                  <a:cubicBezTo>
                                    <a:pt x="85" y="3895"/>
                                    <a:pt x="170" y="4175"/>
                                    <a:pt x="315" y="3585"/>
                                  </a:cubicBezTo>
                                  <a:cubicBezTo>
                                    <a:pt x="460" y="2995"/>
                                    <a:pt x="530" y="150"/>
                                    <a:pt x="870" y="75"/>
                                  </a:cubicBezTo>
                                  <a:cubicBezTo>
                                    <a:pt x="1210" y="0"/>
                                    <a:pt x="1628" y="2533"/>
                                    <a:pt x="2355" y="3135"/>
                                  </a:cubicBezTo>
                                  <a:cubicBezTo>
                                    <a:pt x="3082" y="3737"/>
                                    <a:pt x="4158" y="3713"/>
                                    <a:pt x="5235" y="369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41600" y="2089800"/>
                              <a:ext cx="360" cy="135360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4000" y="2340000"/>
                              <a:ext cx="1302480" cy="1092240"/>
                            </a:xfrm>
                            <a:custGeom>
                              <a:avLst/>
                              <a:gdLst>
                                <a:gd name="textAreaLeft" fmla="*/ 0 w 738360"/>
                                <a:gd name="textAreaRight" fmla="*/ 738720 w 738360"/>
                                <a:gd name="textAreaTop" fmla="*/ 0 h 619200"/>
                                <a:gd name="textAreaBottom" fmla="*/ 619560 h 61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35" h="3240">
                                  <a:moveTo>
                                    <a:pt x="0" y="2682"/>
                                  </a:moveTo>
                                  <a:cubicBezTo>
                                    <a:pt x="886" y="2873"/>
                                    <a:pt x="1772" y="3064"/>
                                    <a:pt x="2340" y="2622"/>
                                  </a:cubicBezTo>
                                  <a:cubicBezTo>
                                    <a:pt x="2908" y="2180"/>
                                    <a:pt x="3078" y="0"/>
                                    <a:pt x="3405" y="27"/>
                                  </a:cubicBezTo>
                                  <a:cubicBezTo>
                                    <a:pt x="3732" y="54"/>
                                    <a:pt x="4100" y="2334"/>
                                    <a:pt x="4305" y="2787"/>
                                  </a:cubicBezTo>
                                  <a:cubicBezTo>
                                    <a:pt x="4510" y="3240"/>
                                    <a:pt x="4572" y="2991"/>
                                    <a:pt x="4635" y="2742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6400"/>
                              <a:ext cx="4581360" cy="25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45600"/>
                              <a:ext cx="4581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555120"/>
                              <a:ext cx="457920" cy="51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376092"/>
                                    <w:lang w:bidi="ar-SA"/>
                                  </w:rPr>
                                  <w:t>متماث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5560" y="737280"/>
                              <a:ext cx="819720" cy="51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376092"/>
                                    <w:lang w:bidi="ar-SA"/>
                                  </w:rPr>
                                  <w:t>غير متماث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376092"/>
                                    <w:lang w:bidi="ar-SA"/>
                                  </w:rPr>
                                  <w:t>ملتو الى اليم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6120" y="2340000"/>
                              <a:ext cx="819720" cy="51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376092"/>
                                    <w:lang w:bidi="ar-SA"/>
                                  </w:rPr>
                                  <w:t>غير متماث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376092"/>
                                    <w:lang w:bidi="ar-SA"/>
                                  </w:rPr>
                                  <w:t>ملتو الى اليسا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0.05pt;width:366.75pt;height:300pt" coordorigin="0,-6001" coordsize="7335,6000">
                <v:rect id="shape_0" ID="Footer Placeholder 1" path="m0,0l-2147483645,0l-2147483645,-2147483646l0,-2147483646xe" stroked="f" o:allowincell="f" style="position:absolute;left:2104;top:-326;width:2645;height:324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Slide Number Placeholder 2" path="m0,0l-2147483645,0l-2147483645,-2147483646l0,-2147483646xe" stroked="f" o:allowincell="f" style="position:absolute;left:6253;top:-326;width:600;height:32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99;top:-2956;width:2837;height:43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" stroked="t" o:allowincell="f" style="position:absolute;left:661;top:-5369;width:38;height:2371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rect id="shape_0" ID="Rectangle 4" path="m0,0l-2147483645,0l-2147483645,-2147483646l0,-2147483646xe" stroked="f" o:allowincell="f" style="position:absolute;left:0;top:-6001;width:7214;height:40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5593;width:7214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8" stroked="t" o:allowincell="f" style="position:absolute;left:2593;top:-578;width:2435;height:0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1" stroked="t" o:allowincell="f" style="position:absolute;left:4289;top:-2736;width:2427;height:26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0" stroked="t" o:allowincell="f" style="position:absolute;left:4293;top:-5057;width:37;height:2346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7" stroked="t" o:allowincell="f" style="position:absolute;left:2585;top:-2710;width:0;height:2130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rect id="shape_0" ID="Rectangle 12" path="m0,0l-2147483645,0l-2147483645,-2147483646l0,-2147483646xe" stroked="f" o:allowincell="f" style="position:absolute;left:120;top:-5865;width:7214;height:40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120;top:-5457;width:7214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1668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16800"/>
                            <a:chOff x="0" y="0"/>
                            <a:chExt cx="5274360" cy="39168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5222160" cy="44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mbria" w:hAnsi="Cambria"/>
                                    <w:color w:val="1F497D"/>
                                    <w:lang w:bidi="ar-SA"/>
                                  </w:rPr>
                                  <w:t>اشكال التوزيعات التكرارية</w:t>
                                </w:r>
                              </w:p>
                            </w:txbxContent>
                          </wps:txbx>
                          <wps:bodyPr numCol="1" spcCol="0" lIns="0" rIns="0" tIns="8064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5222160" cy="312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يتم التعرف على شكل التوزيع من مضلعه او مدرجه التكرار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Majalla UI" w:eastAsia="Majalla UI"/>
                                    <w:color w:val="000000"/>
                                    <w:lang w:bidi="ar-SA"/>
                                  </w:rPr>
                                  <w:t>التميز ب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eastAsia="Majalla U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eastAsia="Majalla UI" w:cs="Majalla UI"/>
                                    <w:color w:val="000000"/>
                                    <w:lang w:bidi="ar-SA" w:val="en-US"/>
                                  </w:rPr>
                                  <w:t xml:space="preserve"> التوزيعات ذات المنوال الواحد والتوزيعات ذات عدة منوالات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200" y="3685680"/>
                              <a:ext cx="2127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9040" y="3685680"/>
                              <a:ext cx="483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8.45pt;width:415.3pt;height:308.4pt" coordorigin="0,-6169" coordsize="8306,6168">
                <v:rect id="shape_0" ID="Rectangle 2" path="m0,0l-2147483645,0l-2147483645,-2147483646l0,-2147483646xe" stroked="f" o:allowincell="f" style="position:absolute;left:82;top:-6169;width:8223;height:705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mbria" w:hAnsi="Cambria"/>
                            <w:color w:val="1F497D"/>
                            <w:lang w:bidi="ar-SA"/>
                          </w:rPr>
                          <w:t>اشكال التوزيعات التكرا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5522;width:8223;height:492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يتم التعرف على شكل التوزيع من مضلعه او مدرجه التكرار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Majalla UI" w:eastAsia="Majalla UI"/>
                            <w:color w:val="000000"/>
                            <w:lang w:bidi="ar-SA"/>
                          </w:rPr>
                          <w:t>التميز ب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eastAsia="Majalla U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eastAsia="Majalla UI" w:cs="Majalla UI"/>
                            <w:color w:val="000000"/>
                            <w:lang w:bidi="ar-SA" w:val="en-US"/>
                          </w:rPr>
                          <w:t xml:space="preserve"> التوزيعات ذات المنوال الواحد والتوزيعات ذات عدة منوالات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تذييل 4" path="m0,0l-2147483645,0l-2147483645,-2147483646l0,-2147483646xe" stroked="f" o:allowincell="f" style="position:absolute;left:2208;top:-365;width:3349;height:363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5" path="m0,0l-2147483645,0l-2147483645,-2147483646l0,-2147483646xe" stroked="f" o:allowincell="f" style="position:absolute;left:7463;top:-365;width:760;height:36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1317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13120"/>
                            <a:chOff x="0" y="0"/>
                            <a:chExt cx="5274360" cy="3813120"/>
                          </a:xfrm>
                        </wpg:grpSpPr>
                        <wps:wsp>
                          <wps:cNvSpPr/>
                          <wps:spPr>
                            <a:xfrm>
                              <a:off x="1513080" y="3606120"/>
                              <a:ext cx="1901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6400" y="3606120"/>
                              <a:ext cx="4316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08160" y="3538800"/>
                              <a:ext cx="1751760" cy="3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3240" y="1847160"/>
                              <a:ext cx="1745640" cy="1620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2120" y="2183040"/>
                              <a:ext cx="360" cy="135540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61720" y="530280"/>
                              <a:ext cx="360" cy="133308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6640" y="732240"/>
                              <a:ext cx="1345680" cy="1130760"/>
                            </a:xfrm>
                            <a:custGeom>
                              <a:avLst/>
                              <a:gdLst>
                                <a:gd name="textAreaLeft" fmla="*/ 0 w 762840"/>
                                <a:gd name="textAreaRight" fmla="*/ 763200 w 762840"/>
                                <a:gd name="textAreaTop" fmla="*/ 0 h 641160"/>
                                <a:gd name="textAreaBottom" fmla="*/ 641520 h 64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35" h="3140">
                                  <a:moveTo>
                                    <a:pt x="0" y="3010"/>
                                  </a:moveTo>
                                  <a:cubicBezTo>
                                    <a:pt x="214" y="1620"/>
                                    <a:pt x="428" y="230"/>
                                    <a:pt x="690" y="115"/>
                                  </a:cubicBezTo>
                                  <a:cubicBezTo>
                                    <a:pt x="952" y="0"/>
                                    <a:pt x="1363" y="2322"/>
                                    <a:pt x="1575" y="2320"/>
                                  </a:cubicBezTo>
                                  <a:cubicBezTo>
                                    <a:pt x="1787" y="2318"/>
                                    <a:pt x="1695" y="13"/>
                                    <a:pt x="1965" y="100"/>
                                  </a:cubicBezTo>
                                  <a:cubicBezTo>
                                    <a:pt x="2235" y="187"/>
                                    <a:pt x="2900" y="2550"/>
                                    <a:pt x="3195" y="2845"/>
                                  </a:cubicBezTo>
                                  <a:cubicBezTo>
                                    <a:pt x="3490" y="3140"/>
                                    <a:pt x="3645" y="2032"/>
                                    <a:pt x="3735" y="187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2316600"/>
                              <a:ext cx="1545480" cy="1087920"/>
                            </a:xfrm>
                            <a:custGeom>
                              <a:avLst/>
                              <a:gdLst>
                                <a:gd name="textAreaLeft" fmla="*/ 0 w 876240"/>
                                <a:gd name="textAreaRight" fmla="*/ 876600 w 876240"/>
                                <a:gd name="textAreaTop" fmla="*/ 0 h 616680"/>
                                <a:gd name="textAreaBottom" fmla="*/ 617040 h 61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90" h="3020">
                                  <a:moveTo>
                                    <a:pt x="0" y="2785"/>
                                  </a:moveTo>
                                  <a:cubicBezTo>
                                    <a:pt x="134" y="1425"/>
                                    <a:pt x="268" y="65"/>
                                    <a:pt x="465" y="40"/>
                                  </a:cubicBezTo>
                                  <a:cubicBezTo>
                                    <a:pt x="662" y="15"/>
                                    <a:pt x="1000" y="2640"/>
                                    <a:pt x="1185" y="2635"/>
                                  </a:cubicBezTo>
                                  <a:cubicBezTo>
                                    <a:pt x="1370" y="2630"/>
                                    <a:pt x="1363" y="0"/>
                                    <a:pt x="1575" y="10"/>
                                  </a:cubicBezTo>
                                  <a:cubicBezTo>
                                    <a:pt x="1787" y="20"/>
                                    <a:pt x="2288" y="2685"/>
                                    <a:pt x="2460" y="2695"/>
                                  </a:cubicBezTo>
                                  <a:cubicBezTo>
                                    <a:pt x="2632" y="2705"/>
                                    <a:pt x="2378" y="80"/>
                                    <a:pt x="2610" y="70"/>
                                  </a:cubicBezTo>
                                  <a:cubicBezTo>
                                    <a:pt x="2842" y="60"/>
                                    <a:pt x="3575" y="2250"/>
                                    <a:pt x="3855" y="2635"/>
                                  </a:cubicBezTo>
                                  <a:cubicBezTo>
                                    <a:pt x="4135" y="3020"/>
                                    <a:pt x="4217" y="2423"/>
                                    <a:pt x="4290" y="238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960" cy="25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51879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8520" y="2013120"/>
                              <a:ext cx="1893240" cy="2700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1960" y="637560"/>
                              <a:ext cx="27000" cy="135864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3160" y="1007640"/>
                              <a:ext cx="1308600" cy="1019880"/>
                            </a:xfrm>
                            <a:custGeom>
                              <a:avLst/>
                              <a:gdLst>
                                <a:gd name="textAreaLeft" fmla="*/ 0 w 741960"/>
                                <a:gd name="textAreaRight" fmla="*/ 742320 w 741960"/>
                                <a:gd name="textAreaTop" fmla="*/ 0 h 578160"/>
                                <a:gd name="textAreaBottom" fmla="*/ 578520 h 57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5" h="4170">
                                  <a:moveTo>
                                    <a:pt x="0" y="3690"/>
                                  </a:moveTo>
                                  <a:cubicBezTo>
                                    <a:pt x="305" y="3876"/>
                                    <a:pt x="610" y="4062"/>
                                    <a:pt x="1020" y="3450"/>
                                  </a:cubicBezTo>
                                  <a:cubicBezTo>
                                    <a:pt x="1430" y="2838"/>
                                    <a:pt x="1935" y="0"/>
                                    <a:pt x="2460" y="15"/>
                                  </a:cubicBezTo>
                                  <a:cubicBezTo>
                                    <a:pt x="2985" y="30"/>
                                    <a:pt x="3762" y="2910"/>
                                    <a:pt x="4170" y="3540"/>
                                  </a:cubicBezTo>
                                  <a:cubicBezTo>
                                    <a:pt x="4578" y="4170"/>
                                    <a:pt x="4780" y="3755"/>
                                    <a:pt x="4905" y="379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5187960" cy="25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45960"/>
                              <a:ext cx="51879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842760"/>
                              <a:ext cx="518760" cy="51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 xml:space="preserve">احادي المنوال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7520" y="2341800"/>
                              <a:ext cx="518760" cy="51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 xml:space="preserve">ثلاثي المنوال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0" y="663480"/>
                              <a:ext cx="518760" cy="51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 xml:space="preserve">ثنائي المنوال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00.3pt;width:415.3pt;height:300.25pt" coordorigin="0,-6006" coordsize="8306,6005">
                <v:rect id="shape_0" ID="Footer Placeholder 1" path="m0,0l-2147483645,0l-2147483645,-2147483646l0,-2147483646xe" stroked="f" o:allowincell="f" style="position:absolute;left:2383;top:-327;width:2994;height:325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Slide Number Placeholder 2" path="m0,0l-2147483645,0l-2147483645,-2147483646l0,-2147483646xe" stroked="f" o:allowincell="f" style="position:absolute;left:7081;top:-327;width:679;height:32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AutoShape 3" stroked="t" o:allowincell="f" style="position:absolute;left:3320;top:-433;width:2758;height:0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6" stroked="t" o:allowincell="f" style="position:absolute;left:4682;top:-3097;width:2748;height:25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2" stroked="t" o:allowincell="f" style="position:absolute;left:3326;top:-2568;width:0;height:2132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5" stroked="t" o:allowincell="f" style="position:absolute;left:4664;top:-5171;width:0;height:2097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rect id="shape_0" ID="Rectangle 7" path="m0,0l-2147483645,0l-2147483645,-2147483646l0,-2147483646xe" stroked="f" o:allowincell="f" style="position:absolute;left:0;top:-6006;width:8169;height:40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0;top:-5597;width:816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11" stroked="t" o:allowincell="f" style="position:absolute;left:911;top:-2836;width:2980;height:42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9" stroked="t" o:allowincell="f" style="position:absolute;left:885;top:-5002;width:42;height:2137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rect id="shape_0" ID="Rectangle 12" path="m0,0l-2147483645,0l-2147483645,-2147483646l0,-2147483646xe" stroked="f" o:allowincell="f" style="position:absolute;left:136;top:-5870;width:8169;height:40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3" path="m0,0l-2147483645,0l-2147483645,-2147483646l0,-2147483646xe" stroked="f" o:allowincell="f" style="position:absolute;left:136;top:-5461;width:816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38675" cy="269557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38600" cy="2695680"/>
                            <a:chOff x="0" y="0"/>
                            <a:chExt cx="463860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4592160" cy="30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mbria" w:hAnsi="Cambria"/>
                                    <w:color w:val="1F497D"/>
                                    <w:lang w:bidi="ar-SA"/>
                                  </w:rPr>
                                  <w:t>اشكال التوزيعات التكرارية</w:t>
                                </w:r>
                              </w:p>
                            </w:txbxContent>
                          </wps:txbx>
                          <wps:bodyPr numCol="1" spcCol="0" lIns="0" rIns="0" tIns="8064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592160" cy="215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يتم التعرف على شكل التوزيع من مضلعه او مدرجه التكرار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Majalla UI" w:eastAsia="Majalla UI"/>
                                    <w:color w:val="000000"/>
                                    <w:lang w:bidi="ar-SA"/>
                                  </w:rPr>
                                  <w:t>التميز ب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eastAsia="Majalla U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eastAsia="Majalla UI" w:cs="Majalla UI"/>
                                    <w:color w:val="000000"/>
                                    <w:lang w:bidi="ar-SA" w:val="en-US"/>
                                  </w:rPr>
                                  <w:t xml:space="preserve"> التوزيعات كبيرة التفرطح ومتوسطة التفرطح وقليلة التفرطح (مدبب)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3000" y="2536200"/>
                              <a:ext cx="1870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7360" y="2536200"/>
                              <a:ext cx="4248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2.3pt;width:365.25pt;height:212.25pt" coordorigin="0,-4246" coordsize="7305,4245">
                <v:rect id="shape_0" ID="Rectangle 2" path="m0,0l-2147483645,0l-2147483645,-2147483646l0,-2147483646xe" stroked="f" o:allowincell="f" style="position:absolute;left:73;top:-4246;width:7231;height:485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mbria" w:hAnsi="Cambria"/>
                            <w:color w:val="1F497D"/>
                            <w:lang w:bidi="ar-SA"/>
                          </w:rPr>
                          <w:t>اشكال التوزيعات التكرا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800;width:7231;height:33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يتم التعرف على شكل التوزيع من مضلعه او مدرجه التكرار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Majalla UI" w:eastAsia="Majalla UI"/>
                            <w:color w:val="000000"/>
                            <w:lang w:bidi="ar-SA"/>
                          </w:rPr>
                          <w:t>التميز ب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eastAsia="Majalla U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eastAsia="Majalla UI" w:cs="Majalla UI"/>
                            <w:color w:val="000000"/>
                            <w:lang w:bidi="ar-SA" w:val="en-US"/>
                          </w:rPr>
                          <w:t xml:space="preserve"> التوزيعات كبيرة التفرطح ومتوسطة التفرطح وقليلة التفرطح (مدبب)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تذييل 4" path="m0,0l-2147483645,0l-2147483645,-2147483646l0,-2147483646xe" stroked="f" o:allowincell="f" style="position:absolute;left:1942;top:-252;width:2945;height:250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عنصر نائب لرقم الشريحة 5" path="m0,0l-2147483645,0l-2147483645,-2147483646l0,-2147483646xe" stroked="f" o:allowincell="f" style="position:absolute;left:6563;top:-252;width:668;height:25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20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76237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762360"/>
                            <a:chOff x="0" y="0"/>
                            <a:chExt cx="5276880" cy="3762360"/>
                          </a:xfrm>
                        </wpg:grpSpPr>
                        <wps:wsp>
                          <wps:cNvSpPr/>
                          <wps:spPr>
                            <a:xfrm>
                              <a:off x="1513800" y="2493720"/>
                              <a:ext cx="1902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1D4577"/>
                                    <w:lang w:bidi="ar-SA"/>
                                  </w:rPr>
                                  <w:t>د. علية عثمان سيد - استاذ الاحصاء الاجتماعي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8200" y="2493720"/>
                              <a:ext cx="4323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5560" y="1329120"/>
                              <a:ext cx="2282760" cy="1872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5560" y="277560"/>
                              <a:ext cx="27720" cy="104292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7480" y="383040"/>
                              <a:ext cx="1632600" cy="855360"/>
                            </a:xfrm>
                            <a:custGeom>
                              <a:avLst/>
                              <a:gdLst>
                                <a:gd name="textAreaLeft" fmla="*/ 0 w 925560"/>
                                <a:gd name="textAreaRight" fmla="*/ 925920 w 925560"/>
                                <a:gd name="textAreaTop" fmla="*/ 0 h 484920"/>
                                <a:gd name="textAreaBottom" fmla="*/ 485280 h 48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05" h="4170">
                                  <a:moveTo>
                                    <a:pt x="0" y="3690"/>
                                  </a:moveTo>
                                  <a:cubicBezTo>
                                    <a:pt x="305" y="3876"/>
                                    <a:pt x="610" y="4062"/>
                                    <a:pt x="1020" y="3450"/>
                                  </a:cubicBezTo>
                                  <a:cubicBezTo>
                                    <a:pt x="1430" y="2838"/>
                                    <a:pt x="1935" y="0"/>
                                    <a:pt x="2460" y="15"/>
                                  </a:cubicBezTo>
                                  <a:cubicBezTo>
                                    <a:pt x="2985" y="30"/>
                                    <a:pt x="3762" y="2910"/>
                                    <a:pt x="4170" y="3540"/>
                                  </a:cubicBezTo>
                                  <a:cubicBezTo>
                                    <a:pt x="4578" y="4170"/>
                                    <a:pt x="4780" y="3755"/>
                                    <a:pt x="4905" y="379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0480" cy="17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1904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2520" y="3739680"/>
                              <a:ext cx="1752120" cy="3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7280" y="1326600"/>
                              <a:ext cx="1617120" cy="1872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67280" y="295920"/>
                              <a:ext cx="27720" cy="10425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2424960"/>
                              <a:ext cx="1746720" cy="1188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7480" y="2802240"/>
                              <a:ext cx="360" cy="93708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6920" y="1499760"/>
                              <a:ext cx="360" cy="9219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4680" y="3010680"/>
                              <a:ext cx="1546200" cy="751680"/>
                            </a:xfrm>
                            <a:custGeom>
                              <a:avLst/>
                              <a:gdLst>
                                <a:gd name="textAreaLeft" fmla="*/ 0 w 876600"/>
                                <a:gd name="textAreaRight" fmla="*/ 876960 w 876600"/>
                                <a:gd name="textAreaTop" fmla="*/ 0 h 426240"/>
                                <a:gd name="textAreaBottom" fmla="*/ 426600 h 42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90" h="3020">
                                  <a:moveTo>
                                    <a:pt x="0" y="2785"/>
                                  </a:moveTo>
                                  <a:cubicBezTo>
                                    <a:pt x="134" y="1425"/>
                                    <a:pt x="268" y="65"/>
                                    <a:pt x="465" y="40"/>
                                  </a:cubicBezTo>
                                  <a:cubicBezTo>
                                    <a:pt x="662" y="15"/>
                                    <a:pt x="1000" y="2640"/>
                                    <a:pt x="1185" y="2635"/>
                                  </a:cubicBezTo>
                                  <a:cubicBezTo>
                                    <a:pt x="1370" y="2630"/>
                                    <a:pt x="1363" y="0"/>
                                    <a:pt x="1575" y="10"/>
                                  </a:cubicBezTo>
                                  <a:cubicBezTo>
                                    <a:pt x="1787" y="20"/>
                                    <a:pt x="2288" y="2685"/>
                                    <a:pt x="2460" y="2695"/>
                                  </a:cubicBezTo>
                                  <a:cubicBezTo>
                                    <a:pt x="2632" y="2705"/>
                                    <a:pt x="2378" y="80"/>
                                    <a:pt x="2610" y="70"/>
                                  </a:cubicBezTo>
                                  <a:cubicBezTo>
                                    <a:pt x="2842" y="60"/>
                                    <a:pt x="3575" y="2250"/>
                                    <a:pt x="3855" y="2635"/>
                                  </a:cubicBezTo>
                                  <a:cubicBezTo>
                                    <a:pt x="4135" y="3020"/>
                                    <a:pt x="4217" y="2423"/>
                                    <a:pt x="4290" y="238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675800"/>
                              <a:ext cx="1627560" cy="766440"/>
                            </a:xfrm>
                            <a:custGeom>
                              <a:avLst/>
                              <a:gdLst>
                                <a:gd name="textAreaLeft" fmla="*/ 0 w 922680"/>
                                <a:gd name="textAreaRight" fmla="*/ 923040 w 922680"/>
                                <a:gd name="textAreaTop" fmla="*/ 0 h 434520"/>
                                <a:gd name="textAreaBottom" fmla="*/ 434880 h 43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15" h="3077">
                                  <a:moveTo>
                                    <a:pt x="0" y="2557"/>
                                  </a:moveTo>
                                  <a:cubicBezTo>
                                    <a:pt x="107" y="2751"/>
                                    <a:pt x="215" y="2945"/>
                                    <a:pt x="345" y="2587"/>
                                  </a:cubicBezTo>
                                  <a:cubicBezTo>
                                    <a:pt x="475" y="2229"/>
                                    <a:pt x="243" y="779"/>
                                    <a:pt x="780" y="412"/>
                                  </a:cubicBezTo>
                                  <a:cubicBezTo>
                                    <a:pt x="1317" y="45"/>
                                    <a:pt x="3013" y="0"/>
                                    <a:pt x="3570" y="382"/>
                                  </a:cubicBezTo>
                                  <a:cubicBezTo>
                                    <a:pt x="4127" y="764"/>
                                    <a:pt x="3968" y="2337"/>
                                    <a:pt x="4125" y="2707"/>
                                  </a:cubicBezTo>
                                  <a:cubicBezTo>
                                    <a:pt x="4282" y="3077"/>
                                    <a:pt x="4448" y="2600"/>
                                    <a:pt x="4515" y="2602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333360"/>
                              <a:ext cx="1221120" cy="1014120"/>
                            </a:xfrm>
                            <a:custGeom>
                              <a:avLst/>
                              <a:gdLst>
                                <a:gd name="textAreaLeft" fmla="*/ 0 w 692280"/>
                                <a:gd name="textAreaRight" fmla="*/ 692640 w 692280"/>
                                <a:gd name="textAreaTop" fmla="*/ 0 h 574920"/>
                                <a:gd name="textAreaBottom" fmla="*/ 575280 h 57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90" h="4072">
                                  <a:moveTo>
                                    <a:pt x="0" y="3465"/>
                                  </a:moveTo>
                                  <a:cubicBezTo>
                                    <a:pt x="216" y="3768"/>
                                    <a:pt x="433" y="4072"/>
                                    <a:pt x="735" y="3495"/>
                                  </a:cubicBezTo>
                                  <a:cubicBezTo>
                                    <a:pt x="1037" y="2918"/>
                                    <a:pt x="1478" y="0"/>
                                    <a:pt x="1815" y="0"/>
                                  </a:cubicBezTo>
                                  <a:cubicBezTo>
                                    <a:pt x="2152" y="0"/>
                                    <a:pt x="2498" y="2935"/>
                                    <a:pt x="2760" y="3495"/>
                                  </a:cubicBezTo>
                                  <a:cubicBezTo>
                                    <a:pt x="3022" y="4055"/>
                                    <a:pt x="3285" y="3377"/>
                                    <a:pt x="3390" y="3360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9760"/>
                              <a:ext cx="5190480" cy="17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39400"/>
                              <a:ext cx="519048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441360"/>
                              <a:ext cx="5187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>متوسط التفرطح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5280" y="428760"/>
                              <a:ext cx="5187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>قليل التفرط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>مدب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0880" y="1601640"/>
                              <a:ext cx="51876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9FC0FF"/>
                                    <w:lang w:bidi="ar-SA"/>
                                  </w:rPr>
                                  <w:t>كبير التفرطح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96.3pt;width:415.5pt;height:296.25pt" coordorigin="0,-5926" coordsize="8310,5925">
                <v:rect id="shape_0" ID="Footer Placeholder 1" path="m0,0l-2147483645,0l-2147483645,-2147483646l0,-2147483646xe" stroked="f" o:allowincell="f" style="position:absolute;left:2384;top:-1999;width:2996;height:224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1D4577"/>
                            <w:lang w:bidi="ar-SA"/>
                          </w:rPr>
                          <w:t>د. علية عثمان سيد - استاذ الاحصاء ال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Slide Number Placeholder 2" path="m0,0l-2147483645,0l-2147483645,-2147483646l0,-2147483646xe" stroked="f" o:allowincell="f" style="position:absolute;left:7084;top:-1999;width:680;height:224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 id="shape_0" ID="AutoShape 3" stroked="t" o:allowincell="f" style="position:absolute;left:749;top:-3833;width:3594;height:28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" stroked="t" o:allowincell="f" style="position:absolute;left:749;top:-5489;width:43;height:1640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rect id="shape_0" ID="Rectangle 4" path="m0,0l-2147483645,0l-2147483645,-2147483646l0,-2147483646xe" stroked="f" o:allowincell="f" style="position:absolute;left:0;top:-5926;width:8173;height:28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5644;width:8173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AutoShape 14" stroked="t" o:allowincell="f" style="position:absolute;left:996;top:-37;width:2758;height:0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1" stroked="t" o:allowincell="f" style="position:absolute;left:4988;top:-3837;width:2546;height:28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0" stroked="t" o:allowincell="f" style="position:absolute;left:4988;top:-5460;width:43;height:1640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8" stroked="t" o:allowincell="f" style="position:absolute;left:886;top:-2107;width:2750;height:18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13" stroked="t" o:allowincell="f" style="position:absolute;left:988;top:-1513;width:0;height:1474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AutoShape 7" stroked="t" o:allowincell="f" style="position:absolute;left:877;top:-3564;width:0;height:1450;flip:y;mso-position-vertical:top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rect id="shape_0" ID="Rectangle 15" path="m0,0l-2147483645,0l-2147483645,-2147483646l0,-2147483646xe" stroked="f" o:allowincell="f" style="position:absolute;left:136;top:-5832;width:8173;height:28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136;top:-5549;width:8173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6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7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4c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7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package" Target="embeddings/oleObject14.sldx"/><Relationship Id="rId29" Type="http://schemas.openxmlformats.org/officeDocument/2006/relationships/image" Target="media/image14.wmf"/><Relationship Id="rId30" Type="http://schemas.openxmlformats.org/officeDocument/2006/relationships/package" Target="embeddings/oleObject15.sldx"/><Relationship Id="rId31" Type="http://schemas.openxmlformats.org/officeDocument/2006/relationships/image" Target="media/image15.wmf"/><Relationship Id="rId32" Type="http://schemas.openxmlformats.org/officeDocument/2006/relationships/package" Target="embeddings/oleObject16.sldx"/><Relationship Id="rId33" Type="http://schemas.openxmlformats.org/officeDocument/2006/relationships/image" Target="media/image16.wmf"/><Relationship Id="rId34" Type="http://schemas.openxmlformats.org/officeDocument/2006/relationships/package" Target="embeddings/oleObject17.sldx"/><Relationship Id="rId35" Type="http://schemas.openxmlformats.org/officeDocument/2006/relationships/image" Target="media/image17.wmf"/><Relationship Id="rId36" Type="http://schemas.openxmlformats.org/officeDocument/2006/relationships/package" Target="embeddings/oleObject18.sldx"/><Relationship Id="rId37" Type="http://schemas.openxmlformats.org/officeDocument/2006/relationships/image" Target="media/image18.wmf"/><Relationship Id="rId38" Type="http://schemas.openxmlformats.org/officeDocument/2006/relationships/package" Target="embeddings/oleObject19.sldx"/><Relationship Id="rId39" Type="http://schemas.openxmlformats.org/officeDocument/2006/relationships/image" Target="media/image19.wmf"/><Relationship Id="rId40" Type="http://schemas.openxmlformats.org/officeDocument/2006/relationships/package" Target="embeddings/oleObject20.sldx"/><Relationship Id="rId41" Type="http://schemas.openxmlformats.org/officeDocument/2006/relationships/image" Target="media/image20.wmf"/><Relationship Id="rId42" Type="http://schemas.openxmlformats.org/officeDocument/2006/relationships/package" Target="embeddings/oleObject21.sldx"/><Relationship Id="rId43" Type="http://schemas.openxmlformats.org/officeDocument/2006/relationships/image" Target="media/image21.wmf"/><Relationship Id="rId44" Type="http://schemas.openxmlformats.org/officeDocument/2006/relationships/package" Target="embeddings/oleObject22.sldx"/><Relationship Id="rId45" Type="http://schemas.openxmlformats.org/officeDocument/2006/relationships/image" Target="media/image22.wmf"/><Relationship Id="rId46" Type="http://schemas.openxmlformats.org/officeDocument/2006/relationships/package" Target="embeddings/oleObject23.sldx"/><Relationship Id="rId47" Type="http://schemas.openxmlformats.org/officeDocument/2006/relationships/image" Target="media/image23.wmf"/><Relationship Id="rId48" Type="http://schemas.openxmlformats.org/officeDocument/2006/relationships/package" Target="embeddings/oleObject24.sldx"/><Relationship Id="rId49" Type="http://schemas.openxmlformats.org/officeDocument/2006/relationships/image" Target="media/image24.wmf"/><Relationship Id="rId50" Type="http://schemas.openxmlformats.org/officeDocument/2006/relationships/package" Target="embeddings/oleObject25.sldx"/><Relationship Id="rId51" Type="http://schemas.openxmlformats.org/officeDocument/2006/relationships/image" Target="media/image25.wmf"/><Relationship Id="rId52" Type="http://schemas.openxmlformats.org/officeDocument/2006/relationships/package" Target="embeddings/oleObject26.sldx"/><Relationship Id="rId53" Type="http://schemas.openxmlformats.org/officeDocument/2006/relationships/image" Target="media/image26.wmf"/><Relationship Id="rId54" Type="http://schemas.openxmlformats.org/officeDocument/2006/relationships/package" Target="embeddings/oleObject27.sldx"/><Relationship Id="rId55" Type="http://schemas.openxmlformats.org/officeDocument/2006/relationships/image" Target="media/image27.wmf"/><Relationship Id="rId56" Type="http://schemas.openxmlformats.org/officeDocument/2006/relationships/package" Target="embeddings/oleObject28.sldx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8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07:00Z</dcterms:created>
  <dc:creator>Tec Corner</dc:creator>
  <dc:description/>
  <dc:language>en-US</dc:language>
  <cp:lastModifiedBy>Tec Corner</cp:lastModifiedBy>
  <dcterms:modified xsi:type="dcterms:W3CDTF">2012-10-03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