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TN"/>
        </w:rPr>
        <w:t>المحاضرة الخامسة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TN"/>
        </w:rPr>
        <w:t>باب الاستعاذة والبسملة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وخير ما نبتدئ به تلاوة مباركة من الذكر الحك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31740" cy="1371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صيغ الاستعاذة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هناك ثلاث صيغ للاستعاذ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والصيغة المشهورة المختارة ه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69130" cy="2228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أوجه تلاوة الاستعاذة مع البسملة والسور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07460" cy="18192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حكم  الجهر بالتعوذ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249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8681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أحكام البسمل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4112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4239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9334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84675" cy="18859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تطبيق من برنامج أحكام التجويد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>-</w:t>
      </w:r>
      <w:r>
        <w:rPr>
          <w:b/>
          <w:b/>
          <w:bCs/>
          <w:rtl w:val="true"/>
          <w:lang w:bidi="ar-TN"/>
        </w:rPr>
        <w:t>شغّل برنامج أحكام التجويد برواية حفص عن عاصم على جهازك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انقر فوق خانة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مداخل</w:t>
      </w:r>
      <w:r>
        <w:rPr>
          <w:b/>
          <w:bCs/>
          <w:rtl w:val="true"/>
          <w:lang w:bidi="ar-TN"/>
        </w:rPr>
        <w:t xml:space="preserve">» </w:t>
      </w:r>
      <w:r>
        <w:rPr>
          <w:b/>
          <w:b/>
          <w:bCs/>
          <w:rtl w:val="true"/>
          <w:lang w:bidi="ar-TN"/>
        </w:rPr>
        <w:t>وستنفتح تحتها جملة من الخيارات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انقر فوق الخيار الأخير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الاستعاذة والبسملة</w:t>
      </w:r>
      <w:r>
        <w:rPr>
          <w:b/>
          <w:bCs/>
          <w:rtl w:val="true"/>
          <w:lang w:bidi="ar-TN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قرأ ما كُتب، واستمع إلى الأمثلة السبعة بقراءة المقرئ في أحكام البسملة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كرّر الاستماع مرات كثيرة حتى ترسخ الطريقة في ذهنك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قرأ مع المقرئ بعد الاستماع وكرر ذلك في كل مث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>التقسيم الأسبوعي للتلاوة والحف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 xml:space="preserve">المطلوب منكم تلاوة 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سورة الرحمن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 xml:space="preserve">المطلوب منكم  مراجعة حفظ 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سورة الإنسان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10119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0e7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50e7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50e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0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50e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50e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D793B"/>
    <w:rsid w:val="0005282E"/>
    <w:rsid w:val="00BD793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44F02FC3AD4442EB6840F3417473F2B">
    <w:name w:val="244F02FC3AD4442EB6840F3417473F2B"/>
    <w:rsid w:val="00BD793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FD6B8-A5C9-4E60-9D0B-3D0ACCF5C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6:00Z</dcterms:created>
  <dc:creator>keyboard2</dc:creator>
  <dc:description/>
  <dc:language>en-US</dc:language>
  <cp:lastModifiedBy>keyboard2</cp:lastModifiedBy>
  <dcterms:modified xsi:type="dcterms:W3CDTF">2012-10-0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