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9525</wp:posOffset>
                </wp:positionV>
                <wp:extent cx="3438525" cy="11906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1190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تواصل الشفوي واليدوي والك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رابع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0.75pt;width:270.7pt;height:93.7pt;mso-wrap-style:square;v-text-anchor:top-center">
                <v:fill o:detectmouseclick="t" type="solid" color2="black"/>
                <v:stroke color="#31849b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تواصل الشفوي واليدوي والك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>المحاضرة الرابع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038225" cy="1047750"/>
                <wp:effectExtent l="114300" t="38100" r="28575" b="19050"/>
                <wp:docPr id="3" name="Picture 1" descr="C:\Documents and Settings\rm\My Documents\مملكة الحنين\ورود سكرابز\heart4bcanewday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heart4bcanewday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1047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81.7pt;height:82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عوقات إتقان اللغة عن المعاقين سمعيا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القدرة على سماع الأصوات مما يؤدي إلى افتقار الأصم إلى ما ينمي حواسه وتفاعله مع ما تبقى لديه من قدرات حسية وعقلية سلي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قدان القدرة اللغوية نتيجة لفقدان الس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إعاقة السمعية من أكثر الإعاقات التي تلقي بظلالها على مظاهر النمو بالس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جد الأصم ذاته محروما سماع النماذج الكلامية من قبل الكب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شكلات في الأجهزة المرتبط بممارسة الكلام كإصابات الجهاز التنفسي والجهاز الصوتي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نجرة وأورامها والتهاب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إلمام الصم بطرق التواصل الفعالة من حيث أسسها وتطبيق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تمام المعلم بالتركيز على كيفية إخراج أصوات الحروف من الصم مع إهمال الجانب الدلالي والاشتقاقي والمعرفة لل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هو سبب ضعف الحصيلة الغوية عند الصم نتيجة لما يأخذه التدريس الصوتي من مساحة زمنية اكبر تطغى على حاجته الأساسية من الفهم والإد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لاعتقاد المعلم بأن نطق الكلمة كاف لإدراك معنا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شاركة الوالدين في برامج تنمية اللغة لأطفا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نمية اللغة عند الص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 الأس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اولة السيطرة على ردود فعل بعد الصد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أسباب ال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يام بالاختبارات القي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الجهات ال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                                                       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 الم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همية اختيار معلم ال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ذوي قدرات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ن الاعتماد على معد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سنوات خبرته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ييم المستمر لأداء المعل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اهج ومقررات تتلاءم مع طبيعة وحاجات الأ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شتراك المعلمين في تصميم المناهج والخطط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ة علاقة المعلم بطلابه من خل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ح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ابق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ادي ال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ور الطفل الأص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بلية الأصم للتدر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داف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افر خصائص 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أكيد على دور الأصم الفعال وليس كمتلق  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حاجات الأصم  وميوله وقدراته في الاع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اعلية في تدريب الأصم على الإنصات والاستما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ذلك عن طريق تدريب الأصم على المهارات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وجود الصوت من عد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أصوات العالية والمنخفض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أصوات العامة المحيطة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و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ج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س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جيل الكلمات والمفردات التي أتقن سماعها أو نط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لتفعيل دور الأصم في برامج تنمية اللغة لا بد من مراعاة ما يلي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جة الفقد السمعي                     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ع الفقد السمع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باب الفقد السمعي                  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مر عند حدوث الفقد السمع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 التدخل المب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لتدخل المبكر دور مهم في تنمية اللغة عند الص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ذلك من خلال ما يل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فهوم التدخل المبكر وأهداف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بررات التدخل المب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حل التدخل المب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ف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الد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والدين في برامج التدخل المب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فريق العمل متعدد التخصصات في التدخل المب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 الاتجاه السمعي الشفاه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لنجاح هذا الاتجاه ينبغي وضع العوامل التالية في الاعتبا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ى مشاركة الأس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ت تشخيص الفقد اسم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بب تشخيص الفقد السم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الفقد السم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ى فاعلية التدخل السمعي المب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ى مهارة المعلم والأخصائي في التدريب على هذا الاتج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مل ذكاء الأ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 برامج الدم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سهم برامج الدمج في إعادة بناء التربية العامة والخاصة وذلك في ما يل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أكيد على النزعة الإنسانية الأخلا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ول الطفل من أصم إلى طفل يعتمد على سمعه في اندماجه بالمجتمع بدلا من تحوله من طفل ضعيف السمع إلى أصم إن لم تتوافر له برامج التدريب السمعي والمعينات السم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زالة وصف المسميات المرتبطة بتلك الفئة أو ما يطلق ع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صمة الإعا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تاحة الفرصة لمواصلة 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عي بقدرات تلك الف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تاحة الفرصة لانتشار لغة الإشارة بين السامع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 فرص اكتساب الخبرات والمهارات المتاحة للعادي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لتفعيل دور برامج الدمج في تنمية اللغة لابد من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الصم نفسيا واجتماع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السامعين نفسيا واجتماعيا لاستقبال الصم وتوفير الدعم ل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ختكم مملكة الحنين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31849B"/>
        <w:left w:val="thinThickSmallGap" w:sz="18" w:space="24" w:color="31849B"/>
        <w:bottom w:val="thickThinSmallGap" w:sz="18" w:space="24" w:color="31849B"/>
        <w:right w:val="thickThinSmallGap" w:sz="18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0019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00565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6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5d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265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a2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26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26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0:00Z</dcterms:created>
  <dc:creator>rm</dc:creator>
  <dc:description/>
  <dc:language>en-US</dc:language>
  <cp:lastModifiedBy>rm</cp:lastModifiedBy>
  <dcterms:modified xsi:type="dcterms:W3CDTF">2012-10-04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