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18FB1000">
                <wp:simplePos x="0" y="0"/>
                <wp:positionH relativeFrom="column">
                  <wp:posOffset>276225</wp:posOffset>
                </wp:positionH>
                <wp:positionV relativeFrom="paragraph">
                  <wp:posOffset>638175</wp:posOffset>
                </wp:positionV>
                <wp:extent cx="1828800" cy="182880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1.75pt;margin-top:50.25pt;width:143.95pt;height:143.95pt;mso-wrap-style:square;v-text-anchor:top" wp14:anchorId="18FB10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لخص مادة علوم الحديث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86300" cy="180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86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.3pt;width:368.95pt;height:14.2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باب الاول </w:t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70F5F281">
                <wp:simplePos x="0" y="0"/>
                <wp:positionH relativeFrom="column">
                  <wp:posOffset>6153150</wp:posOffset>
                </wp:positionH>
                <wp:positionV relativeFrom="paragraph">
                  <wp:posOffset>880110</wp:posOffset>
                </wp:positionV>
                <wp:extent cx="2647950" cy="2514600"/>
                <wp:effectExtent l="12700" t="12700" r="13335" b="13335"/>
                <wp:wrapNone/>
                <wp:docPr id="4" name="Folded Corn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1460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lded Corner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484.5pt;margin-top:69.3pt;width:208.45pt;height:197.95pt;mso-wrap-style:none;v-text-anchor:middle" wp14:anchorId="70F5F281" type="_x0000_t6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53E3907">
                <wp:simplePos x="0" y="0"/>
                <wp:positionH relativeFrom="column">
                  <wp:posOffset>6305550</wp:posOffset>
                </wp:positionH>
                <wp:positionV relativeFrom="paragraph">
                  <wp:posOffset>1032510</wp:posOffset>
                </wp:positionV>
                <wp:extent cx="2419350" cy="182880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تقسيم الخبر بالنسبه لوصوله إلينا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96.5pt;margin-top:81.3pt;width:190.45pt;height:143.95pt;mso-wrap-style:square;v-text-anchor:top" wp14:anchorId="353E39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تقسيم الخبر بالنسبه لوصوله إلينا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58EB4FFF">
                <wp:simplePos x="0" y="0"/>
                <wp:positionH relativeFrom="column">
                  <wp:posOffset>4095750</wp:posOffset>
                </wp:positionH>
                <wp:positionV relativeFrom="paragraph">
                  <wp:posOffset>594360</wp:posOffset>
                </wp:positionV>
                <wp:extent cx="1619250" cy="2905125"/>
                <wp:effectExtent l="12700" t="13335" r="13335" b="12700"/>
                <wp:wrapNone/>
                <wp:docPr id="7" name="Folded Corn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90520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22.5pt;margin-top:46.8pt;width:127.45pt;height:228.7pt;mso-wrap-style:none;v-text-anchor:middle" wp14:anchorId="58EB4FFF" type="_x0000_t6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E0CD524">
                <wp:simplePos x="0" y="0"/>
                <wp:positionH relativeFrom="column">
                  <wp:posOffset>790575</wp:posOffset>
                </wp:positionH>
                <wp:positionV relativeFrom="paragraph">
                  <wp:posOffset>775335</wp:posOffset>
                </wp:positionV>
                <wp:extent cx="2647950" cy="3581400"/>
                <wp:effectExtent l="12700" t="12700" r="13335" b="13335"/>
                <wp:wrapNone/>
                <wp:docPr id="8" name="Folded Corn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58128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2.25pt;margin-top:61.05pt;width:208.45pt;height:281.95pt;mso-wrap-style:none;v-text-anchor:middle" wp14:anchorId="1E0CD524" type="_x0000_t6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E4DBC8B">
                <wp:simplePos x="0" y="0"/>
                <wp:positionH relativeFrom="column">
                  <wp:posOffset>4333875</wp:posOffset>
                </wp:positionH>
                <wp:positionV relativeFrom="paragraph">
                  <wp:posOffset>775335</wp:posOffset>
                </wp:positionV>
                <wp:extent cx="1381125" cy="224790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2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تقسيمات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خب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الاحاد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41.25pt;margin-top:61.05pt;width:108.7pt;height:176.95pt;mso-wrap-style:square;v-text-anchor:top" wp14:anchorId="7E4DBC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تقسيمات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>خب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outline/>
                          <w:color w:val="C0504D" w:themeColor="accent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الاح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CB5CCF8">
                <wp:simplePos x="0" y="0"/>
                <wp:positionH relativeFrom="column">
                  <wp:posOffset>933450</wp:posOffset>
                </wp:positionH>
                <wp:positionV relativeFrom="paragraph">
                  <wp:posOffset>1032510</wp:posOffset>
                </wp:positionV>
                <wp:extent cx="2419350" cy="2571750"/>
                <wp:effectExtent l="0" t="0" r="0" b="0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5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خبر الاحاد المشترك بين المقبول والمردود </w:t>
                            </w:r>
                            <w:r>
                              <w:rPr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73.5pt;margin-top:81.3pt;width:190.45pt;height:202.45pt;mso-wrap-style:square;v-text-anchor:top" wp14:anchorId="1CB5CC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خبر الاحاد المشترك بين المقبول والمردود </w:t>
                      </w:r>
                      <w:r>
                        <w:rPr>
                          <w:b/>
                          <w:outline/>
                          <w:color w:val="C0504D" w:themeColor="accent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9004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</w:rPr>
        <w:t xml:space="preserve">الخبر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207825A4">
                <wp:simplePos x="0" y="0"/>
                <wp:positionH relativeFrom="column">
                  <wp:posOffset>7410450</wp:posOffset>
                </wp:positionH>
                <wp:positionV relativeFrom="paragraph">
                  <wp:posOffset>28575</wp:posOffset>
                </wp:positionV>
                <wp:extent cx="1828800" cy="1828800"/>
                <wp:effectExtent l="0" t="0" r="0" b="0"/>
                <wp:wrapNone/>
                <wp:docPr id="1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583.5pt;margin-top:2.25pt;width:143.95pt;height:143.95pt;mso-wrap-style:square;v-text-anchor:top" wp14:anchorId="207825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</w:rPr>
        <w:t>أ</w:t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478897E0">
                <wp:simplePos x="0" y="0"/>
                <wp:positionH relativeFrom="column">
                  <wp:posOffset>476250</wp:posOffset>
                </wp:positionH>
                <wp:positionV relativeFrom="paragraph">
                  <wp:posOffset>527050</wp:posOffset>
                </wp:positionV>
                <wp:extent cx="4905375" cy="2114550"/>
                <wp:effectExtent l="13970" t="13335" r="12700" b="13970"/>
                <wp:wrapNone/>
                <wp:docPr id="15" name="Vertical Scrol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114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10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37.5pt;margin-top:41.5pt;width:386.2pt;height:166.45pt;mso-wrap-style:none;v-text-anchor:middle" wp14:anchorId="478897E0" type="_x0000_t97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7" wp14:anchorId="279FF32A">
                <wp:simplePos x="0" y="0"/>
                <wp:positionH relativeFrom="column">
                  <wp:posOffset>866775</wp:posOffset>
                </wp:positionH>
                <wp:positionV relativeFrom="paragraph">
                  <wp:posOffset>527050</wp:posOffset>
                </wp:positionV>
                <wp:extent cx="4105275" cy="2143125"/>
                <wp:effectExtent l="0" t="0" r="0" b="9525"/>
                <wp:wrapNone/>
                <wp:docPr id="1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1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28"/>
                                <w:szCs w:val="28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28"/>
                                <w:sz w:val="28"/>
                                <w:szCs w:val="28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شروط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أن يرويه عدد كبي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أن توجد هذه الكثره في جميع طبقات السند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>ان تحيل العادة على تواطهم على الكذ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ان يكون مستند خبرهم الحس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سمعنا او راينا أو لمسنا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68.25pt;margin-top:41.5pt;width:323.2pt;height:168.7pt;mso-wrap-style:square;v-text-anchor:top" wp14:anchorId="279FF3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28"/>
                          <w:szCs w:val="28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28"/>
                          <w:sz w:val="28"/>
                          <w:szCs w:val="28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شروط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أن يرويه عدد كبي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أن توجد هذه الكثره في جميع طبقات السند 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>ان تحيل العادة على تواطهم على الكذ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ان يكون مستند خبرهم الحس 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( </w:t>
                      </w: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سمعنا او راينا أو لمسن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</w:rPr>
        <w:t xml:space="preserve">اولا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الخبر المتواتر </w:t>
      </w:r>
      <w:r>
        <w:rPr>
          <w:sz w:val="48"/>
          <w:szCs w:val="48"/>
          <w:rtl w:val="true"/>
        </w:rPr>
        <w:t>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1" distT="635" distB="0" distL="114300" distR="114300" simplePos="0" locked="0" layoutInCell="0" allowOverlap="1" relativeHeight="11" wp14:anchorId="1E4A9F2C">
                <wp:simplePos x="0" y="0"/>
                <wp:positionH relativeFrom="column">
                  <wp:posOffset>5257800</wp:posOffset>
                </wp:positionH>
                <wp:positionV relativeFrom="paragraph">
                  <wp:posOffset>178435</wp:posOffset>
                </wp:positionV>
                <wp:extent cx="3438525" cy="3000375"/>
                <wp:effectExtent l="13970" t="13335" r="12065" b="12700"/>
                <wp:wrapThrough wrapText="bothSides">
                  <wp:wrapPolygon edited="0">
                    <wp:start x="10531" y="0"/>
                    <wp:lineTo x="7659" y="4389"/>
                    <wp:lineTo x="0" y="5211"/>
                    <wp:lineTo x="0" y="5760"/>
                    <wp:lineTo x="3111" y="10971"/>
                    <wp:lineTo x="239" y="15360"/>
                    <wp:lineTo x="0" y="16046"/>
                    <wp:lineTo x="0" y="16457"/>
                    <wp:lineTo x="7778" y="17554"/>
                    <wp:lineTo x="10531" y="21669"/>
                    <wp:lineTo x="11129" y="21669"/>
                    <wp:lineTo x="13881" y="17554"/>
                    <wp:lineTo x="21660" y="16457"/>
                    <wp:lineTo x="21660" y="16046"/>
                    <wp:lineTo x="21420" y="15360"/>
                    <wp:lineTo x="18548" y="10971"/>
                    <wp:lineTo x="21660" y="5760"/>
                    <wp:lineTo x="21660" y="5211"/>
                    <wp:lineTo x="14121" y="4389"/>
                    <wp:lineTo x="11129" y="0"/>
                    <wp:lineTo x="10531" y="0"/>
                  </wp:wrapPolygon>
                </wp:wrapThrough>
                <wp:docPr id="18" name="6-Point St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000240"/>
                        </a:xfrm>
                        <a:prstGeom prst="star6">
                          <a:avLst>
                            <a:gd name="adj" fmla="val 28868"/>
                            <a:gd name="hf" fmla="val 11547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468EB72C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72"/>
                                <w:szCs w:val="7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72"/>
                                <w:szCs w:val="7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576pt;margin-top:0pt;width:143.95pt;height:143.95pt;mso-wrap-style:square;v-text-anchor:top" wp14:anchorId="468EB7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EEECE1" w:themeColor="background2"/>
                          <w:sz w:val="72"/>
                          <w:szCs w:val="7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72"/>
                          <w:szCs w:val="7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Your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" wp14:anchorId="503A88B7">
                <wp:simplePos x="0" y="0"/>
                <wp:positionH relativeFrom="column">
                  <wp:posOffset>-5045710</wp:posOffset>
                </wp:positionH>
                <wp:positionV relativeFrom="paragraph">
                  <wp:posOffset>2587625</wp:posOffset>
                </wp:positionV>
                <wp:extent cx="1733550" cy="2924175"/>
                <wp:effectExtent l="13335" t="13970" r="13335" b="12700"/>
                <wp:wrapNone/>
                <wp:docPr id="21" name="Plaqu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2428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5" path="l-2147483642,-2147483642l-2147483631,-2147483630l-2147483641,0l-2147483642,-2147483642l-2147483629,-2147483628l-2147483632,-2147483640l-2147483642,-2147483642xe" fillcolor="white" stroked="t" o:allowincell="f" style="position:absolute;margin-left:-397.3pt;margin-top:203.75pt;width:136.45pt;height:230.2pt;mso-wrap-style:none;v-text-anchor:middle" wp14:anchorId="503A88B7" type="_x0000_t21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3" wp14:anchorId="25DEC2CB">
                <wp:simplePos x="0" y="0"/>
                <wp:positionH relativeFrom="column">
                  <wp:posOffset>-4950460</wp:posOffset>
                </wp:positionH>
                <wp:positionV relativeFrom="paragraph">
                  <wp:posOffset>2682875</wp:posOffset>
                </wp:positionV>
                <wp:extent cx="1733550" cy="2924175"/>
                <wp:effectExtent l="0" t="0" r="0" b="9525"/>
                <wp:wrapNone/>
                <wp:docPr id="2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 xml:space="preserve">أقسامه 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 xml:space="preserve">المتواتر اللفظي 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 xml:space="preserve">هو ماتواتر لفظه ومعناه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 xml:space="preserve">المتواتر المعنوي 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 xml:space="preserve">هو ماتوتر معناه دون لفظه </w:t>
                            </w: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:rtl w:val="true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-389.8pt;margin-top:211.25pt;width:136.45pt;height:230.2pt;mso-wrap-style:square;v-text-anchor:top" wp14:anchorId="25DEC2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 xml:space="preserve">أقسامه 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>1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 xml:space="preserve">المتواتر اللفظي 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 xml:space="preserve">: </w:t>
                      </w:r>
                      <w:r>
                        <w:rPr>
                          <w:b/>
                          <w:b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 xml:space="preserve">هو ماتواتر لفظه ومعناه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>2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 xml:space="preserve">المتواتر المعنوي 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b/>
                          <w:b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 xml:space="preserve">هو ماتوتر معناه دون لفظه </w:t>
                      </w: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:rtl w:val="true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19050" distR="19050" simplePos="0" locked="0" layoutInCell="0" allowOverlap="1" relativeHeight="25" wp14:anchorId="449FE022">
                <wp:simplePos x="0" y="0"/>
                <wp:positionH relativeFrom="column">
                  <wp:posOffset>-3216910</wp:posOffset>
                </wp:positionH>
                <wp:positionV relativeFrom="paragraph">
                  <wp:posOffset>3426460</wp:posOffset>
                </wp:positionV>
                <wp:extent cx="4743450" cy="2085975"/>
                <wp:effectExtent l="12700" t="13335" r="13335" b="12700"/>
                <wp:wrapNone/>
                <wp:docPr id="24" name="Left Arrow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85840"/>
                        </a:xfrm>
                        <a:prstGeom prst="leftArrowCallout">
                          <a:avLst>
                            <a:gd name="adj1" fmla="val 1432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Left Arrow Callout 17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-253.3pt;margin-top:269.8pt;width:373.45pt;height:164.2pt;mso-wrap-style:none;v-text-anchor:middle" wp14:anchorId="449FE022" type="_x0000_t77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6" wp14:anchorId="2000215D">
                <wp:simplePos x="0" y="0"/>
                <wp:positionH relativeFrom="column">
                  <wp:posOffset>-1578610</wp:posOffset>
                </wp:positionH>
                <wp:positionV relativeFrom="paragraph">
                  <wp:posOffset>3473450</wp:posOffset>
                </wp:positionV>
                <wp:extent cx="3105150" cy="1971675"/>
                <wp:effectExtent l="0" t="0" r="0" b="9525"/>
                <wp:wrapNone/>
                <wp:docPr id="2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97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أشهر المصنفات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ازهار المتناثرة في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متواتر للسيوطي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قطف الازهار للسيوطي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نظم المتناثر من الحديث المتوات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لمحمد الكتان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-124.3pt;margin-top:273.5pt;width:244.45pt;height:155.2pt;mso-wrap-style:square;v-text-anchor:top" wp14:anchorId="200021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أشهر المصنفات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sz w:val="24"/>
                          <w:szCs w:val="24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ازهار المتناثرة في الاخبا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متواتر للسيوطي</w:t>
                      </w:r>
                      <w:r>
                        <w:rPr>
                          <w:b/>
                          <w:sz w:val="24"/>
                          <w:szCs w:val="24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sz w:val="24"/>
                          <w:szCs w:val="24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2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قطف الازهار للسيوطي </w:t>
                      </w:r>
                      <w:r>
                        <w:rPr>
                          <w:b/>
                          <w:sz w:val="24"/>
                          <w:szCs w:val="24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sz w:val="24"/>
                          <w:szCs w:val="24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نظم المتناثر من الحديث المتوات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لمحمد الكتاني</w:t>
                      </w:r>
                      <w:r>
                        <w:rPr>
                          <w:b/>
                          <w:sz w:val="28"/>
                          <w:szCs w:val="28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12" wp14:anchorId="71332CF3">
                <wp:simplePos x="0" y="0"/>
                <wp:positionH relativeFrom="column">
                  <wp:posOffset>-3448050</wp:posOffset>
                </wp:positionH>
                <wp:positionV relativeFrom="paragraph">
                  <wp:posOffset>86360</wp:posOffset>
                </wp:positionV>
                <wp:extent cx="3514725" cy="2314575"/>
                <wp:effectExtent l="0" t="0" r="0" b="9525"/>
                <wp:wrapNone/>
                <wp:docPr id="2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3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>تعريف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>لغة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مشتق من التواتر أي التتاب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اصطلاحا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مارواه عدد كبي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Cs w:val="3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color w:val="F79646" w:themeColor="accent6"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تحيل العاده على تواطهم على الكذب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32"/>
                                <w:szCs w:val="32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271.5pt;margin-top:6.8pt;width:276.7pt;height:182.2pt;mso-wrap-style:square;v-text-anchor:top" wp14:anchorId="71332C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>تعريف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>لغة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. </w:t>
                      </w: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مشتق من التواتر أي التتاب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اصطلاحا 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مارواه عدد كبير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79646" w:themeColor="accent6"/>
                          <w:sz w:val="32"/>
                          <w:szCs w:val="3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color w:val="F79646" w:themeColor="accent6"/>
                          <w:sz w:val="32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تحيل العاده على تواطهم على الكذب </w:t>
                      </w:r>
                      <w:r>
                        <w:rPr>
                          <w:b/>
                          <w:color w:val="F79646" w:themeColor="accent6"/>
                          <w:sz w:val="32"/>
                          <w:szCs w:val="32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28575" distL="19050" distR="47625" simplePos="0" locked="0" layoutInCell="0" allowOverlap="1" relativeHeight="19" wp14:anchorId="67F35679">
                <wp:simplePos x="0" y="0"/>
                <wp:positionH relativeFrom="column">
                  <wp:posOffset>-6672580</wp:posOffset>
                </wp:positionH>
                <wp:positionV relativeFrom="paragraph">
                  <wp:posOffset>293370</wp:posOffset>
                </wp:positionV>
                <wp:extent cx="1609725" cy="1971675"/>
                <wp:effectExtent l="19050" t="0" r="19050" b="12700"/>
                <wp:wrapNone/>
                <wp:docPr id="29" name="Hear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971720"/>
                        </a:xfrm>
                        <a:prstGeom prst="hear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Heart 13" path="c-2147483640,-2147483636,-2147483638,-2147483630,-2147483644,-2147483629c-2147483643,-2147483630,-2147483642,-2147483636,-2147483644,-2147483630xe" fillcolor="white" stroked="t" o:allowincell="f" style="position:absolute;margin-left:-525.4pt;margin-top:23.1pt;width:126.7pt;height:155.2pt;mso-wrap-style:none;v-text-anchor:middle" wp14:anchorId="67F35679" type="_x0000_t74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1ECA2118">
                <wp:simplePos x="0" y="0"/>
                <wp:positionH relativeFrom="column">
                  <wp:posOffset>552450</wp:posOffset>
                </wp:positionH>
                <wp:positionV relativeFrom="paragraph">
                  <wp:posOffset>39370</wp:posOffset>
                </wp:positionV>
                <wp:extent cx="1619250" cy="1485900"/>
                <wp:effectExtent l="0" t="0" r="0" b="0"/>
                <wp:wrapNone/>
                <wp:docPr id="30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40"/>
                                <w:szCs w:val="40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حكمه </w:t>
                            </w:r>
                            <w:r>
                              <w:rPr>
                                <w:b/>
                                <w:color w:val="F79646" w:themeColor="accent6"/>
                                <w:sz w:val="40"/>
                                <w:szCs w:val="40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40"/>
                                <w:szCs w:val="40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F79646" w:themeColor="accent6"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>يفيد العلم الضرور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43.5pt;margin-top:3.1pt;width:127.45pt;height:116.95pt;mso-wrap-style:square;v-text-anchor:top" wp14:anchorId="1ECA21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40"/>
                          <w:szCs w:val="40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40"/>
                          <w:sz w:val="40"/>
                          <w:szCs w:val="40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حكمه </w:t>
                      </w:r>
                      <w:r>
                        <w:rPr>
                          <w:b/>
                          <w:color w:val="F79646" w:themeColor="accent6"/>
                          <w:sz w:val="40"/>
                          <w:szCs w:val="40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79646" w:themeColor="accent6"/>
                          <w:sz w:val="40"/>
                          <w:szCs w:val="40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F79646" w:themeColor="accent6"/>
                          <w:sz w:val="40"/>
                          <w:sz w:val="40"/>
                          <w:szCs w:val="40"/>
                          <w:rtl w:val="true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>يفيد العلم الضر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ثانيا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خبر الاحاد وتقسيم الخبر بالنسبة الي عدد طرق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33" wp14:anchorId="2DA25D14">
                <wp:simplePos x="0" y="0"/>
                <wp:positionH relativeFrom="column">
                  <wp:posOffset>4124325</wp:posOffset>
                </wp:positionH>
                <wp:positionV relativeFrom="paragraph">
                  <wp:posOffset>105410</wp:posOffset>
                </wp:positionV>
                <wp:extent cx="4343400" cy="2686050"/>
                <wp:effectExtent l="12700" t="12700" r="13335" b="7620"/>
                <wp:wrapNone/>
                <wp:docPr id="32" name="Flowchart: Multidocumen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85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20" path="m0,20782c9298,23542,9298,18022,18595,18022l18595,3675l0,3675xm1532,3675l1532,1815l20000,1815l20000,16252c19298,16252,18595,16352,18595,16352l18595,3675xm2972,1815l2972,0l21600,0l21600,14392c20800,14392,20000,14467,20000,14467l20000,1815xem0,3675l18595,3675l18595,18022c9298,18022,9298,23542,0,20782xm1532,3675l1532,1815l20000,1815l20000,16252c19298,16252,18595,16352,18595,16352m2972,1815l2972,0l21600,0l21600,14392c20800,14392,20000,14467,20000,14467em0,20782c9298,23542,9298,18022,18595,18022l18595,16352c18595,16352,19298,16252,20000,16252l20000,14467c20000,14467,20800,14392,21600,14392l21600,0l2972,0l2972,1815l1532,1815l1532,3675l0,3675xe" fillcolor="white" stroked="t" o:allowincell="f" style="position:absolute;margin-left:324.75pt;margin-top:8.3pt;width:341.95pt;height:211.45pt;mso-wrap-style:none;v-text-anchor:middle" wp14:anchorId="2DA25D14" type="_x0000_t115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4E3D321C">
                <wp:simplePos x="0" y="0"/>
                <wp:positionH relativeFrom="column">
                  <wp:posOffset>3781425</wp:posOffset>
                </wp:positionH>
                <wp:positionV relativeFrom="paragraph">
                  <wp:posOffset>41910</wp:posOffset>
                </wp:positionV>
                <wp:extent cx="4314825" cy="1828800"/>
                <wp:effectExtent l="0" t="0" r="0" b="0"/>
                <wp:wrapNone/>
                <wp:docPr id="3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لغة جمع أحد وهو مايرويه شخص واحد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اصطلاح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28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 xml:space="preserve">هو مالم يجمع شروط المتواتر </w:t>
                            </w: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28"/>
                                <w:szCs w:val="28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297.75pt;margin-top:3.3pt;width:339.7pt;height:143.95pt;mso-wrap-style:square;v-text-anchor:top" wp14:anchorId="4E3D32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تعريفه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لغة جمع أحد وهو مايرويه شخص واحد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اصطلاحا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color w:val="4F81BD" w:themeColor="accent1"/>
                          <w:spacing w:val="20"/>
                          <w:sz w:val="28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 xml:space="preserve">هو مالم يجمع شروط المتواتر </w:t>
                      </w:r>
                      <w:r>
                        <w:rPr>
                          <w:b/>
                          <w:color w:val="4F81BD" w:themeColor="accent1"/>
                          <w:spacing w:val="20"/>
                          <w:sz w:val="28"/>
                          <w:szCs w:val="28"/>
                          <w:rtl w:val="true"/>
                          <w14:shadow w14:blurRad="25006" w14:dist="20002" w14:dir="16020000" w14:sx="100000" w14:sy="100000" w14:kx="0" w14:ky="0" w14:algn="tl">
                            <w14:schemeClr w14:val="accent1">
                              <w14:alpha w14:val="40000"/>
                              <w14:satMod w14:val="200000"/>
                              <w14:shade w14:val="1000"/>
                            </w14:schemeClr>
                          </w14:shadow>
                          <w14:textOutline w14:w="9004" w14:cap="flat" w14:cmpd="sng" w14:algn="ctr">
                            <w14:solidFill>
                              <w14:schemeClr w14:val="accent1">
                                <w14:satMod w14:val="200000"/>
                                <w14:tint w14:val="72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alpha w14:val="94300"/>
                                <w14:satMod w14:val="280000"/>
                                <w14:tint w14:val="100000"/>
                              </w14:schemeClr>
                            </w14:solidFill>
                          </w14:textFill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36" wp14:anchorId="41FCDDD7">
                <wp:simplePos x="0" y="0"/>
                <wp:positionH relativeFrom="column">
                  <wp:posOffset>990600</wp:posOffset>
                </wp:positionH>
                <wp:positionV relativeFrom="paragraph">
                  <wp:posOffset>622935</wp:posOffset>
                </wp:positionV>
                <wp:extent cx="2743200" cy="1581150"/>
                <wp:effectExtent l="12700" t="12700" r="13335" b="13335"/>
                <wp:wrapNone/>
                <wp:docPr id="35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1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" path="l-2147483635,-2147483631l-2147483635,0l-2147483622,-2147483632l-2147483635,-2147483623l-2147483635,-2147483629l0,-2147483629xe" fillcolor="white" stroked="t" o:allowincell="f" style="position:absolute;margin-left:78pt;margin-top:49.05pt;width:215.95pt;height:124.45pt;mso-wrap-style:none;v-text-anchor:middle" wp14:anchorId="41FCDDD7" type="_x0000_t13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7" wp14:anchorId="5F1D5734">
                <wp:simplePos x="0" y="0"/>
                <wp:positionH relativeFrom="column">
                  <wp:posOffset>1038225</wp:posOffset>
                </wp:positionH>
                <wp:positionV relativeFrom="paragraph">
                  <wp:posOffset>1022985</wp:posOffset>
                </wp:positionV>
                <wp:extent cx="2743200" cy="1381125"/>
                <wp:effectExtent l="0" t="0" r="0" b="9525"/>
                <wp:wrapNone/>
                <wp:docPr id="3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40"/>
                                <w:szCs w:val="40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40"/>
                                <w:sz w:val="40"/>
                                <w:szCs w:val="40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حكمة </w:t>
                            </w:r>
                            <w:r>
                              <w:rPr>
                                <w:b/>
                                <w:spacing w:val="60"/>
                                <w:sz w:val="40"/>
                                <w:szCs w:val="40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40"/>
                                <w:sz w:val="40"/>
                                <w:szCs w:val="40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يفيد العلم النظري</w:t>
                            </w:r>
                            <w:r>
                              <w:rPr>
                                <w:b/>
                                <w:spacing w:val="60"/>
                                <w:sz w:val="40"/>
                                <w:szCs w:val="40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81.75pt;margin-top:80.55pt;width:215.95pt;height:108.7pt;mso-wrap-style:square;v-text-anchor:top" wp14:anchorId="5F1D57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60"/>
                          <w:sz w:val="40"/>
                          <w:szCs w:val="40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40"/>
                          <w:sz w:val="40"/>
                          <w:szCs w:val="40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حكمة </w:t>
                      </w:r>
                      <w:r>
                        <w:rPr>
                          <w:b/>
                          <w:spacing w:val="60"/>
                          <w:sz w:val="40"/>
                          <w:szCs w:val="40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: </w:t>
                      </w:r>
                      <w:r>
                        <w:rPr>
                          <w:b/>
                          <w:b/>
                          <w:spacing w:val="60"/>
                          <w:sz w:val="40"/>
                          <w:sz w:val="40"/>
                          <w:szCs w:val="40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يفيد العلم النظري</w:t>
                      </w:r>
                      <w:r>
                        <w:rPr>
                          <w:b/>
                          <w:spacing w:val="60"/>
                          <w:sz w:val="40"/>
                          <w:szCs w:val="40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685800" distR="47625" simplePos="0" locked="0" layoutInCell="0" allowOverlap="1" relativeHeight="39">
                <wp:simplePos x="0" y="0"/>
                <wp:positionH relativeFrom="column">
                  <wp:posOffset>4495800</wp:posOffset>
                </wp:positionH>
                <wp:positionV relativeFrom="paragraph">
                  <wp:posOffset>2753360</wp:posOffset>
                </wp:positionV>
                <wp:extent cx="3038475" cy="1104900"/>
                <wp:effectExtent l="681990" t="9525" r="14605" b="17780"/>
                <wp:wrapNone/>
                <wp:docPr id="38" name="Cloud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104840"/>
                        </a:xfrm>
                        <a:prstGeom prst="cloudCallout">
                          <a:avLst>
                            <a:gd name="adj1" fmla="val -70990"/>
                            <a:gd name="adj2" fmla="val 40086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سيم الخبر الاحاد بالنسبة الي عدد طرق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354pt;margin-top:216.8pt;width:239.2pt;height:86.95pt;mso-wrap-style:square;v-text-anchor:middle">
                <v:fill o:detectmouseclick="t" type="solid" color2="black"/>
                <v:stroke color="#4bacc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تقسيم الخبر الاحاد بالنسبة الي عدد طر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1" wp14:anchorId="65ED0435">
                <wp:simplePos x="0" y="0"/>
                <wp:positionH relativeFrom="column">
                  <wp:posOffset>323850</wp:posOffset>
                </wp:positionH>
                <wp:positionV relativeFrom="paragraph">
                  <wp:posOffset>2400935</wp:posOffset>
                </wp:positionV>
                <wp:extent cx="2924175" cy="2533650"/>
                <wp:effectExtent l="13335" t="13335" r="12700" b="13335"/>
                <wp:wrapNone/>
                <wp:docPr id="40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53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path="l-2147483648,-2147483643l-2147483628,-2147483627l-2147483648,-2147483643l-2147483626,-2147483625xe" fillcolor="white" stroked="t" o:allowincell="f" style="position:absolute;margin-left:25.5pt;margin-top:189.05pt;width:230.2pt;height:199.45pt;mso-wrap-style:none;v-text-anchor:middle" wp14:anchorId="65ED0435">
                <v:fill o:detectmouseclick="t" type="solid" color2="black"/>
                <v:stroke color="#4bacc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0C4CCE06">
                <wp:simplePos x="0" y="0"/>
                <wp:positionH relativeFrom="column">
                  <wp:posOffset>276225</wp:posOffset>
                </wp:positionH>
                <wp:positionV relativeFrom="paragraph">
                  <wp:posOffset>2848610</wp:posOffset>
                </wp:positionV>
                <wp:extent cx="2924175" cy="2533650"/>
                <wp:effectExtent l="0" t="0" r="0" b="0"/>
                <wp:wrapNone/>
                <wp:docPr id="4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53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60"/>
                                <w:sz w:val="48"/>
                                <w:szCs w:val="48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أولا </w:t>
                            </w:r>
                            <w:r>
                              <w:rPr>
                                <w:b/>
                                <w:spacing w:val="60"/>
                                <w:sz w:val="48"/>
                                <w:szCs w:val="48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مشهو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60"/>
                                <w:sz w:val="48"/>
                                <w:szCs w:val="48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ثانيا</w:t>
                            </w:r>
                            <w:r>
                              <w:rPr>
                                <w:b/>
                                <w:spacing w:val="60"/>
                                <w:sz w:val="48"/>
                                <w:szCs w:val="48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عزيز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48"/>
                                <w:szCs w:val="48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ثالثا</w:t>
                            </w:r>
                            <w:r>
                              <w:rPr>
                                <w:b/>
                                <w:spacing w:val="60"/>
                                <w:sz w:val="48"/>
                                <w:szCs w:val="48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48"/>
                                <w:sz w:val="48"/>
                                <w:szCs w:val="48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غري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21.75pt;margin-top:224.3pt;width:230.2pt;height:199.45pt;mso-wrap-style:square;v-text-anchor:top" wp14:anchorId="0C4CCE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60"/>
                          <w:sz w:val="48"/>
                          <w:szCs w:val="48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أولا </w:t>
                      </w:r>
                      <w:r>
                        <w:rPr>
                          <w:b/>
                          <w:spacing w:val="60"/>
                          <w:sz w:val="48"/>
                          <w:szCs w:val="48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مشهو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60"/>
                          <w:sz w:val="48"/>
                          <w:szCs w:val="48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ثانيا</w:t>
                      </w:r>
                      <w:r>
                        <w:rPr>
                          <w:b/>
                          <w:spacing w:val="60"/>
                          <w:sz w:val="48"/>
                          <w:szCs w:val="48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عزيز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60"/>
                          <w:sz w:val="48"/>
                          <w:szCs w:val="48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ثالثا</w:t>
                      </w:r>
                      <w:r>
                        <w:rPr>
                          <w:b/>
                          <w:spacing w:val="60"/>
                          <w:sz w:val="48"/>
                          <w:szCs w:val="48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spacing w:val="60"/>
                          <w:sz w:val="48"/>
                          <w:sz w:val="48"/>
                          <w:szCs w:val="48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غ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76E28A57">
                <wp:simplePos x="0" y="0"/>
                <wp:positionH relativeFrom="column">
                  <wp:posOffset>5162550</wp:posOffset>
                </wp:positionH>
                <wp:positionV relativeFrom="paragraph">
                  <wp:posOffset>114300</wp:posOffset>
                </wp:positionV>
                <wp:extent cx="3028950" cy="1314450"/>
                <wp:effectExtent l="0" t="0" r="0" b="0"/>
                <wp:wrapNone/>
                <wp:docPr id="4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31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  <w:szCs w:val="32"/>
                                <w:highlight w:val="red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highlight w:val="red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حكمة </w:t>
                            </w: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highlight w:val="red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highlight w:val="red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لايوص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pacing w:val="60"/>
                                <w:sz w:val="10"/>
                                <w:szCs w:val="10"/>
                                <w:highlight w:val="red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32"/>
                                <w:sz w:val="32"/>
                                <w:szCs w:val="32"/>
                                <w:highlight w:val="red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كونه صحيح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10"/>
                                <w:sz w:val="10"/>
                                <w:szCs w:val="10"/>
                                <w:highlight w:val="red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2"/>
                                <w:sz w:val="32"/>
                                <w:szCs w:val="32"/>
                                <w:highlight w:val="red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غيرصحيح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2"/>
                                <w:sz w:val="32"/>
                                <w:szCs w:val="32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406.5pt;margin-top:9pt;width:238.45pt;height:103.45pt;mso-wrap-style:square;v-text-anchor:top" wp14:anchorId="76E28A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60"/>
                          <w:sz w:val="32"/>
                          <w:szCs w:val="32"/>
                          <w:highlight w:val="red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highlight w:val="red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حكمة </w:t>
                      </w:r>
                      <w:r>
                        <w:rPr>
                          <w:b/>
                          <w:spacing w:val="60"/>
                          <w:sz w:val="36"/>
                          <w:szCs w:val="36"/>
                          <w:highlight w:val="red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: </w:t>
                      </w: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highlight w:val="red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لايوصف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pacing w:val="60"/>
                          <w:sz w:val="10"/>
                          <w:szCs w:val="10"/>
                          <w:highlight w:val="red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32"/>
                          <w:sz w:val="32"/>
                          <w:szCs w:val="32"/>
                          <w:highlight w:val="red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كونه صحيح </w:t>
                      </w:r>
                      <w:r>
                        <w:rPr>
                          <w:b/>
                          <w:b/>
                          <w:spacing w:val="60"/>
                          <w:sz w:val="10"/>
                          <w:sz w:val="10"/>
                          <w:szCs w:val="10"/>
                          <w:highlight w:val="red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و</w:t>
                      </w:r>
                      <w:r>
                        <w:rPr>
                          <w:b/>
                          <w:b/>
                          <w:spacing w:val="60"/>
                          <w:sz w:val="32"/>
                          <w:sz w:val="32"/>
                          <w:szCs w:val="32"/>
                          <w:highlight w:val="red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غيرصحيح</w:t>
                      </w:r>
                      <w:r>
                        <w:rPr>
                          <w:b/>
                          <w:b/>
                          <w:spacing w:val="60"/>
                          <w:sz w:val="32"/>
                          <w:sz w:val="32"/>
                          <w:szCs w:val="32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8"/>
          <w:szCs w:val="48"/>
        </w:rPr>
      </w:pPr>
      <w:r>
        <mc:AlternateContent>
          <mc:Choice Requires="wps">
            <w:drawing>
              <wp:anchor behindDoc="0" distT="19050" distB="38100" distL="19050" distR="19050" simplePos="0" locked="0" layoutInCell="0" allowOverlap="1" relativeHeight="44" wp14:anchorId="33B857F8">
                <wp:simplePos x="0" y="0"/>
                <wp:positionH relativeFrom="column">
                  <wp:posOffset>4514850</wp:posOffset>
                </wp:positionH>
                <wp:positionV relativeFrom="paragraph">
                  <wp:posOffset>498475</wp:posOffset>
                </wp:positionV>
                <wp:extent cx="3733800" cy="3371850"/>
                <wp:effectExtent l="12700" t="12700" r="13335" b="13335"/>
                <wp:wrapNone/>
                <wp:docPr id="45" name="16-Point Sta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71760"/>
                        </a:xfrm>
                        <a:prstGeom prst="star16">
                          <a:avLst>
                            <a:gd name="adj" fmla="val 37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16-Point Star 27" path="l-2147483590,-2147483575l-2147483629,-2147483617l-2147483589,-2147483576l-2147483628,-2147483618l-2147483588,-2147483577l-2147483627,-2147483619l-2147483587,-2147483578l-2147483630,0l-2147483585,-2147483578l-2147483625,-2147483619l-2147483583,-2147483577l-2147483623,-2147483618l-2147483581,-2147483576l-2147483621,-2147483617l-2147483579,-2147483575l-2147483551,-2147483620l-2147483579,-2147483573l-2147483621,-2147483615l-2147483581,-2147483571l-2147483623,-2147483613l-2147483583,-2147483569l-2147483625,-2147483611l-2147483585,-2147483567l-2147483630,-2147483550l-2147483587,-2147483567l-2147483627,-2147483611l-2147483588,-2147483569l-2147483628,-2147483613l-2147483589,-2147483571l-2147483629,-2147483615l-2147483590,-2147483573xe" fillcolor="white" stroked="t" o:allowincell="f" style="position:absolute;margin-left:355.5pt;margin-top:39.25pt;width:293.95pt;height:265.45pt;mso-wrap-style:none;v-text-anchor:middle" wp14:anchorId="33B857F8" type="_x0000_t18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7" wp14:anchorId="09577498">
                <wp:simplePos x="0" y="0"/>
                <wp:positionH relativeFrom="column">
                  <wp:posOffset>276225</wp:posOffset>
                </wp:positionH>
                <wp:positionV relativeFrom="paragraph">
                  <wp:posOffset>479425</wp:posOffset>
                </wp:positionV>
                <wp:extent cx="4238625" cy="5457825"/>
                <wp:effectExtent l="13335" t="13335" r="12700" b="12700"/>
                <wp:wrapNone/>
                <wp:docPr id="46" name="Folded Corne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45796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29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21.75pt;margin-top:37.75pt;width:333.7pt;height:429.7pt;mso-wrap-style:none;v-text-anchor:middle" wp14:anchorId="09577498" type="_x0000_t65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</w:r>
      <w:r>
        <w:rPr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highlight w:val="yellow"/>
          <w:rtl w:val="true"/>
        </w:rPr>
        <w:t xml:space="preserve">مقارنه بين المشهور و المشهور غير الاصطلاحي </w:t>
      </w:r>
      <w:r>
        <w:rPr>
          <w:sz w:val="48"/>
          <w:szCs w:val="48"/>
          <w:highlight w:val="yellow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45" wp14:anchorId="3C6A536B">
                <wp:simplePos x="0" y="0"/>
                <wp:positionH relativeFrom="column">
                  <wp:posOffset>5086350</wp:posOffset>
                </wp:positionH>
                <wp:positionV relativeFrom="paragraph">
                  <wp:posOffset>549910</wp:posOffset>
                </wp:positionV>
                <wp:extent cx="2752725" cy="2371725"/>
                <wp:effectExtent l="0" t="0" r="0" b="9525"/>
                <wp:wrapNone/>
                <wp:docPr id="4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3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60"/>
                                <w:sz w:val="36"/>
                                <w:szCs w:val="36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مشهور </w:t>
                            </w: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لغ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60"/>
                                <w:sz w:val="36"/>
                                <w:szCs w:val="36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هو اسم مفعول من شهرت الأمر إذا اعلنته وأظهرته </w:t>
                            </w: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36"/>
                                <w:szCs w:val="36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صطلاحا</w:t>
                            </w: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highlight w:val="yellow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مارواه ثلاقه فأكثر في كل طبقات</w:t>
                            </w:r>
                            <w:r>
                              <w:rPr>
                                <w:b/>
                                <w:b/>
                                <w:spacing w:val="60"/>
                                <w:sz w:val="36"/>
                                <w:sz w:val="36"/>
                                <w:szCs w:val="36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مالم يبلغ حد التواتر</w:t>
                            </w: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  <w:rtl w:val="true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400.5pt;margin-top:43.3pt;width:216.7pt;height:186.7pt;mso-wrap-style:square;v-text-anchor:top" wp14:anchorId="3C6A53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60"/>
                          <w:sz w:val="36"/>
                          <w:szCs w:val="36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مشهور </w:t>
                      </w:r>
                      <w:r>
                        <w:rPr>
                          <w:b/>
                          <w:spacing w:val="60"/>
                          <w:sz w:val="36"/>
                          <w:szCs w:val="36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"</w:t>
                      </w: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لغ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60"/>
                          <w:sz w:val="36"/>
                          <w:szCs w:val="36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spacing w:val="60"/>
                          <w:sz w:val="36"/>
                          <w:szCs w:val="36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. </w:t>
                      </w: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هو اسم مفعول من شهرت الأمر إذا اعلنته وأظهرته </w:t>
                      </w:r>
                      <w:r>
                        <w:rPr>
                          <w:b/>
                          <w:spacing w:val="60"/>
                          <w:sz w:val="36"/>
                          <w:szCs w:val="36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60"/>
                          <w:sz w:val="36"/>
                          <w:szCs w:val="36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صطلاحا</w:t>
                      </w:r>
                      <w:r>
                        <w:rPr>
                          <w:b/>
                          <w:spacing w:val="60"/>
                          <w:sz w:val="36"/>
                          <w:szCs w:val="36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" </w:t>
                      </w: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highlight w:val="yellow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مارواه ثلاقه فأكثر في كل طبقات</w:t>
                      </w:r>
                      <w:r>
                        <w:rPr>
                          <w:b/>
                          <w:b/>
                          <w:spacing w:val="60"/>
                          <w:sz w:val="36"/>
                          <w:sz w:val="36"/>
                          <w:szCs w:val="36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مالم يبلغ حد التواتر</w:t>
                      </w:r>
                      <w:r>
                        <w:rPr>
                          <w:b/>
                          <w:spacing w:val="60"/>
                          <w:sz w:val="36"/>
                          <w:szCs w:val="36"/>
                          <w:rtl w:val="true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9" wp14:anchorId="18117285">
                <wp:simplePos x="0" y="0"/>
                <wp:positionH relativeFrom="column">
                  <wp:posOffset>428625</wp:posOffset>
                </wp:positionH>
                <wp:positionV relativeFrom="paragraph">
                  <wp:posOffset>102235</wp:posOffset>
                </wp:positionV>
                <wp:extent cx="4038600" cy="5305425"/>
                <wp:effectExtent l="0" t="0" r="0" b="9525"/>
                <wp:wrapNone/>
                <wp:docPr id="49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30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المشهور غير الاصطلاحي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ويقصد به مأشتهر على الالسنه من غير شروط فيشمل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ماله إسناد واحد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وماله أكثر من إسناد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ومالايوجد له إسناد أصلا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stroked="t" o:allowincell="f" style="position:absolute;margin-left:0pt;margin-top:-4.8pt;width:221.45pt;height:4.7pt;mso-wrap-style:none;v-text-anchor:middle;mso-position-horizontal:center;mso-position-vertical:top" type="_x0000_t75">
                                  <v:imagedata r:id="rId4" o:detectmouseclick="t"/>
                                  <v:stroke color="black" joinstyle="round" endcap="flat"/>
                                  <w10:wrap type="topAndBottom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أنواع المشهور غير الاصطلاحي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مشهور بين أهل الححديث خاصه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.((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أن رسول الله صل الله علية وسلم قنت شهرا بعد الركوع يدعو على رعل وذكوان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)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مشهور بين أهل الحديث والعلماء والعوا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.(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المسلم من سلم المسلمون من لسانه ويده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مشهور بين الفقهاء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أبغض الحلال عند الله الطلاق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مشهور بين الاصولين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رفع عن أمتى الخطأ والنسيان ومااستكرهوا عليه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مشهور بين النحاء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مشهور يين العامة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العجله من الشيطا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33.75pt;margin-top:8.05pt;width:317.95pt;height:417.7pt;mso-wrap-style:square;v-text-anchor:top" wp14:anchorId="181172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المشهور غير الاصطلاحي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ويقصد به مأشتهر على الالسنه من غير شروط فيشمل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(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ماله إسناد واحد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,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وماله أكثر من إسناد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,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ومالايوجد له إسناد أصلا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.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tl w:val="true"/>
                        </w:rPr>
                        <w:pict>
                          <v:shape id="shape_0" stroked="t" o:allowincell="f" style="position:absolute;margin-left:0pt;margin-top:-4.8pt;width:221.45pt;height:4.7pt;mso-wrap-style:none;v-text-anchor:middle;mso-position-horizontal:center;mso-position-vertical:top" type="_x0000_t75">
                            <v:imagedata r:id="rId5" o:detectmouseclick="t"/>
                            <v:stroke color="black" joinstyle="round" endcap="flat"/>
                            <w10:wrap type="topAndBottom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أنواع المشهور غير الاصطلاحي </w:t>
                      </w:r>
                      <w:r>
                        <w:rPr>
                          <w:b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1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مشهور بين أهل الححديث خاصه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.((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أن رسول الله صل الله علية وسلم قنت شهرا بعد الركوع يدعو على رعل وذكوان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))</w:t>
                      </w:r>
                      <w:r>
                        <w:rPr>
                          <w:b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sz w:val="28"/>
                          <w:szCs w:val="28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2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مشهور بين أهل الحديث والعلماء والعوام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.(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المسلم من سلم المسلمون من لسانه ويده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3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مشهور بين الفقهاء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(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أبغض الحلال عند الله الطلاق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مشهور بين الاصولين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(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رفع عن أمتى الخطأ والنسيان ومااستكرهوا عليه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مشهور بين النحاء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مشهور يين العامة 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(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العجله من الشيطان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  <w:u w:val="single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6630" w:leader="none"/>
        </w:tabs>
        <w:spacing w:before="0" w:after="200"/>
        <w:rPr>
          <w:sz w:val="48"/>
          <w:szCs w:val="4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8" wp14:anchorId="0072DB6A">
                <wp:simplePos x="0" y="0"/>
                <wp:positionH relativeFrom="column">
                  <wp:posOffset>4705350</wp:posOffset>
                </wp:positionH>
                <wp:positionV relativeFrom="paragraph">
                  <wp:posOffset>1675765</wp:posOffset>
                </wp:positionV>
                <wp:extent cx="3971925" cy="2133600"/>
                <wp:effectExtent l="13970" t="13335" r="12700" b="13335"/>
                <wp:wrapNone/>
                <wp:docPr id="53" name="Horizontal Scrol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213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30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white" stroked="t" o:allowincell="f" style="position:absolute;margin-left:370.5pt;margin-top:131.95pt;width:312.7pt;height:167.95pt;mso-wrap-style:none;v-text-anchor:middle" wp14:anchorId="0072DB6A" type="_x0000_t98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3A7EEC87">
                <wp:simplePos x="0" y="0"/>
                <wp:positionH relativeFrom="column">
                  <wp:posOffset>4857750</wp:posOffset>
                </wp:positionH>
                <wp:positionV relativeFrom="paragraph">
                  <wp:posOffset>1923415</wp:posOffset>
                </wp:positionV>
                <wp:extent cx="3533775" cy="2038350"/>
                <wp:effectExtent l="0" t="0" r="0" b="0"/>
                <wp:wrapNone/>
                <wp:docPr id="54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03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3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أشهر المصنفا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3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المقاصد الحسنه فيما اشتهر على الالسنه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للسخاوي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3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كشف  الخفاء ومزيل الالباس للعجوني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3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تميز الطيب من الخبيث  للشيباني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rtl w:val="true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382.5pt;margin-top:151.45pt;width:278.2pt;height:160.45pt;mso-wrap-style:square;v-text-anchor:top" wp14:anchorId="3A7EEC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3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أشهر المصنفات </w:t>
                      </w:r>
                      <w:r>
                        <w:rPr>
                          <w:b/>
                          <w:sz w:val="32"/>
                          <w:szCs w:val="32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"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630" w:leader="none"/>
                        </w:tabs>
                        <w:jc w:val="center"/>
                        <w:rPr>
                          <w:b/>
                          <w:b/>
                          <w:sz w:val="72"/>
                          <w:szCs w:val="72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sz w:val="32"/>
                          <w:szCs w:val="32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المقاصد الحسنه فيما اشتهر على الالسنه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للسخاوي </w:t>
                      </w:r>
                      <w:r>
                        <w:rPr>
                          <w:b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63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2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كشف  الخفاء ومزيل الالباس للعجوني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630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3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b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تميز الطيب من الخبيث  للشيباني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rtl w:val="true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8"/>
          <w:szCs w:val="48"/>
          <w:rtl w:val="true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40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4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5aa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77907-4275-4243-BB6E-BFC075BD9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6:00Z</dcterms:created>
  <dc:creator>Dell</dc:creator>
  <dc:description/>
  <dc:language>en-US</dc:language>
  <cp:lastModifiedBy>Dell</cp:lastModifiedBy>
  <dcterms:modified xsi:type="dcterms:W3CDTF">2012-10-0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