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تابع للمحاضرة الأولى لمقرر التوجيه والإرشاد النفسي د</w:t>
      </w:r>
      <w:r>
        <w:rPr>
          <w:rFonts w:cs="PT Bold Heading"/>
          <w:sz w:val="26"/>
          <w:szCs w:val="26"/>
          <w:rtl w:val="true"/>
        </w:rPr>
        <w:t xml:space="preserve">. </w:t>
      </w:r>
      <w:r>
        <w:rPr>
          <w:rFonts w:cs="PT Bold Heading"/>
          <w:sz w:val="26"/>
          <w:sz w:val="26"/>
          <w:szCs w:val="26"/>
          <w:rtl w:val="true"/>
        </w:rPr>
        <w:t>خليل الحويجي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الميثاق الأخلاقي للتوجيه والإرشاد بالمملكة العربية السعودية في نقاط 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قيد بالأخلاق الإسلامية علما وتطبيقا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رفق واللين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إخلاص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سر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وجيه والإرشاد رسالة وليست وظيف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دم إقامة علاقات شخصية وإنما علاقات مهن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سعي إلى تحقيق السعادة والرفاهية للمسترشد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عرفة المرشد بالحدود الأخلاقية معرفا تامة وعدم تجاوزها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همية المظهر الشخصي للمرشد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بتعاد عن التعصب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صارحة الطالب بحدود إمكانيات المرشد في عملة وعدم المبالغة وتقديم الوعود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دم استخدام أدوات تسجيل او متابعة في الجلسات الإرشاد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دم تكليف احد العاملين بالمدرسة ليقوم مقام المرشد في غياب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جوب اخبار المرشد الطالب في حال تطبيق اختبار تشخيصي </w:t>
      </w:r>
      <w:r>
        <w:rPr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7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62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  <Company>Electronic Cast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0:00Z</dcterms:created>
  <dc:creator>ECC</dc:creator>
  <dc:description/>
  <dc:language>en-US</dc:language>
  <cp:lastModifiedBy>ECC</cp:lastModifiedBy>
  <dcterms:modified xsi:type="dcterms:W3CDTF">2012-10-05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