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</w:t>
      </w:r>
      <w:r>
        <w:rPr>
          <w:sz w:val="44"/>
          <w:sz w:val="44"/>
          <w:szCs w:val="44"/>
          <w:rtl w:val="true"/>
        </w:rPr>
        <w:t>المناقشة الثانية محاسب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bidi="ar-EG"/>
        </w:rPr>
        <w:t>سؤال المناقشة الثانى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EG"/>
        </w:rPr>
        <w:t>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اقش باختصار النقاط التالية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مفهوم الترحيل والترصيد فى دفتر الأستا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يطلق على على عملية نقل طرفى القيد فى دفتر اليومية إلى دفتر الأستاذ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مصطلح ”الترحيل“ من دفتر اليومية الى دفتر الأستاذ وتتبع الخطوات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لتالية فى الترحيل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ى استخراج نتيجة العمليات المالية التى اثرت على حساب معين ويتم الترصيد باتباع الخطوات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لتالية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يجمع جانى الحساب ويحدد الجانب ذى المجموع الأكبر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يكتب المجموع الأكبر فى المجموع فى جانى الحساب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 xml:space="preserve">يستخرج الفرق بين الجانبين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لمتمم الحسابى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وعو عبارة عن رصيد الحساب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وعند ترصيد الحسابات نواجه احد الاحتمالات التالية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تساوى جانى الحساب وبالتالى يكون الرصيد مقفلا أى بدون رصيد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زيادة الجانب المدين عن الجانب الدائن وبالتالى يظهر رصيد مدين للحساب كمتتم حسابى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ويكتب فى الجانب الدائن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زيادة الجانب الدائن عن الجانب المدين وبالتالى يظهر رصيد دائن للحساب كمتتم حسابى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ويكتب فى الجانب المدي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ملحوظة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لحسابات ذات الطبيعة المدينة مثل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لأصول والمصروفات تكون أرصدتها مدينة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اما الحسابات ذات الطبيعة الدائنة مثل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حسابات الخصوم وحقوق الملكية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66"/>
          <w:sz w:val="24"/>
          <w:sz w:val="24"/>
          <w:szCs w:val="24"/>
          <w:rtl w:val="true"/>
        </w:rPr>
        <w:t>والإيرادات تكون أرصدتها دائ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EG"/>
        </w:rPr>
        <w:t>مفهوم الرصيد الطبيعى لكل عنصر من ع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صر معادلة المحاسب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شير نموذج الحساب ذو الرصيد المتحرك إلى طبيعة رصيد الحساب المعين فيما إذا كان مدينا أو دائ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،فحسابات الأصول والمصروفات أرصدتها مدينة بطبيعتها ، في حين أن أرصدة حسابات الخصوم وحقو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لكية والإيرادات دائنة بطبيعتها ،ويتم اتباع القواعد التالية لتحديد الرصيد الجديد للحساب ذو الرص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تحر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ول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النسبة لحسابات الأصول والمصروف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رصيد الجد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رصيد القد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بلغ الذى يتم ترحيله لخانة المد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الرصيد الجد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رصيد القد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بلغ الذى يتم ترحيله لخانة الدائ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النسبة لحسابات الخصوم وحقوق الملكية والإيراد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رصيد الجدي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رصيد القد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بلغ الذى يتم ترحيله لخانة المدي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و الرصيد الجدي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رصيد القد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بلغ الذى يتم ترحيله لخانة الدائن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يزان المراجعة وطرق إعداد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جب التؤكد بصفة دورية من صحة تطبيق قاعدة القيد المزدوج والإجراءات المحاس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تمثلة فى القيد والترصيد والتحقق فى استمرا ر توازن معادلة المحاس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يقو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حاسب بالتحقق من ذلك عن طريق إعداد ميزان المراجع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طرق إعداد ميزان المراجع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يزان المراجعة بالمجامي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 عبارة عن كشف ذو جانبين يعد فى تاريخ مع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يثبت فيه أسماء الحسابات الموجودة بدفتر الأستاذ ، ومجموع الجانب المد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ومجموع الجانب الدائن لكل حساب من الحسابات فى دفتر الأستاذ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يجب ان يتساو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جمالى المبالغ المدينة مع اجمالى المجاميع الدائن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يزان المراجعة بالأرصد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و عبارة عن كشف ذو جانبين يعد فى تاريخ معين ويظهر فيه الأرصدة المدينة والأرصد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دائنة للحسابات المفتوحة بدفتر الأستاذ ، ولابد أن يتساوى إجمالى الأرصدة المدينة م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مالى الأرصدة الدائن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خطوات الدورة المحاسبي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دوث العمليات الما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عداد المستندات الثبوت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سجيل في دفتر اليو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سجيل لدفتر الاستاذ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رصيد الحساب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عداد ميزان المراجع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عداد القوائم مالي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07:00Z</dcterms:created>
  <dc:creator>TOSHIBA</dc:creator>
  <dc:description/>
  <dc:language>en-US</dc:language>
  <cp:lastModifiedBy>TOSHIBA</cp:lastModifiedBy>
  <dcterms:modified xsi:type="dcterms:W3CDTF">2012-09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