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Lectur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resent Progressive (continuous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ast           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  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ut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|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|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esent Progressive means something that happening now at thi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o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The ru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f we h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erb to b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e have to think of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Verb to be (is, am, are…)</w:t>
        <w:br/>
        <w:t>Pronoun (he, she, they …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erb to b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+ verb +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oun (pronoun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erb to b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= Verb +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Present continuous: Affirmativ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m wri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&lt;&lt;= that happening right now 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m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re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He, She, i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 is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We, You, Th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 are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Interrogative... How we can make ques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we have to move the Verb to be to the beginning of the sentence</w:t>
        <w:br/>
        <w:br/>
        <w:t xml:space="preserve">am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wri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? &lt;&lt; = Questions </w:t>
        <w:br/>
        <w:br/>
        <w:t xml:space="preserve">Am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Is (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He, She, i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?</w:t>
        <w:br/>
        <w:t>Are (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We, You, Th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 ea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?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Negative… how we can make the sentence negative?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imply we ad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contracted f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 am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writing &lt;&lt;= negati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at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He, She, it) is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'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at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We, You, The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’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at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Signal words… it's the words that help us to find the correct answ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Now</w:t>
        <w:br/>
        <w:t xml:space="preserve">At the moment </w:t>
        <w:br/>
        <w:t>Look! , Listen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  <w:t>Test-Taking Strategies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he boys ____ to the gym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everyd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 go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) 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go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is sentence we h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everyd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hich make the sentence present simple so going not the correct answer here </w:t>
        <w:br/>
        <w:t xml:space="preserve">and the boys are plural if it was singular we take goes </w:t>
        <w:br/>
        <w:t>so the right answer is 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ary is _____ to the radio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) liste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listens</w:t>
        <w:br/>
        <w:t>c) listen</w:t>
        <w:br/>
        <w:br/>
        <w:t xml:space="preserve">present progressive (continuous) is something happening now </w:t>
        <w:br/>
        <w:t xml:space="preserve">and we have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e sentence so the correct answer 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isten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Mubara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Hu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usual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 their parents</w:t>
        <w:br/>
        <w:t>a) visits</w:t>
        <w:br/>
        <w:t>b) visit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) vis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 h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usuall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ke the sentence present simple so Visiting not the correct answ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Mubarak and Hu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 plural and because of that Visit is the correct answ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lim ___ a lexus c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) dr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driving</w:t>
        <w:br/>
        <w:t>c) dri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en we talk about 1 person we use the "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 so the correct answer is driv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em _____ to a new house</w:t>
        <w:br/>
        <w:t>a) mov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) is mov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mo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 don’t h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mov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 choose since its 1 person and we need verb to be to make the sentence present continuous so the correct answer is "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is movi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mal 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at 9.30p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) sleeping </w:t>
        <w:br/>
        <w:t>b) sleep</w:t>
        <w:br/>
        <w:t>c) sleep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mal is 1 person so and this thing happen every d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at 9.30p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t's simple present and the correct answer 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leep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 xml:space="preserve">we _____ a new house </w:t>
        <w:br/>
        <w:t>a) b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) are buy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) buy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t's not a something we do every day so it's not simple present grammatically it's correct but the meaning is wrong s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 correct answer</w:t>
        <w:br/>
        <w:t>and it's not buys because we do not we do not use "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 wi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 the correct answer 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re buy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Maha _____ as a manager</w:t>
        <w:br/>
        <w:t>a) work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) wor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wor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t's a fact and 1 person and with 1 person we add the "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" so the correct answer is Work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_____ drinking milkshak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) li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liking</w:t>
        <w:br/>
        <w:t xml:space="preserve">c) likes </w:t>
        <w:br/>
        <w:br/>
        <w:t xml:space="preserve">Liking something is a habit which means it's simple pres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s the correct answ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 the end watch this clip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b7Gw6MFRfL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418749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tabs>
        <w:tab w:val="center" w:pos="4153" w:leader="none"/>
        <w:tab w:val="left" w:pos="7616" w:leader="none"/>
        <w:tab w:val="right" w:pos="8306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ashid                                                                                                                                        wish for all of you best of luck</w:t>
    </w:r>
    <w:r>
      <w:rPr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rammatical struc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6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721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4ea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838ee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17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178f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f178f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3d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e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17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17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f17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7Gw6MFRf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31A6C1-5A06-4E08-9A5F-4AFCD7061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11:00Z</dcterms:created>
  <dc:creator>Rashid Ali Al-Mohanna</dc:creator>
  <dc:description/>
  <dc:language>en-US</dc:language>
  <cp:lastModifiedBy>Rashid Ali Al-Mohanna</cp:lastModifiedBy>
  <cp:lastPrinted>2012-10-06T13:10:00Z</cp:lastPrinted>
  <dcterms:modified xsi:type="dcterms:W3CDTF">2012-10-0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